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7820</wp:posOffset>
                </wp:positionV>
                <wp:extent cx="5372100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1316"/>
                              <w:gridCol w:w="1727"/>
                              <w:gridCol w:w="2233"/>
                              <w:gridCol w:w="135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起息日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到期日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兑付日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客户实际年化收益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乾元”保本型理财产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/5/1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/8/1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/8/1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/>
                                  </w:pPr>
                                  <w:bookmarkStart w:id="0" w:name="OLE_LINK18"/>
                                  <w:bookmarkStart w:id="1" w:name="OLE_LINK17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0%</w:t>
                                  </w:r>
                                  <w:bookmarkEnd w:id="0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5.85pt;mso-wrap-distance-left:0pt;mso-wrap-distance-right:9pt;mso-wrap-distance-top:0pt;mso-wrap-distance-bottom:0pt;margin-top:126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1316"/>
                        <w:gridCol w:w="1727"/>
                        <w:gridCol w:w="2233"/>
                        <w:gridCol w:w="135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起息日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到期日</w:t>
                            </w:r>
                          </w:p>
                        </w:tc>
                        <w:tc>
                          <w:tcPr>
                            <w:tcW w:w="2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兑付日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客户实际年化收益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乾元”保本型理财产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/5/1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/8/1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/8/1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/>
                            </w:pPr>
                            <w:bookmarkStart w:id="2" w:name="OLE_LINK18"/>
                            <w:bookmarkStart w:id="3" w:name="OLE_LINK17"/>
                            <w:r>
                              <w:rPr>
                                <w:sz w:val="20"/>
                                <w:szCs w:val="20"/>
                              </w:rPr>
                              <w:t>2.50%</w:t>
                            </w:r>
                            <w:bookmarkEnd w:id="2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Times New Roman"/>
      <w:bCs/>
      <w:iCs/>
      <w:sz w:val="28"/>
      <w:szCs w:val="24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bCs/>
      <w:iCs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20:00Z</dcterms:created>
  <dc:creator>CCB</dc:creator>
  <dc:description/>
  <cp:keywords/>
  <dc:language>en-US</dc:language>
  <cp:lastModifiedBy>电子银行部</cp:lastModifiedBy>
  <dcterms:modified xsi:type="dcterms:W3CDTF">2016-08-11T08:04:00Z</dcterms:modified>
  <cp:revision>7</cp:revision>
  <dc:subject/>
  <dc:title>中国建设银行“建行财富”债券类理财产品2011年第2期说明书</dc:title>
</cp:coreProperties>
</file>