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3</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3</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73</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201D27</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5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5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7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5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20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5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50%×201÷365≈3,028.7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7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20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7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70%×201÷365≈31,389.0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5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201</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5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50%×5÷365≈75.3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7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53</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7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70%×5÷365≈780.8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10-18T14:06:00Z</cp:lastPrinted>
  <dcterms:modified xsi:type="dcterms:W3CDTF">2011-10-18T06:10:00Z</dcterms:modified>
  <cp:revision>74</cp:revision>
  <dc:subject/>
  <dc:title>  </dc:title>
</cp:coreProperties>
</file>