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30,743,010.0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投资于杭州主城区棚改项目及部分现金资产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10-26T07:52:00Z</dcterms:modified>
  <cp:revision>59</cp:revision>
  <dc:subject/>
  <dc:title/>
</cp:coreProperties>
</file>