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9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286,464,998.46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22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杭州主城区棚改项目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08-06T11:27:00Z</dcterms:modified>
  <cp:revision>43</cp:revision>
  <dc:subject/>
  <dc:title/>
</cp:coreProperties>
</file>