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期（黄金看涨鲨鱼鳍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期（黄金看涨鲨鱼鳍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75,401,322.62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012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市属国企经营周转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黄金看涨鲨鱼鳍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经营周转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3002" w:dyaOrig="65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75pt;height:219.3pt" filled="f" o:ole="">
                  <v:imagedata r:id="rId3" o:title=""/>
                </v:shape>
                <o:OLEObject Type="Embed" ProgID="" ShapeID="ole_rId2" DrawAspect="Content" ObjectID="_1413702669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19-07-04T01:25:00Z</dcterms:modified>
  <cp:revision>9</cp:revision>
  <dc:subject/>
  <dc:title/>
</cp:coreProperties>
</file>