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期（黄金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（黄金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74,529,887.9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黄金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568331362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dc:language>en-US</dc:language>
  <cp:lastModifiedBy>胡诗超</cp:lastModifiedBy>
  <cp:lastPrinted>2016-10-11T17:31:00Z</cp:lastPrinted>
  <dcterms:modified xsi:type="dcterms:W3CDTF">2019-04-02T02:30:00Z</dcterms:modified>
  <cp:revision>2</cp:revision>
  <dc:subject/>
  <dc:title/>
</cp:coreProperties>
</file>