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建设银行开放式资产组合型人民币理财产品理财产品</w:t>
      </w:r>
    </w:p>
    <w:p>
      <w:pPr>
        <w:pStyle w:val="Normal"/>
        <w:spacing w:lineRule="atLeast" w:line="465"/>
        <w:jc w:val="center"/>
        <w:rPr>
          <w:rFonts w:ascii="simsun;Times New Roman" w:hAnsi="simsun;Times New Roman" w:cs="simsun;Times New Roman"/>
          <w:b/>
          <w:b/>
          <w:bCs/>
          <w:sz w:val="28"/>
          <w:szCs w:val="21"/>
        </w:rPr>
      </w:pPr>
      <w:r>
        <w:rPr>
          <w:b/>
          <w:sz w:val="30"/>
          <w:szCs w:val="30"/>
        </w:rPr>
        <w:t>信息披露公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尊敬的客户：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根据与投资者的约定，现将理财产品情况信息进行披露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: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176"/>
        <w:gridCol w:w="1374"/>
        <w:gridCol w:w="3757"/>
      </w:tblGrid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期年化收益率</w:t>
            </w:r>
          </w:p>
        </w:tc>
      </w:tr>
      <w:tr>
        <w:trPr>
          <w:trHeight w:val="649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理财产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</w:tblGrid>
            <w:tr>
              <w:trPr>
                <w:trHeight w:val="270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天≤投资期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天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.90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天≤投资期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天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.9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天≤投资期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天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.1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天≤投资期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天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.3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天≤投资期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天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.50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天≤投资期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7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天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.70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投资期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7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天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.90%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ind w:firstLine="560"/>
        <w:rPr/>
      </w:pP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8"/>
          <w:szCs w:val="21"/>
        </w:rPr>
        <w:t>依照《中国银监会关于规范商业银行理财业务投资运作有关问题的通知》（银监发〔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号）要求，现对本期产品投资非标准化债权资产清单披露如下：</w:t>
      </w:r>
      <w:r>
        <w:rPr>
          <w:rFonts w:cs="Calibri" w:eastAsia="Calibri"/>
        </w:rPr>
        <w:t xml:space="preserve"> 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276"/>
        <w:gridCol w:w="1005"/>
      </w:tblGrid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融资客户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交易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存续资产剩余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杭州市下城区城市建设投资发展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基金投资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2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华泰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华泰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乐清市国有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基金投资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34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建信期货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绍兴市环境卫生管理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股权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诸暨市城市建设投资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新昌县城市建设投资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股权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诸暨市城市建设投资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温州高新技术产业开发区投资建设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股权投资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3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诸暨市城市建设投资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舟山群岛新区金融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股权投资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湖州织里宏创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0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建信期货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瑞安经济开发区发展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平湖市曹桥街道村镇建设开发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2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乐清市国有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基金投资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34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温州市名城建设投资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温岭市国有资产投资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2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新昌县梅渚新城（新村）建设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新昌县城东城镇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浦江县低丘缓坡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股权投资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3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丽水市莲都区水利开发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5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温州市城市建设投资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温州市城市建设投资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杭州临江投资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5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中天控股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股权投资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台州循环经济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基金投资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东阳长城影视传媒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台州市黄岩区国有资产经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股权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浙江湖州临杭城镇化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24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金华市东新城市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平湖市新农村安居房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6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长兴城市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绍兴市上虞舜翔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丽水市城市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桐乡市金源股权投资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股权投资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22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温州市城市建设投资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3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建信住房服务（浙江）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股权投资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绍兴市环境卫生管理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股权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绍兴市环境卫生管理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股权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安吉七彩灵峰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安吉临港经济区开发建设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9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湖州新城公用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杭州市下城区城市建设投资发展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基金投资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2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铁牛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杭州临江投资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5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新昌县城东城镇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桐乡市崇福两新建设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6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绍兴市越城区古城更新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48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上虞经济开发区投资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3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杭州市下城区城市建设投资发展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基金投资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2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上虞经济开发区投资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温州市城市建设投资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3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温州市城市建设投资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东阳长城影视传媒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杭州北部软件园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长兴城市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丽水市莲都区水利开发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5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瑞安经济开发区发展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中天控股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股权投资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舟山市普陀建设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3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温州市名城建设投资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浙江湖州临杭城镇化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24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桐乡市金源股权投资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股权投资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22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温州市城市建设投资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资产收益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12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到期收益分配详见产品说明书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截至目前，上述产品已经成立，运营状况正常。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ab/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特此公告。</w:t>
      </w:r>
    </w:p>
    <w:p>
      <w:pPr>
        <w:pStyle w:val="Normal"/>
        <w:widowControl/>
        <w:spacing w:lineRule="exact" w:line="4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中国建设银行股份有限公司浙江省分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 xml:space="preserve">                                             </w:t>
      </w:r>
      <w:r>
        <w:fldChar w:fldCharType="begin"/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instrText xml:space="preserve"> LINK Excel.Sheet.12 "D:\\成立挂单\\成立公告模板.xlsx" "输出1!R4C1" \a \t  \* MERGEFORMAT </w:instrText>
      </w:r>
      <w:bookmarkStart w:id="1" w:name="_1597824282"/>
      <w:bookmarkStart w:id="2" w:name="_1597824218"/>
      <w:bookmarkEnd w:id="1"/>
      <w:bookmarkEnd w:id="2"/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日</w:t>
      </w:r>
      <w:r/>
      <w:r>
        <w:rPr>
          <w:sz w:val="28"/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19:00Z</dcterms:created>
  <dc:creator>Administrator</dc:creator>
  <dc:description/>
  <dc:language>en-US</dc:language>
  <cp:lastModifiedBy>陈力</cp:lastModifiedBy>
  <cp:lastPrinted>2018-01-19T12:18:00Z</cp:lastPrinted>
  <dcterms:modified xsi:type="dcterms:W3CDTF">2018-09-07T03:19:00Z</dcterms:modified>
  <cp:revision>2</cp:revision>
  <dc:subject/>
  <dc:title/>
</cp:coreProperties>
</file>