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_</w:t>
            </w:r>
            <w:r>
              <w:rPr/>
              <w:t>久盈”期次型理财产品</w:t>
            </w:r>
            <w:r>
              <w:rPr/>
              <w:t>2016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/12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%</w:t>
            </w:r>
          </w:p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”保本型理财产品</w:t>
            </w:r>
            <w:r>
              <w:rPr/>
              <w:t>2016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6/12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/1/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%</w:t>
            </w:r>
          </w:p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6:00Z</dcterms:created>
  <dc:creator>ccb</dc:creator>
  <dc:description/>
  <cp:keywords/>
  <dc:language>en-US</dc:language>
  <cp:lastModifiedBy>刘佳</cp:lastModifiedBy>
  <cp:lastPrinted>2016-06-17T09:33:00Z</cp:lastPrinted>
  <dcterms:modified xsi:type="dcterms:W3CDTF">2017-01-20T08:03:00Z</dcterms:modified>
  <cp:revision>135</cp:revision>
  <dc:subject/>
  <dc:title>根据与投资者的约定，中国建设银行发行的下列理财产品已经到期并完成资金兑付，现将有关情况公告如下：</dc:title>
</cp:coreProperties>
</file>