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6">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2:</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2:</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4">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dcterms:modified xsi:type="dcterms:W3CDTF">2012-11-13T04:15:00Z</dcterms:modified>
  <cp:revision>36</cp:revision>
  <dc:subject/>
  <dc:title/>
</cp:coreProperties>
</file>