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6"/>
          <w:szCs w:val="36"/>
        </w:rPr>
        <w:t>新版企业网上银行客户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感谢您使用建行企业网上银行！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建行全新设计了企业网上银行的页面标准，增加优化了多项新功能，能更有效地提升您的工作效率！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一、登录系统</w:t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、插入网银盾（若为首次登录，请选择插入主管员网银盾）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FF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、打开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IE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浏览器，输入登录地址：</w:t>
      </w:r>
      <w:hyperlink r:id="rId2">
        <w:r>
          <w:rPr>
            <w:rStyle w:val="InternetLink"/>
            <w:rFonts w:eastAsia="彩虹粗仿宋;Arial Unicode MS" w:ascii="彩虹粗仿宋;Arial Unicode MS" w:hAnsi="彩虹粗仿宋;Arial Unicode MS"/>
            <w:b/>
            <w:color w:val="FF0000"/>
            <w:kern w:val="0"/>
            <w:sz w:val="32"/>
            <w:szCs w:val="32"/>
          </w:rPr>
          <w:t>https://b2b.ccb.com</w:t>
        </w:r>
      </w:hyperlink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若通过我行</w:t>
      </w:r>
      <w:hyperlink r:id="rId3">
        <w:r>
          <w:rPr>
            <w:rStyle w:val="InternetLink"/>
            <w:rFonts w:eastAsia="彩虹粗仿宋;Arial Unicode MS" w:ascii="彩虹粗仿宋;Arial Unicode MS" w:hAnsi="彩虹粗仿宋;Arial Unicode MS"/>
            <w:kern w:val="0"/>
            <w:sz w:val="32"/>
            <w:szCs w:val="32"/>
          </w:rPr>
          <w:t>www.ccb.com</w:t>
        </w:r>
      </w:hyperlink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主页登录，则页面会自动跳转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8273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3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、选择对应的网银盾“证书号”，输入网银盾密码。</w:t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4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、进入登录页面，界面返显客户识别号与操作员代码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若是首次登录，请确认“操作员代码”为“</w:t>
      </w:r>
      <w:r>
        <w:rPr>
          <w:rFonts w:eastAsia="彩虹粗仿宋;Arial Unicode MS" w:ascii="彩虹粗仿宋;Arial Unicode MS" w:hAnsi="彩虹粗仿宋;Arial Unicode MS"/>
          <w:b/>
          <w:color w:val="FF0000"/>
          <w:kern w:val="0"/>
          <w:sz w:val="32"/>
          <w:szCs w:val="32"/>
        </w:rPr>
        <w:t>999999”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即为主管员身份登录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，输入“登录密码”（初始为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999999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后点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583120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若提示无法登录，需点击右下角的“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企业客户</w:t>
      </w:r>
      <w:r>
        <w:rPr>
          <w:rFonts w:eastAsia="彩虹粗仿宋;Arial Unicode MS" w:ascii="彩虹粗仿宋;Arial Unicode MS" w:hAnsi="彩虹粗仿宋;Arial Unicode MS"/>
          <w:b/>
          <w:color w:val="FF0000"/>
          <w:kern w:val="0"/>
          <w:sz w:val="32"/>
          <w:szCs w:val="32"/>
        </w:rPr>
        <w:t>E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路护航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”，下载完成直接安装后即可正常登录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若非首次登录，界面即返显插入网银盾对应的“操作员代码”，按此操作员身份输入“登录密码”后登录。</w:t>
      </w:r>
    </w:p>
    <w:p>
      <w:pPr>
        <w:pStyle w:val="Normal"/>
        <w:rPr/>
      </w:pPr>
      <w:r>
        <w:rPr/>
        <w:drawing>
          <wp:inline distT="0" distB="0" distL="0" distR="0">
            <wp:extent cx="583374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3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登录欢迎页面中，可查看“待办业务”中是否有未完成的单据或任务，“直接点击”即可进行后续操作。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二、初始设置（若主管员已分配操作员与权限，请跳过此步）</w:t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新增操作员（制单与复核角色）：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菜单“服务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操作员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操作员维护”，进入操作员维护界面。</w:t>
      </w:r>
    </w:p>
    <w:p>
      <w:pPr>
        <w:pStyle w:val="Normal"/>
        <w:rPr/>
      </w:pPr>
      <w:r>
        <w:rPr/>
        <w:drawing>
          <wp:inline distT="0" distB="0" distL="0" distR="0">
            <wp:extent cx="526669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页面最下方的“新增”按钮，进入操作员新增界面。</w:t>
      </w:r>
    </w:p>
    <w:p>
      <w:pPr>
        <w:pStyle w:val="Normal"/>
        <w:rPr/>
      </w:pPr>
      <w:r>
        <w:rPr/>
        <w:drawing>
          <wp:inline distT="0" distB="0" distL="0" distR="0">
            <wp:extent cx="5270500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页面最下方的“新增”按钮，根据界面返显栏位填写操作员相关信息，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*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为必填项。</w:t>
      </w:r>
    </w:p>
    <w:p>
      <w:pPr>
        <w:pStyle w:val="Normal"/>
        <w:rPr/>
      </w:pPr>
      <w:r>
        <w:rPr/>
        <w:drawing>
          <wp:inline distT="0" distB="0" distL="0" distR="0">
            <wp:extent cx="5266055" cy="204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操作员新增注意事项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需要分别新增一个“制单”与“复核”操作员类型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“操作员代码”输入可支持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6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位字母或数字。如无特别需求，建议“制单”对应的“操作员代码”输入“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666666”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，复核对应的“操作员代码”输入“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777777”</w:t>
      </w:r>
    </w:p>
    <w:p>
      <w:pPr>
        <w:pStyle w:val="Normal"/>
        <w:rPr/>
      </w:pPr>
      <w:r>
        <w:rPr/>
        <w:drawing>
          <wp:inline distT="0" distB="0" distL="0" distR="0">
            <wp:extent cx="5272405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确定各项信息要素无误后，输入交易密码（初始为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999999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，点击“确定”提交操作员新增。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分配操作员权限（账户查询与转账权限）：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菜单“服务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操作员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权限分配”，进入操作员权限分配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选需要分配账户权限的“操作员”，再点击页面最下方的“账户权限”按钮，进入账户权限分配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71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选需要分配权限的账户，勾选需要分配给其的“查询”与“转账”操作权限，若不勾选则不分配其对应的操作权限。</w:t>
      </w:r>
    </w:p>
    <w:p>
      <w:pPr>
        <w:pStyle w:val="Normal"/>
        <w:rPr/>
      </w:pPr>
      <w:r>
        <w:rPr/>
        <w:drawing>
          <wp:inline distT="0" distB="0" distL="0" distR="0">
            <wp:extent cx="5266690" cy="173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确定各项信息要素无误后，输入交易密码，点击“确定”提交操作员权限维护。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“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单一授权”客户需注意（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非单一授权客户请跳过此步骤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单一授权客户需在分配操作员账户权限后，继续点击页面最下方的“单一授权”按钮，进入单一授权的权限分配界面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8595" cy="715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在单一授权“增加”界面中，确认操作员的各项信息无误，勾选需要分配给其的账户并输入“单笔限额”（该限额决定操作员提交转账单据单笔金额的权限，若单据单笔金额超过该限额，则提交后还需经过主管审批单据）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796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3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转账流程设置（控制转账单据限额）：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菜单“服务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流程管理”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-“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自定义流程”，进入转账流程维护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130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勾选需要增加转账流程的账户，输入“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流程金额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”（该金额决定操作员（制单与复核）提交、复核转账单据单笔金额的权限，若单据单笔金额超过该“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流程金额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”，则制单提交复核后最终还需经过主管审批单据）。</w:t>
      </w:r>
    </w:p>
    <w:p>
      <w:pPr>
        <w:pStyle w:val="Normal"/>
        <w:rPr/>
      </w:pPr>
      <w:r>
        <w:rPr/>
        <w:drawing>
          <wp:inline distT="0" distB="0" distL="0" distR="0">
            <wp:extent cx="5266055" cy="230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确认各项要素无误后，输入交易密码，点击“确定”提交，进入转账流程的“复核员”选择界面。</w:t>
      </w:r>
    </w:p>
    <w:p>
      <w:pPr>
        <w:pStyle w:val="Normal"/>
        <w:rPr/>
      </w:pPr>
      <w:r>
        <w:rPr/>
        <w:drawing>
          <wp:inline distT="0" distB="0" distL="0" distR="0">
            <wp:extent cx="5270500" cy="2035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左边栏位点选“复核员”后点击“添加”至右边栏位，再点击“选定一级复核员”按钮。</w:t>
      </w:r>
    </w:p>
    <w:p>
      <w:pPr>
        <w:pStyle w:val="Normal"/>
        <w:rPr/>
      </w:pPr>
      <w:r>
        <w:rPr/>
        <w:drawing>
          <wp:inline distT="0" distB="0" distL="0" distR="0">
            <wp:extent cx="5263515" cy="144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再次确认分配账户对应的“流程金额”及“复核员”无误后，点击“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结束订制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”按钮，完成转账流程设置。</w:t>
      </w:r>
    </w:p>
    <w:p>
      <w:pPr>
        <w:pStyle w:val="Normal"/>
        <w:rPr/>
      </w:pPr>
      <w:r>
        <w:rPr/>
        <w:drawing>
          <wp:inline distT="0" distB="0" distL="0" distR="0">
            <wp:extent cx="5273040" cy="1363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FF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以上“初始设置”完成后，即可使用操作员（制单或复核）网银盾登录进行相关交易操作。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三、账户查询</w:t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余额查询：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击菜单“账户查询”—“账户信息查询”—“建行活期账户”，进入账户查询界面，点选需要查询余额的账户栏位，再点击下方“余额查询”即可查询账户余额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drawing>
          <wp:inline distT="0" distB="0" distL="0" distR="0">
            <wp:extent cx="605790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明细查询：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点选需要查询明细的账户栏位，再点击下方“明细查询”，进入明细查询界面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05790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输入查询时间段（为必输项），单次查询日期间隔不得超过三个月，其他查询条件选项为非必输项。确认查询条件完备后点击“确定”，即可查询账户交易明细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6690" cy="293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四、转账业务</w:t>
      </w:r>
    </w:p>
    <w:p>
      <w:pPr>
        <w:pStyle w:val="Normal"/>
        <w:rPr>
          <w:rFonts w:ascii="彩虹粗仿宋;Arial Unicode MS" w:hAnsi="彩虹粗仿宋;Arial Unicode MS" w:eastAsia="彩虹粗仿宋;Arial Unicode MS"/>
          <w:b/>
          <w:b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转账制单：</w:t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使用“制单”操作员网银盾登录网银，点击菜单“转账业务”—“转账制单”—“单笔付款”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1135" cy="1250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进入交易信息录入界面，确认选择“付款账号”后，可继续选择“收款单位为建行”或“收款单位为他行”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1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若选择“收款单位为建行”，继续输入“收款单位账号”、“金额”、“用途”后，即可点击“确定”提交转账单据。如下图所示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947410" cy="3008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（</w:t>
      </w: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若选择“收款单位为他行”，除输入“收款单位账号”外，还需选择收款单位“开户行”信息，具体包括：开户行、所属省份、城市、具体网点（</w:t>
      </w:r>
      <w:r>
        <w:rPr>
          <w:rFonts w:ascii="彩虹粗仿宋;Arial Unicode MS" w:hAnsi="彩虹粗仿宋;Arial Unicode MS" w:eastAsia="彩虹粗仿宋;Arial Unicode MS"/>
          <w:b/>
          <w:color w:val="FF0000"/>
          <w:kern w:val="0"/>
          <w:sz w:val="32"/>
          <w:szCs w:val="32"/>
        </w:rPr>
        <w:t>若选择“开户行”与“具体网点”信息下拉表单内没有符合的收款行名，也可直接“手工输入”开户行名称</w:t>
      </w: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），继续输入“金额”、选择“用途”（若没有合适的用途，也可以选择手工录入）后，点击“确定”提交转账单据。如下图所示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057900" cy="3591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界面再次返显单据录入信息，核对无误后，输入“交易密码”，点击“确认”提交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405880" cy="2983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系统提示转账单据提交成功，等待下一级复核员复核。</w:t>
      </w:r>
    </w:p>
    <w:p>
      <w:pPr>
        <w:pStyle w:val="Normal"/>
        <w:rPr/>
      </w:pPr>
      <w:r>
        <w:rPr>
          <w:rFonts w:eastAsia="彩虹粗仿宋;Arial Unicode MS" w:ascii="彩虹粗仿宋;Arial Unicode MS" w:hAnsi="彩虹粗仿宋;Arial Unicode MS"/>
          <w:b/>
          <w:color w:val="000000"/>
          <w:kern w:val="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b/>
          <w:color w:val="000000"/>
          <w:kern w:val="0"/>
          <w:sz w:val="32"/>
          <w:szCs w:val="32"/>
        </w:rPr>
        <w:t>、转账复核（转账审批）：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使用“复核”（超流程金额或单一授权使用“主管”）身份操作员网银盾登录网银，点击菜单“转账业务”—“转账复核”—“单笔复核”，界面反显待复核的单据列表，点选需复核的单据条目，点击“复核通过”后“确定”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603875" cy="2550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界面反显待复核单据详细内容，请再次核对单据各项信息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720080" cy="2233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确认单据各项信息无误后输入“交易密码”，点击“复核通过”提交，页面提示选择网银盾证书，需在列表中选择证书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828030" cy="3249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在列表中选择网银盾对应的证书，点击“确定”后系统提示输入网银盾密码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  <w:drawing>
          <wp:inline distT="0" distB="0" distL="0" distR="0">
            <wp:extent cx="4895215" cy="4980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  <w:t>界面提示单据提交银行系统处理成功，同时反显转账交易的流水号等相关信息。</w:t>
      </w:r>
    </w:p>
    <w:p>
      <w:pPr>
        <w:pStyle w:val="Normal"/>
        <w:rPr>
          <w:rFonts w:ascii="彩虹粗仿宋;Arial Unicode MS" w:hAnsi="彩虹粗仿宋;Arial Unicode MS" w:eastAsia="彩虹粗仿宋;Arial Unicode MS"/>
          <w:color w:val="000000"/>
          <w:kern w:val="0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b.ccb.com/" TargetMode="External"/><Relationship Id="rId3" Type="http://schemas.openxmlformats.org/officeDocument/2006/relationships/hyperlink" Target="http://www.ccb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3:00Z</dcterms:created>
  <dc:creator>黄永明</dc:creator>
  <dc:description/>
  <cp:keywords/>
  <dc:language>en-US</dc:language>
  <cp:lastModifiedBy>CCB</cp:lastModifiedBy>
  <dcterms:modified xsi:type="dcterms:W3CDTF">2014-03-05T01:12:00Z</dcterms:modified>
  <cp:revision>46</cp:revision>
  <dc:subject/>
  <dc:title/>
</cp:coreProperties>
</file>