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0" w:name="_1419921982"/>
      <w:bookmarkStart w:id="1" w:name="_1419331991"/>
      <w:bookmarkStart w:id="2" w:name="_1419314050"/>
      <w:bookmarkEnd w:id="0"/>
      <w:bookmarkEnd w:id="1"/>
      <w:bookmarkEnd w:id="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t  \* MERGEFORMAT </w:instrText>
      </w:r>
      <w:bookmarkStart w:id="3" w:name="_1419921985"/>
      <w:bookmarkStart w:id="4" w:name="_1419331993"/>
      <w:bookmarkStart w:id="5" w:name="_1419314051"/>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理财产品时刻表.xlsx 说明书填写模板!R5C3 \a \f 4 \r  \* MERGEFORMAT </w:instrText>
      </w:r>
      <w:bookmarkStart w:id="6" w:name="_1419921987"/>
      <w:bookmarkStart w:id="7" w:name="_1419331995"/>
      <w:bookmarkStart w:id="8" w:name="_1419314052"/>
      <w:bookmarkEnd w:id="6"/>
      <w:bookmarkEnd w:id="7"/>
      <w:bookmarkEnd w:id="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9" w:name="_1419921989"/>
      <w:bookmarkStart w:id="10" w:name="_1419331997"/>
      <w:bookmarkStart w:id="11" w:name="_1419314053"/>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f 4 \r  \* MERGEFORMAT </w:instrText>
      </w:r>
      <w:bookmarkStart w:id="12" w:name="_1419921991"/>
      <w:bookmarkStart w:id="13" w:name="_1419331999"/>
      <w:bookmarkStart w:id="14" w:name="_1419314055"/>
      <w:bookmarkEnd w:id="12"/>
      <w:bookmarkEnd w:id="13"/>
      <w:bookmarkEnd w:id="1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Users\\理财产品时刻表.xlsx 说明书填写模板!R3C3 \a \f 4 \r  \* MERGEFORMAT </w:instrText>
            </w:r>
            <w:bookmarkStart w:id="15" w:name="_1419921993"/>
            <w:bookmarkStart w:id="16" w:name="_1419332001"/>
            <w:bookmarkStart w:id="17" w:name="_1419314056"/>
            <w:bookmarkEnd w:id="15"/>
            <w:bookmarkEnd w:id="16"/>
            <w:bookmarkEnd w:id="1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Users\\理财产品时刻表.xlsx 说明书填写模板!R4C3 \a \f 4 \r  \* MERGEFORMAT </w:instrText>
            </w:r>
            <w:bookmarkStart w:id="18" w:name="_1419921996"/>
            <w:bookmarkStart w:id="19" w:name="_1419332003"/>
            <w:bookmarkStart w:id="20" w:name="_1419314057"/>
            <w:bookmarkEnd w:id="18"/>
            <w:bookmarkEnd w:id="19"/>
            <w:bookmarkEnd w:id="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7C3 \a \f 4 \r  \* MERGEFORMAT </w:instrText>
            </w:r>
            <w:bookmarkStart w:id="21" w:name="_1419921998"/>
            <w:bookmarkStart w:id="22" w:name="_1419332005"/>
            <w:bookmarkStart w:id="23" w:name="_1419314058"/>
            <w:bookmarkEnd w:id="21"/>
            <w:bookmarkEnd w:id="22"/>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80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理财产品时刻表.xlsx 说明书填写模板!R15C3 \a \f 4 \r  \* MERGEFORMAT </w:instrText>
            </w:r>
            <w:bookmarkStart w:id="24" w:name="_1419922000"/>
            <w:bookmarkStart w:id="25" w:name="_1419332007"/>
            <w:bookmarkStart w:id="26" w:name="_1419314059"/>
            <w:bookmarkEnd w:id="24"/>
            <w:bookmarkEnd w:id="25"/>
            <w:bookmarkEnd w:id="26"/>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理财产品时刻表.xlsx 说明书填写模板!R8C3 \a \f 4 \r  \* MERGEFORMAT </w:instrText>
            </w:r>
            <w:bookmarkStart w:id="27" w:name="_1419922002"/>
            <w:bookmarkStart w:id="28" w:name="_1419332009"/>
            <w:bookmarkStart w:id="29" w:name="_1419314060"/>
            <w:bookmarkEnd w:id="27"/>
            <w:bookmarkEnd w:id="28"/>
            <w:bookmarkEnd w:id="2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30" w:name="_1419922004"/>
            <w:bookmarkStart w:id="31" w:name="_1419332012"/>
            <w:bookmarkStart w:id="32" w:name="_1419314061"/>
            <w:bookmarkEnd w:id="30"/>
            <w:bookmarkEnd w:id="31"/>
            <w:bookmarkEnd w:id="3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10C3 \a \f 4 \r  \* MERGEFORMAT </w:instrText>
            </w:r>
            <w:bookmarkStart w:id="33" w:name="_1419922006"/>
            <w:bookmarkStart w:id="34" w:name="_1419332014"/>
            <w:bookmarkStart w:id="35" w:name="_1419314062"/>
            <w:bookmarkEnd w:id="33"/>
            <w:bookmarkEnd w:id="34"/>
            <w:bookmarkEnd w:id="3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Users\\理财产品时刻表.xlsx 说明书填写模板!R11C3 \a \f 4 \r  \* MERGEFORMAT </w:instrText>
            </w:r>
            <w:bookmarkStart w:id="36" w:name="_1419922008"/>
            <w:bookmarkStart w:id="37" w:name="_1419332016"/>
            <w:bookmarkStart w:id="38" w:name="_1419314063"/>
            <w:bookmarkEnd w:id="36"/>
            <w:bookmarkEnd w:id="37"/>
            <w:bookmarkEnd w:id="3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2C3 \a \f 4 \r  \* MERGEFORMAT </w:instrText>
            </w:r>
            <w:bookmarkStart w:id="39" w:name="_1419922010"/>
            <w:bookmarkStart w:id="40" w:name="_1419332018"/>
            <w:bookmarkStart w:id="41" w:name="_1419314064"/>
            <w:bookmarkEnd w:id="39"/>
            <w:bookmarkEnd w:id="40"/>
            <w:bookmarkEnd w:id="4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5C3 \a \f 4 \r  \* MERGEFORMAT </w:instrText>
            </w:r>
            <w:bookmarkStart w:id="42" w:name="_1419922013"/>
            <w:bookmarkStart w:id="43" w:name="_1419332020"/>
            <w:bookmarkStart w:id="44" w:name="_1419314065"/>
            <w:bookmarkEnd w:id="42"/>
            <w:bookmarkEnd w:id="43"/>
            <w:bookmarkEnd w:id="44"/>
            <w:r>
              <w:rPr>
                <w:sz w:val="18"/>
                <w:szCs w:val="18"/>
              </w:rPr>
            </w:r>
            <w:r>
              <w:rPr>
                <w:sz w:val="18"/>
                <w:szCs w:val="18"/>
              </w:rPr>
              <w:fldChar w:fldCharType="separate"/>
            </w:r>
            <w:r>
              <w:rPr>
                <w:sz w:val="18"/>
                <w:szCs w:val="18"/>
              </w:rPr>
              <w:t>18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3C3 \a \f 4 \r  \* MERGEFORMAT </w:instrText>
            </w:r>
            <w:bookmarkStart w:id="45" w:name="_1419922015"/>
            <w:bookmarkStart w:id="46" w:name="_1419332022"/>
            <w:bookmarkStart w:id="47" w:name="_1419314066"/>
            <w:bookmarkEnd w:id="45"/>
            <w:bookmarkEnd w:id="46"/>
            <w:bookmarkEnd w:id="4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Users\\理财产品时刻表.xlsx 说明书填写模板!R29C3 \a \f 4 \r  \* MERGEFORMAT </w:instrText>
            </w:r>
            <w:bookmarkStart w:id="48" w:name="_1419922017"/>
            <w:bookmarkStart w:id="49" w:name="_1419332024"/>
            <w:bookmarkStart w:id="50" w:name="_1419314067"/>
            <w:bookmarkEnd w:id="48"/>
            <w:bookmarkEnd w:id="49"/>
            <w:bookmarkEnd w:id="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理财产品时刻表.xlsx 说明书填写模板!R8C3 \a \f 4 \r  \* MERGEFORMAT </w:instrText>
      </w:r>
      <w:bookmarkStart w:id="51" w:name="_1419922019"/>
      <w:bookmarkStart w:id="52" w:name="_1419332026"/>
      <w:bookmarkStart w:id="53" w:name="_1419314068"/>
      <w:bookmarkEnd w:id="51"/>
      <w:bookmarkEnd w:id="52"/>
      <w:bookmarkEnd w:id="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54" w:name="_1419922021"/>
      <w:bookmarkStart w:id="55" w:name="_1419332028"/>
      <w:bookmarkStart w:id="56" w:name="_1419314069"/>
      <w:bookmarkEnd w:id="54"/>
      <w:bookmarkEnd w:id="55"/>
      <w:bookmarkEnd w:id="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Users\\理财产品时刻表.xlsx 说明书填写模板!R19C3 \a \f 4 \r  \* MERGEFORMAT </w:instrText>
      </w:r>
      <w:bookmarkStart w:id="57" w:name="_1419922023"/>
      <w:bookmarkStart w:id="58" w:name="_1419332030"/>
      <w:bookmarkStart w:id="59" w:name="_1419314070"/>
      <w:bookmarkEnd w:id="57"/>
      <w:bookmarkEnd w:id="58"/>
      <w:bookmarkEnd w:id="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8C3 \a \f 4 \r  \* MERGEFORMAT </w:instrText>
      </w:r>
      <w:bookmarkStart w:id="60" w:name="_1419922025"/>
      <w:bookmarkStart w:id="61" w:name="_1419332032"/>
      <w:bookmarkStart w:id="62" w:name="_1419314071"/>
      <w:bookmarkEnd w:id="60"/>
      <w:bookmarkEnd w:id="61"/>
      <w:bookmarkEnd w:id="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63" w:name="_1419922028"/>
      <w:bookmarkStart w:id="64" w:name="_1419332035"/>
      <w:bookmarkStart w:id="65" w:name="_1419314076"/>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理财产品时刻表.xlsx 说明书填写模板!R20C3 \a \f 4 \r  \* MERGEFORMAT </w:instrText>
      </w:r>
      <w:bookmarkStart w:id="66" w:name="_1419922030"/>
      <w:bookmarkStart w:id="67" w:name="_1419332037"/>
      <w:bookmarkStart w:id="68" w:name="_1419314077"/>
      <w:bookmarkEnd w:id="66"/>
      <w:bookmarkEnd w:id="67"/>
      <w:bookmarkEnd w:id="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69" w:name="_1419922032"/>
      <w:bookmarkStart w:id="70" w:name="_1419332039"/>
      <w:bookmarkStart w:id="71" w:name="_1419314078"/>
      <w:bookmarkEnd w:id="69"/>
      <w:bookmarkEnd w:id="70"/>
      <w:bookmarkEnd w:id="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72" w:name="_1419922034"/>
      <w:bookmarkStart w:id="73" w:name="_1419332041"/>
      <w:bookmarkStart w:id="74" w:name="_1419314082"/>
      <w:bookmarkEnd w:id="72"/>
      <w:bookmarkEnd w:id="73"/>
      <w:bookmarkEnd w:id="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75" w:name="_1419922036"/>
      <w:bookmarkStart w:id="76" w:name="_1419332043"/>
      <w:bookmarkStart w:id="77" w:name="_1419314083"/>
      <w:bookmarkEnd w:id="75"/>
      <w:bookmarkEnd w:id="76"/>
      <w:bookmarkEnd w:id="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78" w:name="_1419922038"/>
      <w:bookmarkStart w:id="79" w:name="_1419332045"/>
      <w:bookmarkStart w:id="80" w:name="_1419314084"/>
      <w:bookmarkEnd w:id="78"/>
      <w:bookmarkEnd w:id="79"/>
      <w:bookmarkEnd w:id="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81" w:name="_1419922040"/>
      <w:bookmarkStart w:id="82" w:name="_1419332047"/>
      <w:bookmarkStart w:id="83" w:name="_1419314085"/>
      <w:bookmarkEnd w:id="81"/>
      <w:bookmarkEnd w:id="82"/>
      <w:bookmarkEnd w:id="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84" w:name="_1419922042"/>
      <w:bookmarkStart w:id="85" w:name="_1419332049"/>
      <w:bookmarkStart w:id="86" w:name="_1419314086"/>
      <w:bookmarkEnd w:id="84"/>
      <w:bookmarkEnd w:id="85"/>
      <w:bookmarkEnd w:id="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87" w:name="_1419922045"/>
      <w:bookmarkStart w:id="88" w:name="_1419332051"/>
      <w:bookmarkStart w:id="89" w:name="_1419314087"/>
      <w:bookmarkEnd w:id="87"/>
      <w:bookmarkEnd w:id="88"/>
      <w:bookmarkEnd w:id="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理财产品时刻表.xlsx 说明书填写模板!R23C3 \a \f 4 \r  \* MERGEFORMAT </w:instrText>
      </w:r>
      <w:bookmarkStart w:id="90" w:name="_1419922047"/>
      <w:bookmarkStart w:id="91" w:name="_1419332053"/>
      <w:bookmarkStart w:id="92" w:name="_1419314088"/>
      <w:bookmarkEnd w:id="90"/>
      <w:bookmarkEnd w:id="91"/>
      <w:bookmarkEnd w:id="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2C3 \a \f 4 \r  \* MERGEFORMAT </w:instrText>
      </w:r>
      <w:bookmarkStart w:id="93" w:name="_1419922049"/>
      <w:bookmarkStart w:id="94" w:name="_1419332056"/>
      <w:bookmarkStart w:id="95" w:name="_1419314089"/>
      <w:bookmarkEnd w:id="93"/>
      <w:bookmarkEnd w:id="94"/>
      <w:bookmarkEnd w:id="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958.9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96" w:name="_1419922051"/>
      <w:bookmarkStart w:id="97" w:name="_1419332058"/>
      <w:bookmarkStart w:id="98" w:name="_1419314090"/>
      <w:bookmarkEnd w:id="96"/>
      <w:bookmarkEnd w:id="97"/>
      <w:bookmarkEnd w:id="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99" w:name="_1419922053"/>
      <w:bookmarkStart w:id="100" w:name="_1419332060"/>
      <w:bookmarkStart w:id="101" w:name="_1419314091"/>
      <w:bookmarkEnd w:id="99"/>
      <w:bookmarkEnd w:id="100"/>
      <w:bookmarkEnd w:id="1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理财产品时刻表.xlsx 说明书填写模板!R26C3 \a \f 4 \r  \* MERGEFORMAT </w:instrText>
      </w:r>
      <w:bookmarkStart w:id="102" w:name="_1419922055"/>
      <w:bookmarkStart w:id="103" w:name="_1419332062"/>
      <w:bookmarkStart w:id="104" w:name="_1419314092"/>
      <w:bookmarkEnd w:id="102"/>
      <w:bookmarkEnd w:id="103"/>
      <w:bookmarkEnd w:id="1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5C3 \a \f 4 \r  \* MERGEFORMAT </w:instrText>
      </w:r>
      <w:bookmarkStart w:id="105" w:name="_1419922058"/>
      <w:bookmarkStart w:id="106" w:name="_1419332064"/>
      <w:bookmarkStart w:id="107" w:name="_1419314870"/>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RORO</cp:lastModifiedBy>
  <cp:lastPrinted>2013-01-10T09:21:00Z</cp:lastPrinted>
  <dcterms:modified xsi:type="dcterms:W3CDTF">2013-01-17T06:40:00Z</dcterms:modified>
  <cp:revision>5</cp:revision>
  <dc:subject/>
  <dc:title/>
</cp:coreProperties>
</file>