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关于中国建设银行广东省分行“乾元—先锋理财”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期理财产品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成立公告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66B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尊敬的客户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广东省分行“乾元—先锋理财”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期理财产品已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成立。</w:t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1"/>
          <w:szCs w:val="21"/>
        </w:rPr>
        <w:t>特此公告。</w:t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股份有限公司广东省分行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 w:val="24"/>
        </w:rPr>
      </w:pPr>
      <w:r>
        <w:rPr>
          <w:rFonts w:eastAsia="宋体;SimSun" w:cs="Times New Roma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隶书" w:hAnsi="隶书" w:eastAsia="隶书" w:cs="华文中宋"/>
      <w:b/>
      <w:bCs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隶书" w:hAnsi="隶书" w:eastAsia="隶书" w:cs="华文中宋"/>
      <w:b/>
      <w:bCs/>
      <w:sz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3:00Z</dcterms:created>
  <dc:creator>投资银行部综合代表</dc:creator>
  <dc:description/>
  <cp:keywords/>
  <dc:language>en-US</dc:language>
  <cp:lastModifiedBy>CCB</cp:lastModifiedBy>
  <dcterms:modified xsi:type="dcterms:W3CDTF">2012-03-28T08:57:00Z</dcterms:modified>
  <cp:revision>5</cp:revision>
  <dc:subject/>
  <dc:title>关于中国建设银行广东省分行“并购通二号” 2010年第1期并购融资理财产品</dc:title>
</cp:coreProperties>
</file>