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7883241"/>
      <w:bookmarkStart w:id="1" w:name="_1537535604"/>
      <w:bookmarkStart w:id="2" w:name="_1535870073"/>
      <w:bookmarkStart w:id="3" w:name="_1535805944"/>
      <w:bookmarkStart w:id="4" w:name="_1534950357"/>
      <w:bookmarkStart w:id="5" w:name="_1534588786"/>
      <w:bookmarkStart w:id="6" w:name="_1533995177"/>
      <w:bookmarkStart w:id="7" w:name="_1533458460"/>
      <w:bookmarkStart w:id="8" w:name="_1527338597"/>
      <w:bookmarkStart w:id="9" w:name="_1527323522"/>
      <w:bookmarkStart w:id="10" w:name="_1527323452"/>
      <w:bookmarkStart w:id="11" w:name="_1526470784"/>
      <w:bookmarkStart w:id="12" w:name="_1526470681"/>
      <w:bookmarkStart w:id="13" w:name="_1526127146"/>
      <w:bookmarkStart w:id="14" w:name="_1525519159"/>
      <w:bookmarkStart w:id="15" w:name="_1524907606"/>
      <w:bookmarkStart w:id="16" w:name="_1524661083"/>
      <w:bookmarkStart w:id="17" w:name="_1524661009"/>
      <w:bookmarkStart w:id="18" w:name="_1524031983"/>
      <w:bookmarkStart w:id="19" w:name="_1524031699"/>
      <w:bookmarkStart w:id="20" w:name="_1523447982"/>
      <w:bookmarkStart w:id="21" w:name="_1523447690"/>
      <w:bookmarkStart w:id="22" w:name="_1522843167"/>
      <w:bookmarkStart w:id="23" w:name="_1522842791"/>
      <w:bookmarkStart w:id="24" w:name="_1522244936"/>
      <w:bookmarkStart w:id="25" w:name="_1521635274"/>
      <w:bookmarkStart w:id="26" w:name="_1521027287"/>
      <w:bookmarkStart w:id="27" w:name="_1520681534"/>
      <w:bookmarkStart w:id="28" w:name="_1520076032"/>
      <w:bookmarkStart w:id="29" w:name="_1519459576"/>
      <w:bookmarkStart w:id="30" w:name="_1518613731"/>
      <w:bookmarkStart w:id="31" w:name="_1518260927"/>
      <w:bookmarkStart w:id="32" w:name="_1517387133"/>
      <w:bookmarkStart w:id="33" w:name="_1517121479"/>
      <w:bookmarkStart w:id="34" w:name="_1517119732"/>
      <w:bookmarkStart w:id="35" w:name="_1515843450"/>
      <w:bookmarkStart w:id="36" w:name="_1514990164"/>
      <w:bookmarkStart w:id="37" w:name="_1514987849"/>
      <w:bookmarkStart w:id="38" w:name="_1514635325"/>
      <w:bookmarkStart w:id="39" w:name="_1513775286"/>
      <w:bookmarkStart w:id="40" w:name="_1513421791"/>
      <w:bookmarkStart w:id="41" w:name="_1513420889"/>
      <w:bookmarkStart w:id="42" w:name="_1512820251"/>
      <w:bookmarkStart w:id="43" w:name="_1512211376"/>
      <w:bookmarkStart w:id="44" w:name="_1511355009"/>
      <w:bookmarkStart w:id="45" w:name="_1510126430"/>
      <w:bookmarkStart w:id="46" w:name="_1510126349"/>
      <w:bookmarkStart w:id="47" w:name="_1509532849"/>
      <w:bookmarkStart w:id="48" w:name="_1509174189"/>
      <w:bookmarkStart w:id="49" w:name="_1508586772"/>
      <w:bookmarkStart w:id="50" w:name="_1507964851"/>
      <w:bookmarkStart w:id="51" w:name="_1507963787"/>
      <w:bookmarkStart w:id="52" w:name="_1506513228"/>
      <w:bookmarkStart w:id="53" w:name="_1506513163"/>
      <w:bookmarkStart w:id="54" w:name="_1505911861"/>
      <w:bookmarkStart w:id="55" w:name="_1505911809"/>
      <w:bookmarkStart w:id="56" w:name="_1504696826"/>
      <w:bookmarkStart w:id="57" w:name="_1504696785"/>
      <w:bookmarkStart w:id="58" w:name="_1504696730"/>
      <w:bookmarkStart w:id="59" w:name="_1504093765"/>
      <w:bookmarkStart w:id="60" w:name="_1503726911"/>
      <w:bookmarkStart w:id="61" w:name="_1503126726"/>
      <w:bookmarkStart w:id="62" w:name="_1502284113"/>
      <w:bookmarkStart w:id="63" w:name="_1501918867"/>
      <w:bookmarkStart w:id="64" w:name="_1501910941"/>
      <w:bookmarkStart w:id="65" w:name="_1501910863"/>
      <w:bookmarkStart w:id="66" w:name="_1501050379"/>
      <w:bookmarkStart w:id="67" w:name="_1501050230"/>
      <w:bookmarkStart w:id="68" w:name="_1500463439"/>
      <w:bookmarkStart w:id="69" w:name="_1500463254"/>
      <w:bookmarkStart w:id="70" w:name="_1500098156"/>
      <w:bookmarkStart w:id="71" w:name="_1500098121"/>
      <w:bookmarkStart w:id="72" w:name="_1499510325"/>
      <w:bookmarkStart w:id="73" w:name="_1499500497"/>
      <w:bookmarkStart w:id="74" w:name="_1499500408"/>
      <w:bookmarkStart w:id="75" w:name="_1498917158"/>
      <w:bookmarkStart w:id="76" w:name="_1498915775"/>
      <w:bookmarkStart w:id="77" w:name="_1498915728"/>
      <w:bookmarkStart w:id="78" w:name="_1498283358"/>
      <w:bookmarkStart w:id="79" w:name="_1498283287"/>
      <w:bookmarkStart w:id="80" w:name="_1497678812"/>
      <w:bookmarkStart w:id="81" w:name="_1497678769"/>
      <w:bookmarkStart w:id="82" w:name="_1497176760"/>
      <w:bookmarkStart w:id="83" w:name="_1496557396"/>
      <w:bookmarkStart w:id="84" w:name="_1495872191"/>
      <w:bookmarkStart w:id="85" w:name="_1495871938"/>
      <w:bookmarkStart w:id="86" w:name="_1495266010"/>
      <w:bookmarkStart w:id="87" w:name="_1495265857"/>
      <w:bookmarkStart w:id="88" w:name="_1494659871"/>
      <w:bookmarkStart w:id="89" w:name="_1494659594"/>
      <w:bookmarkStart w:id="90" w:name="_1494659557"/>
      <w:bookmarkStart w:id="91" w:name="_1494069195"/>
      <w:bookmarkStart w:id="92" w:name="_1494068570"/>
      <w:bookmarkStart w:id="93" w:name="_1493207697"/>
      <w:bookmarkStart w:id="94" w:name="_1493207647"/>
      <w:bookmarkStart w:id="95" w:name="_1492845465"/>
      <w:bookmarkStart w:id="96" w:name="_1492845424"/>
      <w:bookmarkStart w:id="97" w:name="_1491909176"/>
      <w:bookmarkStart w:id="98" w:name="_1491909142"/>
      <w:bookmarkStart w:id="99" w:name="_1491388519"/>
      <w:bookmarkStart w:id="100" w:name="_1491388448"/>
      <w:bookmarkStart w:id="101" w:name="_1490789464"/>
      <w:bookmarkStart w:id="102" w:name="_1490789429"/>
      <w:bookmarkStart w:id="103" w:name="_1490425969"/>
      <w:bookmarkStart w:id="104" w:name="_1490425930"/>
      <w:bookmarkStart w:id="105" w:name="_1489904309"/>
      <w:bookmarkStart w:id="106" w:name="_1489904279"/>
      <w:bookmarkStart w:id="107" w:name="_1489233384"/>
      <w:bookmarkStart w:id="108" w:name="_1489233335"/>
      <w:bookmarkStart w:id="109" w:name="_1488623810"/>
      <w:bookmarkStart w:id="110" w:name="_1488004216"/>
      <w:bookmarkStart w:id="111" w:name="_1488004137"/>
      <w:bookmarkStart w:id="112" w:name="_1487399787"/>
      <w:bookmarkStart w:id="113" w:name="_1487399728"/>
      <w:bookmarkStart w:id="114" w:name="_1486624815"/>
      <w:bookmarkStart w:id="115" w:name="_1486624759"/>
      <w:bookmarkStart w:id="116" w:name="_1485240005"/>
      <w:bookmarkStart w:id="117" w:name="_1485239956"/>
      <w:bookmarkStart w:id="118" w:name="_1484977881"/>
      <w:bookmarkStart w:id="119" w:name="_1484977811"/>
      <w:bookmarkStart w:id="120" w:name="_1484113481"/>
      <w:bookmarkStart w:id="121" w:name="_1484113437"/>
      <w:bookmarkStart w:id="122" w:name="_1484113372"/>
      <w:bookmarkStart w:id="123" w:name="_1483767810"/>
      <w:bookmarkStart w:id="124" w:name="_1483767762"/>
      <w:bookmarkStart w:id="125" w:name="_1483164744"/>
      <w:bookmarkStart w:id="126" w:name="_1483164460"/>
      <w:bookmarkStart w:id="127" w:name="_1482577832"/>
      <w:bookmarkStart w:id="128" w:name="_1482577791"/>
      <w:bookmarkStart w:id="129" w:name="_1481978916"/>
      <w:bookmarkStart w:id="130" w:name="_1481970760"/>
      <w:bookmarkStart w:id="131" w:name="_1481970701"/>
      <w:bookmarkStart w:id="132" w:name="_1481030696"/>
      <w:bookmarkStart w:id="133" w:name="_1480743973"/>
      <w:bookmarkStart w:id="134" w:name="_1480743920"/>
      <w:bookmarkStart w:id="135" w:name="_1479907203"/>
      <w:bookmarkStart w:id="136" w:name="_1479907141"/>
      <w:bookmarkStart w:id="137" w:name="_1479907064"/>
      <w:bookmarkStart w:id="138" w:name="_1479298845"/>
      <w:bookmarkStart w:id="139" w:name="_1478934652"/>
      <w:bookmarkStart w:id="140" w:name="_1478934588"/>
      <w:bookmarkStart w:id="141" w:name="_1478071487"/>
      <w:bookmarkStart w:id="142" w:name="_1478071369"/>
      <w:bookmarkStart w:id="143" w:name="_1477722836"/>
      <w:bookmarkStart w:id="144" w:name="_1477722788"/>
      <w:bookmarkStart w:id="145" w:name="_1476613303"/>
      <w:bookmarkStart w:id="146" w:name="_1476276468"/>
      <w:bookmarkStart w:id="147" w:name="_1476276409"/>
      <w:bookmarkStart w:id="148" w:name="_1475323808"/>
      <w:bookmarkStart w:id="149" w:name="_1475323775"/>
      <w:bookmarkStart w:id="150" w:name="_1475323741"/>
      <w:bookmarkStart w:id="151" w:name="_1474869968"/>
      <w:bookmarkStart w:id="152" w:name="_1474524040"/>
      <w:bookmarkStart w:id="153" w:name="_1474290721"/>
      <w:bookmarkStart w:id="154" w:name="_1473250758"/>
      <w:bookmarkStart w:id="155" w:name="_1470724837"/>
      <w:bookmarkStart w:id="156" w:name="_1470724765"/>
      <w:bookmarkStart w:id="157" w:name="_1470137481"/>
      <w:bookmarkStart w:id="158" w:name="_1470137393"/>
      <w:bookmarkStart w:id="159" w:name="_1469857099"/>
      <w:bookmarkStart w:id="160" w:name="_1469512347"/>
      <w:bookmarkStart w:id="161" w:name="_1468927548"/>
      <w:bookmarkStart w:id="162" w:name="_1468327484"/>
      <w:bookmarkStart w:id="163" w:name="_1468327388"/>
      <w:bookmarkStart w:id="164" w:name="_1467701387"/>
      <w:bookmarkStart w:id="165" w:name="_1467701340"/>
      <w:bookmarkStart w:id="166" w:name="_1467701237"/>
      <w:bookmarkStart w:id="167" w:name="_1467031046"/>
      <w:bookmarkStart w:id="168" w:name="_1466578368"/>
      <w:bookmarkStart w:id="169" w:name="_1466578066"/>
      <w:bookmarkStart w:id="170" w:name="_1466577866"/>
      <w:bookmarkStart w:id="171" w:name="_1465988977"/>
      <w:bookmarkStart w:id="172" w:name="_1465987764"/>
      <w:bookmarkStart w:id="173" w:name="_1465368292"/>
      <w:bookmarkStart w:id="174" w:name="_1465368244"/>
      <w:bookmarkStart w:id="175" w:name="_1464677462"/>
      <w:bookmarkStart w:id="176" w:name="_1464004089"/>
      <w:bookmarkStart w:id="177" w:name="_1463403442"/>
      <w:bookmarkStart w:id="178" w:name="_1463403335"/>
      <w:bookmarkStart w:id="179" w:name="_1463403269"/>
      <w:bookmarkStart w:id="180" w:name="_1462864798"/>
      <w:bookmarkStart w:id="181" w:name="_1462864747"/>
      <w:bookmarkStart w:id="182" w:name="_1462186364"/>
      <w:bookmarkStart w:id="183" w:name="_1461048391"/>
      <w:bookmarkStart w:id="184" w:name="_1461048331"/>
      <w:bookmarkStart w:id="185" w:name="_1460294407"/>
      <w:bookmarkStart w:id="186" w:name="_1459322759"/>
      <w:bookmarkStart w:id="187" w:name="_1459250191"/>
      <w:bookmarkStart w:id="188" w:name="_1459250138"/>
      <w:bookmarkStart w:id="189" w:name="_1459250026"/>
      <w:bookmarkStart w:id="190" w:name="_1458563871"/>
      <w:bookmarkStart w:id="191" w:name="_1458563833"/>
      <w:bookmarkStart w:id="192" w:name="_1458563727"/>
      <w:bookmarkStart w:id="193" w:name="_1458023475"/>
      <w:bookmarkStart w:id="194" w:name="_1457418355"/>
      <w:bookmarkStart w:id="195" w:name="_1456813813"/>
      <w:bookmarkStart w:id="196" w:name="_1456813771"/>
      <w:bookmarkStart w:id="197" w:name="_1456813721"/>
      <w:bookmarkStart w:id="198" w:name="_1456222634"/>
      <w:bookmarkStart w:id="199" w:name="_1456222595"/>
      <w:bookmarkStart w:id="200" w:name="_1456222527"/>
      <w:bookmarkStart w:id="201" w:name="_1455688488"/>
      <w:bookmarkStart w:id="202" w:name="_1455688368"/>
      <w:bookmarkStart w:id="203" w:name="_1454998768"/>
      <w:bookmarkStart w:id="204" w:name="_1454998092"/>
      <w:bookmarkStart w:id="205" w:name="_1454739523"/>
      <w:bookmarkStart w:id="206" w:name="_1454739486"/>
      <w:bookmarkStart w:id="207" w:name="_1454396203"/>
      <w:bookmarkStart w:id="208" w:name="_1454139353"/>
      <w:bookmarkStart w:id="209" w:name="_1454138775"/>
      <w:bookmarkStart w:id="210" w:name="_1454138662"/>
      <w:bookmarkStart w:id="211" w:name="_1453623173"/>
      <w:bookmarkStart w:id="212" w:name="_1453372102"/>
      <w:bookmarkStart w:id="213" w:name="_1453273909"/>
      <w:bookmarkStart w:id="214" w:name="_1452324612"/>
      <w:bookmarkStart w:id="215" w:name="_1451973684"/>
      <w:bookmarkStart w:id="216" w:name="_1451973566"/>
      <w:bookmarkStart w:id="217" w:name="_1451972663"/>
      <w:bookmarkStart w:id="218" w:name="_1451368057"/>
      <w:bookmarkStart w:id="219" w:name="_1451368011"/>
      <w:bookmarkStart w:id="220" w:name="_1451128806"/>
      <w:bookmarkStart w:id="221" w:name="_1451128770"/>
      <w:bookmarkStart w:id="222" w:name="_1450769714"/>
      <w:bookmarkStart w:id="223" w:name="_1450512169"/>
      <w:bookmarkStart w:id="224" w:name="_1450509923"/>
      <w:bookmarkStart w:id="225" w:name="_1450509202"/>
      <w:bookmarkStart w:id="226" w:name="_1450509166"/>
      <w:bookmarkStart w:id="227" w:name="_1450509060"/>
      <w:bookmarkStart w:id="228" w:name="_1449905266"/>
      <w:bookmarkStart w:id="229" w:name="_1449905223"/>
      <w:bookmarkStart w:id="230" w:name="_1448953867"/>
      <w:bookmarkStart w:id="231" w:name="_1448953835"/>
      <w:bookmarkStart w:id="232" w:name="_1448953616"/>
      <w:bookmarkStart w:id="233" w:name="_1448783081"/>
      <w:bookmarkStart w:id="234" w:name="_1448451909"/>
      <w:bookmarkStart w:id="235" w:name="_1448451146"/>
      <w:bookmarkStart w:id="236" w:name="_1447834169"/>
      <w:bookmarkStart w:id="237" w:name="_1447833995"/>
      <w:bookmarkStart w:id="238" w:name="_1447833699"/>
      <w:bookmarkStart w:id="239" w:name="_1447658725"/>
      <w:bookmarkStart w:id="240" w:name="_1447500877"/>
      <w:bookmarkStart w:id="241" w:name="_1447153626"/>
      <w:bookmarkStart w:id="242" w:name="_1446978392"/>
      <w:bookmarkStart w:id="243" w:name="_1446538995"/>
      <w:bookmarkStart w:id="244" w:name="_1446296419"/>
      <w:bookmarkStart w:id="245" w:name="_1446295889"/>
      <w:bookmarkStart w:id="246" w:name="_1446295847"/>
      <w:bookmarkStart w:id="247" w:name="_1446013814"/>
      <w:bookmarkStart w:id="248" w:name="_1445931393"/>
      <w:bookmarkStart w:id="249" w:name="_1445686712"/>
      <w:bookmarkStart w:id="250" w:name="_1445346169"/>
      <w:bookmarkStart w:id="251" w:name="_1445323303"/>
      <w:bookmarkStart w:id="252" w:name="_1435492711"/>
      <w:bookmarkStart w:id="253" w:name="_1435401087"/>
      <w:bookmarkStart w:id="254" w:name="_1435066898"/>
      <w:bookmarkStart w:id="255" w:name="_1434874258"/>
      <w:bookmarkStart w:id="256" w:name="_1434799544"/>
      <w:bookmarkStart w:id="257" w:name="_1434461092"/>
      <w:bookmarkStart w:id="258" w:name="_1434287099"/>
      <w:bookmarkStart w:id="259" w:name="_1434195341"/>
      <w:bookmarkStart w:id="260" w:name="_1433846367"/>
      <w:bookmarkStart w:id="261" w:name="_1433846282"/>
      <w:bookmarkStart w:id="262" w:name="_1433240590"/>
      <w:bookmarkStart w:id="263" w:name="_1433052214"/>
      <w:bookmarkStart w:id="264" w:name="_1432211101"/>
      <w:bookmarkStart w:id="265" w:name="_1432211042"/>
      <w:bookmarkStart w:id="266" w:name="_1432205766"/>
      <w:bookmarkStart w:id="267" w:name="_1432031300"/>
      <w:bookmarkStart w:id="268" w:name="_1432031212"/>
      <w:bookmarkStart w:id="269" w:name="_1431948120"/>
      <w:bookmarkStart w:id="270" w:name="_1431858546"/>
      <w:bookmarkStart w:id="271" w:name="_1431761766"/>
      <w:bookmarkStart w:id="272" w:name="_1431430791"/>
      <w:bookmarkStart w:id="273" w:name="_1431430434"/>
      <w:bookmarkStart w:id="274" w:name="_1430743449"/>
      <w:bookmarkStart w:id="275" w:name="_1430546810"/>
      <w:bookmarkStart w:id="276" w:name="_1430217992"/>
      <w:bookmarkStart w:id="277" w:name="_1430217936"/>
      <w:bookmarkStart w:id="278" w:name="_1429536208"/>
      <w:bookmarkStart w:id="279" w:name="_1429534602"/>
      <w:bookmarkStart w:id="280" w:name="_1429533922"/>
      <w:bookmarkStart w:id="281" w:name="_1428565244"/>
      <w:bookmarkStart w:id="282" w:name="_1428565121"/>
      <w:bookmarkStart w:id="283" w:name="_1428564906"/>
      <w:bookmarkStart w:id="284" w:name="_1428317965"/>
      <w:bookmarkStart w:id="285" w:name="_1428317029"/>
      <w:bookmarkStart w:id="286" w:name="_1427870729"/>
      <w:bookmarkStart w:id="287" w:name="_1427807308"/>
      <w:bookmarkStart w:id="288" w:name="_1427807035"/>
      <w:bookmarkStart w:id="289" w:name="_1427806705"/>
      <w:bookmarkStart w:id="290" w:name="_1427286076"/>
      <w:bookmarkStart w:id="291" w:name="_1427286023"/>
      <w:bookmarkStart w:id="292" w:name="_1427265061"/>
      <w:bookmarkStart w:id="293" w:name="_1426857108"/>
      <w:bookmarkStart w:id="294" w:name="_1426487629"/>
      <w:bookmarkStart w:id="295" w:name="_1426486689"/>
      <w:bookmarkStart w:id="296" w:name="_1426424208"/>
      <w:bookmarkStart w:id="297" w:name="_1425993934"/>
      <w:bookmarkStart w:id="298" w:name="_1425993489"/>
      <w:bookmarkStart w:id="299" w:name="_1425470298"/>
      <w:bookmarkStart w:id="300" w:name="_1425452746"/>
      <w:bookmarkStart w:id="301" w:name="_1425452716"/>
      <w:bookmarkStart w:id="302" w:name="_1425212713"/>
      <w:bookmarkStart w:id="303" w:name="_1424867245"/>
      <w:bookmarkStart w:id="304" w:name="_1424522441"/>
      <w:bookmarkStart w:id="305" w:name="_1424240244"/>
      <w:bookmarkStart w:id="306" w:name="_1424181855"/>
      <w:bookmarkStart w:id="307" w:name="_1424178614"/>
      <w:bookmarkStart w:id="308" w:name="_1424178407"/>
      <w:bookmarkStart w:id="309" w:name="_1423910520"/>
      <w:bookmarkStart w:id="310" w:name="_1423910199"/>
      <w:bookmarkStart w:id="311" w:name="_1423641060"/>
      <w:bookmarkStart w:id="312" w:name="_1423036565"/>
      <w:bookmarkStart w:id="313" w:name="_1423036424"/>
      <w:bookmarkStart w:id="314" w:name="_1423035863"/>
      <w:bookmarkStart w:id="315" w:name="_1422514129"/>
      <w:bookmarkStart w:id="316" w:name="_1422513980"/>
      <w:bookmarkStart w:id="317" w:name="_1421672623"/>
      <w:bookmarkStart w:id="318" w:name="_1421664132"/>
      <w:bookmarkStart w:id="319" w:name="_1421476563"/>
      <w:bookmarkStart w:id="320" w:name="_1421219019"/>
      <w:bookmarkStart w:id="321" w:name="_1421218327"/>
      <w:bookmarkStart w:id="322" w:name="_1420615948"/>
      <w:bookmarkStart w:id="323" w:name="_1420615868"/>
      <w:bookmarkStart w:id="324" w:name="_1420009982"/>
      <w:bookmarkStart w:id="325" w:name="_1419422065"/>
      <w:bookmarkStart w:id="326" w:name="_1419330953"/>
      <w:bookmarkStart w:id="327"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8" w:name="_1537883244"/>
      <w:bookmarkStart w:id="329" w:name="_1537535607"/>
      <w:bookmarkStart w:id="330" w:name="_1535870075"/>
      <w:bookmarkStart w:id="331" w:name="_1535805946"/>
      <w:bookmarkStart w:id="332" w:name="_1534950359"/>
      <w:bookmarkStart w:id="333" w:name="_1534588788"/>
      <w:bookmarkStart w:id="334" w:name="_1533995179"/>
      <w:bookmarkStart w:id="335" w:name="_1533458463"/>
      <w:bookmarkStart w:id="336" w:name="_1527338600"/>
      <w:bookmarkStart w:id="337" w:name="_1527323524"/>
      <w:bookmarkStart w:id="338" w:name="_1527323454"/>
      <w:bookmarkStart w:id="339" w:name="_1526470786"/>
      <w:bookmarkStart w:id="340" w:name="_1526470683"/>
      <w:bookmarkStart w:id="341" w:name="_1526127148"/>
      <w:bookmarkStart w:id="342" w:name="_1525519161"/>
      <w:bookmarkStart w:id="343" w:name="_1524907608"/>
      <w:bookmarkStart w:id="344" w:name="_1524661085"/>
      <w:bookmarkStart w:id="345" w:name="_1524661011"/>
      <w:bookmarkStart w:id="346" w:name="_1524031985"/>
      <w:bookmarkStart w:id="347" w:name="_1524031701"/>
      <w:bookmarkStart w:id="348" w:name="_1523447984"/>
      <w:bookmarkStart w:id="349" w:name="_1523447692"/>
      <w:bookmarkStart w:id="350" w:name="_1522843170"/>
      <w:bookmarkStart w:id="351" w:name="_1522842793"/>
      <w:bookmarkStart w:id="352" w:name="_1522244938"/>
      <w:bookmarkStart w:id="353" w:name="_1521635277"/>
      <w:bookmarkStart w:id="354" w:name="_1521027289"/>
      <w:bookmarkStart w:id="355" w:name="_1520681536"/>
      <w:bookmarkStart w:id="356" w:name="_1520076034"/>
      <w:bookmarkStart w:id="357" w:name="_1519459579"/>
      <w:bookmarkStart w:id="358" w:name="_1518613733"/>
      <w:bookmarkStart w:id="359" w:name="_1518260930"/>
      <w:bookmarkStart w:id="360" w:name="_1517387135"/>
      <w:bookmarkStart w:id="361" w:name="_1517121481"/>
      <w:bookmarkStart w:id="362" w:name="_1517119735"/>
      <w:bookmarkStart w:id="363" w:name="_1515843452"/>
      <w:bookmarkStart w:id="364" w:name="_1514990167"/>
      <w:bookmarkStart w:id="365" w:name="_1514987851"/>
      <w:bookmarkStart w:id="366" w:name="_1514635327"/>
      <w:bookmarkStart w:id="367" w:name="_1513775288"/>
      <w:bookmarkStart w:id="368" w:name="_1513421793"/>
      <w:bookmarkStart w:id="369" w:name="_1513420891"/>
      <w:bookmarkStart w:id="370" w:name="_1512820253"/>
      <w:bookmarkStart w:id="371" w:name="_1512211378"/>
      <w:bookmarkStart w:id="372" w:name="_1511355011"/>
      <w:bookmarkStart w:id="373" w:name="_1510126432"/>
      <w:bookmarkStart w:id="374" w:name="_1510126351"/>
      <w:bookmarkStart w:id="375" w:name="_1509532851"/>
      <w:bookmarkStart w:id="376" w:name="_1509174191"/>
      <w:bookmarkStart w:id="377" w:name="_1508586774"/>
      <w:bookmarkStart w:id="378" w:name="_1507964853"/>
      <w:bookmarkStart w:id="379" w:name="_1507963789"/>
      <w:bookmarkStart w:id="380" w:name="_1506513230"/>
      <w:bookmarkStart w:id="381" w:name="_1506513166"/>
      <w:bookmarkStart w:id="382" w:name="_1505911863"/>
      <w:bookmarkStart w:id="383" w:name="_1505911811"/>
      <w:bookmarkStart w:id="384" w:name="_1504696828"/>
      <w:bookmarkStart w:id="385" w:name="_1504696787"/>
      <w:bookmarkStart w:id="386" w:name="_1504696732"/>
      <w:bookmarkStart w:id="387" w:name="_1504093767"/>
      <w:bookmarkStart w:id="388" w:name="_1503726913"/>
      <w:bookmarkStart w:id="389" w:name="_1503126728"/>
      <w:bookmarkStart w:id="390" w:name="_1502284115"/>
      <w:bookmarkStart w:id="391" w:name="_1501918869"/>
      <w:bookmarkStart w:id="392" w:name="_1501910943"/>
      <w:bookmarkStart w:id="393" w:name="_1501910866"/>
      <w:bookmarkStart w:id="394" w:name="_1501050381"/>
      <w:bookmarkStart w:id="395" w:name="_1501050232"/>
      <w:bookmarkStart w:id="396" w:name="_1500463441"/>
      <w:bookmarkStart w:id="397" w:name="_1500463257"/>
      <w:bookmarkStart w:id="398" w:name="_1500098158"/>
      <w:bookmarkStart w:id="399" w:name="_1500098123"/>
      <w:bookmarkStart w:id="400" w:name="_1499510327"/>
      <w:bookmarkStart w:id="401" w:name="_1499500499"/>
      <w:bookmarkStart w:id="402" w:name="_1499500410"/>
      <w:bookmarkStart w:id="403" w:name="_1498917160"/>
      <w:bookmarkStart w:id="404" w:name="_1498915777"/>
      <w:bookmarkStart w:id="405" w:name="_1498915730"/>
      <w:bookmarkStart w:id="406" w:name="_1498283360"/>
      <w:bookmarkStart w:id="407" w:name="_1498283289"/>
      <w:bookmarkStart w:id="408" w:name="_1497678814"/>
      <w:bookmarkStart w:id="409" w:name="_1497678771"/>
      <w:bookmarkStart w:id="410" w:name="_1497176762"/>
      <w:bookmarkStart w:id="411" w:name="_1496557398"/>
      <w:bookmarkStart w:id="412" w:name="_1495872193"/>
      <w:bookmarkStart w:id="413" w:name="_1495871940"/>
      <w:bookmarkStart w:id="414" w:name="_1495266012"/>
      <w:bookmarkStart w:id="415" w:name="_1495265860"/>
      <w:bookmarkStart w:id="416" w:name="_1494659874"/>
      <w:bookmarkStart w:id="417" w:name="_1494659596"/>
      <w:bookmarkStart w:id="418" w:name="_1494659559"/>
      <w:bookmarkStart w:id="419" w:name="_1494069197"/>
      <w:bookmarkStart w:id="420" w:name="_1494068573"/>
      <w:bookmarkStart w:id="421" w:name="_1493207699"/>
      <w:bookmarkStart w:id="422" w:name="_1493207649"/>
      <w:bookmarkStart w:id="423" w:name="_1492845467"/>
      <w:bookmarkStart w:id="424" w:name="_1492845426"/>
      <w:bookmarkStart w:id="425" w:name="_1491909178"/>
      <w:bookmarkStart w:id="426" w:name="_1491909144"/>
      <w:bookmarkStart w:id="427" w:name="_1491388521"/>
      <w:bookmarkStart w:id="428" w:name="_1491388450"/>
      <w:bookmarkStart w:id="429" w:name="_1490789466"/>
      <w:bookmarkStart w:id="430" w:name="_1490789431"/>
      <w:bookmarkStart w:id="431" w:name="_1490425971"/>
      <w:bookmarkStart w:id="432" w:name="_1490425932"/>
      <w:bookmarkStart w:id="433" w:name="_1489904311"/>
      <w:bookmarkStart w:id="434" w:name="_1489904281"/>
      <w:bookmarkStart w:id="435" w:name="_1489233386"/>
      <w:bookmarkStart w:id="436" w:name="_1489233337"/>
      <w:bookmarkStart w:id="437" w:name="_1488623812"/>
      <w:bookmarkStart w:id="438" w:name="_1488004218"/>
      <w:bookmarkStart w:id="439" w:name="_1488004139"/>
      <w:bookmarkStart w:id="440" w:name="_1487399790"/>
      <w:bookmarkStart w:id="441" w:name="_1487399730"/>
      <w:bookmarkStart w:id="442" w:name="_1486624817"/>
      <w:bookmarkStart w:id="443" w:name="_1486624761"/>
      <w:bookmarkStart w:id="444" w:name="_1485240007"/>
      <w:bookmarkStart w:id="445" w:name="_1485239958"/>
      <w:bookmarkStart w:id="446" w:name="_1484977883"/>
      <w:bookmarkStart w:id="447" w:name="_1484977814"/>
      <w:bookmarkStart w:id="448" w:name="_1484113483"/>
      <w:bookmarkStart w:id="449" w:name="_1484113439"/>
      <w:bookmarkStart w:id="450" w:name="_1484113374"/>
      <w:bookmarkStart w:id="451" w:name="_1483767812"/>
      <w:bookmarkStart w:id="452" w:name="_1483767764"/>
      <w:bookmarkStart w:id="453" w:name="_1483164746"/>
      <w:bookmarkStart w:id="454" w:name="_1483164462"/>
      <w:bookmarkStart w:id="455" w:name="_1482577834"/>
      <w:bookmarkStart w:id="456" w:name="_1482577793"/>
      <w:bookmarkStart w:id="457" w:name="_1481978918"/>
      <w:bookmarkStart w:id="458" w:name="_1481970762"/>
      <w:bookmarkStart w:id="459" w:name="_1481970703"/>
      <w:bookmarkStart w:id="460" w:name="_1481030698"/>
      <w:bookmarkStart w:id="461" w:name="_1480743975"/>
      <w:bookmarkStart w:id="462" w:name="_1480743922"/>
      <w:bookmarkStart w:id="463" w:name="_1479907206"/>
      <w:bookmarkStart w:id="464" w:name="_1479907143"/>
      <w:bookmarkStart w:id="465" w:name="_1479907066"/>
      <w:bookmarkStart w:id="466" w:name="_1479298847"/>
      <w:bookmarkStart w:id="467" w:name="_1478934654"/>
      <w:bookmarkStart w:id="468" w:name="_1478934590"/>
      <w:bookmarkStart w:id="469" w:name="_1478071489"/>
      <w:bookmarkStart w:id="470" w:name="_1478071371"/>
      <w:bookmarkStart w:id="471" w:name="_1477722838"/>
      <w:bookmarkStart w:id="472" w:name="_1477722790"/>
      <w:bookmarkStart w:id="473" w:name="_1476613305"/>
      <w:bookmarkStart w:id="474" w:name="_1476276470"/>
      <w:bookmarkStart w:id="475" w:name="_1476276411"/>
      <w:bookmarkStart w:id="476" w:name="_1475323810"/>
      <w:bookmarkStart w:id="477" w:name="_1475323777"/>
      <w:bookmarkStart w:id="478" w:name="_1475323744"/>
      <w:bookmarkStart w:id="479" w:name="_1474869970"/>
      <w:bookmarkStart w:id="480" w:name="_1474524042"/>
      <w:bookmarkStart w:id="481" w:name="_1474290723"/>
      <w:bookmarkStart w:id="482" w:name="_1473250760"/>
      <w:bookmarkStart w:id="483" w:name="_1470724839"/>
      <w:bookmarkStart w:id="484" w:name="_1470724767"/>
      <w:bookmarkStart w:id="485" w:name="_1470137483"/>
      <w:bookmarkStart w:id="486" w:name="_1470137395"/>
      <w:bookmarkStart w:id="487" w:name="_1469857101"/>
      <w:bookmarkStart w:id="488" w:name="_1469512349"/>
      <w:bookmarkStart w:id="489" w:name="_1468927550"/>
      <w:bookmarkStart w:id="490" w:name="_1468327486"/>
      <w:bookmarkStart w:id="491" w:name="_1468327390"/>
      <w:bookmarkStart w:id="492" w:name="_1467701389"/>
      <w:bookmarkStart w:id="493" w:name="_1467701342"/>
      <w:bookmarkStart w:id="494" w:name="_1467701239"/>
      <w:bookmarkStart w:id="495" w:name="_1467031048"/>
      <w:bookmarkStart w:id="496" w:name="_1466578370"/>
      <w:bookmarkStart w:id="497" w:name="_1466578068"/>
      <w:bookmarkStart w:id="498" w:name="_1466577868"/>
      <w:bookmarkStart w:id="499" w:name="_1465988979"/>
      <w:bookmarkStart w:id="500" w:name="_1465987767"/>
      <w:bookmarkStart w:id="501" w:name="_1465368294"/>
      <w:bookmarkStart w:id="502" w:name="_1465368246"/>
      <w:bookmarkStart w:id="503" w:name="_1464677464"/>
      <w:bookmarkStart w:id="504" w:name="_1464004091"/>
      <w:bookmarkStart w:id="505" w:name="_1463403445"/>
      <w:bookmarkStart w:id="506" w:name="_1463403337"/>
      <w:bookmarkStart w:id="507" w:name="_1463403271"/>
      <w:bookmarkStart w:id="508" w:name="_1462864800"/>
      <w:bookmarkStart w:id="509" w:name="_1462864749"/>
      <w:bookmarkStart w:id="510" w:name="_1462186366"/>
      <w:bookmarkStart w:id="511" w:name="_1461048393"/>
      <w:bookmarkStart w:id="512" w:name="_1461048334"/>
      <w:bookmarkStart w:id="513" w:name="_1460294409"/>
      <w:bookmarkStart w:id="514" w:name="_1459322761"/>
      <w:bookmarkStart w:id="515" w:name="_1459250193"/>
      <w:bookmarkStart w:id="516" w:name="_1459250140"/>
      <w:bookmarkStart w:id="517" w:name="_1459250028"/>
      <w:bookmarkStart w:id="518" w:name="_1458563873"/>
      <w:bookmarkStart w:id="519" w:name="_1458563835"/>
      <w:bookmarkStart w:id="520" w:name="_1458563729"/>
      <w:bookmarkStart w:id="521" w:name="_1458023477"/>
      <w:bookmarkStart w:id="522" w:name="_1457418357"/>
      <w:bookmarkStart w:id="523" w:name="_1456813815"/>
      <w:bookmarkStart w:id="524" w:name="_1456813773"/>
      <w:bookmarkStart w:id="525" w:name="_1456813724"/>
      <w:bookmarkStart w:id="526" w:name="_1456222636"/>
      <w:bookmarkStart w:id="527" w:name="_1456222598"/>
      <w:bookmarkStart w:id="528" w:name="_1456222529"/>
      <w:bookmarkStart w:id="529" w:name="_1455688490"/>
      <w:bookmarkStart w:id="530" w:name="_1455688371"/>
      <w:bookmarkStart w:id="531" w:name="_1454998770"/>
      <w:bookmarkStart w:id="532" w:name="_1454998094"/>
      <w:bookmarkStart w:id="533" w:name="_1454739525"/>
      <w:bookmarkStart w:id="534" w:name="_1454739488"/>
      <w:bookmarkStart w:id="535" w:name="_1454396205"/>
      <w:bookmarkStart w:id="536" w:name="_1454139355"/>
      <w:bookmarkStart w:id="537" w:name="_1454138778"/>
      <w:bookmarkStart w:id="538" w:name="_1454138664"/>
      <w:bookmarkStart w:id="539" w:name="_1453623175"/>
      <w:bookmarkStart w:id="540" w:name="_1453372104"/>
      <w:bookmarkStart w:id="541" w:name="_1453273911"/>
      <w:bookmarkStart w:id="542" w:name="_1452324615"/>
      <w:bookmarkStart w:id="543" w:name="_1451973686"/>
      <w:bookmarkStart w:id="544" w:name="_1451973568"/>
      <w:bookmarkStart w:id="545" w:name="_1451972665"/>
      <w:bookmarkStart w:id="546" w:name="_1451368059"/>
      <w:bookmarkStart w:id="547" w:name="_1451368013"/>
      <w:bookmarkStart w:id="548" w:name="_1451128808"/>
      <w:bookmarkStart w:id="549" w:name="_1451128772"/>
      <w:bookmarkStart w:id="550" w:name="_1450769716"/>
      <w:bookmarkStart w:id="551" w:name="_1450512171"/>
      <w:bookmarkStart w:id="552" w:name="_1450509925"/>
      <w:bookmarkStart w:id="553" w:name="_1450509204"/>
      <w:bookmarkStart w:id="554" w:name="_1450509168"/>
      <w:bookmarkStart w:id="555" w:name="_1450509063"/>
      <w:bookmarkStart w:id="556" w:name="_1449905268"/>
      <w:bookmarkStart w:id="557" w:name="_1449905226"/>
      <w:bookmarkStart w:id="558" w:name="_1448953869"/>
      <w:bookmarkStart w:id="559" w:name="_1448953837"/>
      <w:bookmarkStart w:id="560" w:name="_1448953618"/>
      <w:bookmarkStart w:id="561" w:name="_1448783083"/>
      <w:bookmarkStart w:id="562" w:name="_1448451911"/>
      <w:bookmarkStart w:id="563" w:name="_1448451148"/>
      <w:bookmarkStart w:id="564" w:name="_1447834171"/>
      <w:bookmarkStart w:id="565" w:name="_1447833997"/>
      <w:bookmarkStart w:id="566" w:name="_1447833701"/>
      <w:bookmarkStart w:id="567" w:name="_1447658727"/>
      <w:bookmarkStart w:id="568" w:name="_1447500879"/>
      <w:bookmarkStart w:id="569" w:name="_1447153628"/>
      <w:bookmarkStart w:id="570" w:name="_1446978394"/>
      <w:bookmarkStart w:id="571" w:name="_1446538997"/>
      <w:bookmarkStart w:id="572" w:name="_1446296421"/>
      <w:bookmarkStart w:id="573" w:name="_1446295892"/>
      <w:bookmarkStart w:id="574" w:name="_1446295849"/>
      <w:bookmarkStart w:id="575" w:name="_1446013816"/>
      <w:bookmarkStart w:id="576" w:name="_1445931395"/>
      <w:bookmarkStart w:id="577" w:name="_1445686714"/>
      <w:bookmarkStart w:id="578" w:name="_1445346171"/>
      <w:bookmarkStart w:id="579" w:name="_1445323305"/>
      <w:bookmarkStart w:id="580" w:name="_1435492713"/>
      <w:bookmarkStart w:id="581" w:name="_1435401089"/>
      <w:bookmarkStart w:id="582" w:name="_1435066900"/>
      <w:bookmarkStart w:id="583" w:name="_1434874260"/>
      <w:bookmarkStart w:id="584" w:name="_1434799547"/>
      <w:bookmarkStart w:id="585" w:name="_1434461094"/>
      <w:bookmarkStart w:id="586" w:name="_1434287101"/>
      <w:bookmarkStart w:id="587" w:name="_1434195344"/>
      <w:bookmarkStart w:id="588" w:name="_1433846369"/>
      <w:bookmarkStart w:id="589" w:name="_1433846284"/>
      <w:bookmarkStart w:id="590" w:name="_1433240592"/>
      <w:bookmarkStart w:id="591" w:name="_1433052216"/>
      <w:bookmarkStart w:id="592" w:name="_1432211104"/>
      <w:bookmarkStart w:id="593" w:name="_1432211044"/>
      <w:bookmarkStart w:id="594" w:name="_1432205769"/>
      <w:bookmarkStart w:id="595" w:name="_1432031302"/>
      <w:bookmarkStart w:id="596" w:name="_1432031214"/>
      <w:bookmarkStart w:id="597" w:name="_1431948122"/>
      <w:bookmarkStart w:id="598" w:name="_1431858548"/>
      <w:bookmarkStart w:id="599" w:name="_1431761769"/>
      <w:bookmarkStart w:id="600" w:name="_1431430794"/>
      <w:bookmarkStart w:id="601" w:name="_1431430436"/>
      <w:bookmarkStart w:id="602" w:name="_1430743452"/>
      <w:bookmarkStart w:id="603" w:name="_1430546812"/>
      <w:bookmarkStart w:id="604" w:name="_1430217994"/>
      <w:bookmarkStart w:id="605" w:name="_1430217938"/>
      <w:bookmarkStart w:id="606" w:name="_1429536211"/>
      <w:bookmarkStart w:id="607" w:name="_1429534604"/>
      <w:bookmarkStart w:id="608" w:name="_1429533924"/>
      <w:bookmarkStart w:id="609" w:name="_1428565246"/>
      <w:bookmarkStart w:id="610" w:name="_1428565124"/>
      <w:bookmarkStart w:id="611" w:name="_1428564908"/>
      <w:bookmarkStart w:id="612" w:name="_1428317968"/>
      <w:bookmarkStart w:id="613" w:name="_1428317031"/>
      <w:bookmarkStart w:id="614" w:name="_1427870731"/>
      <w:bookmarkStart w:id="615" w:name="_1427807311"/>
      <w:bookmarkStart w:id="616" w:name="_1427807038"/>
      <w:bookmarkStart w:id="617" w:name="_1427806707"/>
      <w:bookmarkStart w:id="618" w:name="_1427286078"/>
      <w:bookmarkStart w:id="619" w:name="_1427286026"/>
      <w:bookmarkStart w:id="620" w:name="_1427265063"/>
      <w:bookmarkStart w:id="621" w:name="_1426857110"/>
      <w:bookmarkStart w:id="622" w:name="_1426487631"/>
      <w:bookmarkStart w:id="623" w:name="_1426486692"/>
      <w:bookmarkStart w:id="624" w:name="_1426424210"/>
      <w:bookmarkStart w:id="625" w:name="_1425993936"/>
      <w:bookmarkStart w:id="626" w:name="_1425993491"/>
      <w:bookmarkStart w:id="627" w:name="_1425470300"/>
      <w:bookmarkStart w:id="628" w:name="_1425452748"/>
      <w:bookmarkStart w:id="629" w:name="_1425452718"/>
      <w:bookmarkStart w:id="630" w:name="_1425212716"/>
      <w:bookmarkStart w:id="631" w:name="_1424867247"/>
      <w:bookmarkStart w:id="632" w:name="_1424522443"/>
      <w:bookmarkStart w:id="633" w:name="_1424240247"/>
      <w:bookmarkStart w:id="634" w:name="_1424181857"/>
      <w:bookmarkStart w:id="635" w:name="_1424178616"/>
      <w:bookmarkStart w:id="636" w:name="_1424178409"/>
      <w:bookmarkStart w:id="637" w:name="_1423910522"/>
      <w:bookmarkStart w:id="638" w:name="_1423910201"/>
      <w:bookmarkStart w:id="639" w:name="_1423641063"/>
      <w:bookmarkStart w:id="640" w:name="_1423036568"/>
      <w:bookmarkStart w:id="641" w:name="_1423036426"/>
      <w:bookmarkStart w:id="642" w:name="_1423035865"/>
      <w:bookmarkStart w:id="643" w:name="_1422514131"/>
      <w:bookmarkStart w:id="644" w:name="_1422513982"/>
      <w:bookmarkStart w:id="645" w:name="_1421672625"/>
      <w:bookmarkStart w:id="646" w:name="_1421664134"/>
      <w:bookmarkStart w:id="647" w:name="_1421476565"/>
      <w:bookmarkStart w:id="648" w:name="_1421219022"/>
      <w:bookmarkStart w:id="649" w:name="_1421218329"/>
      <w:bookmarkStart w:id="650" w:name="_1420615950"/>
      <w:bookmarkStart w:id="651" w:name="_1420615870"/>
      <w:bookmarkStart w:id="652" w:name="_1420009984"/>
      <w:bookmarkStart w:id="653" w:name="_1419422067"/>
      <w:bookmarkStart w:id="654" w:name="_1419330956"/>
      <w:bookmarkStart w:id="655" w:name="_141888623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6" w:name="_1537883246"/>
      <w:bookmarkStart w:id="657" w:name="_1537535609"/>
      <w:bookmarkStart w:id="658" w:name="_1535870077"/>
      <w:bookmarkStart w:id="659" w:name="_1535805948"/>
      <w:bookmarkStart w:id="660" w:name="_1534950361"/>
      <w:bookmarkStart w:id="661" w:name="_1534588790"/>
      <w:bookmarkStart w:id="662" w:name="_1533995181"/>
      <w:bookmarkStart w:id="663" w:name="_1533458465"/>
      <w:bookmarkStart w:id="664" w:name="_1527338602"/>
      <w:bookmarkStart w:id="665" w:name="_1527323526"/>
      <w:bookmarkStart w:id="666" w:name="_1527323457"/>
      <w:bookmarkStart w:id="667" w:name="_1526470788"/>
      <w:bookmarkStart w:id="668" w:name="_1526470685"/>
      <w:bookmarkStart w:id="669" w:name="_1526127151"/>
      <w:bookmarkStart w:id="670" w:name="_1525519163"/>
      <w:bookmarkStart w:id="671" w:name="_1524907610"/>
      <w:bookmarkStart w:id="672" w:name="_1524661087"/>
      <w:bookmarkStart w:id="673" w:name="_1524661013"/>
      <w:bookmarkStart w:id="674" w:name="_1524031987"/>
      <w:bookmarkStart w:id="675" w:name="_1524031703"/>
      <w:bookmarkStart w:id="676" w:name="_1523447986"/>
      <w:bookmarkStart w:id="677" w:name="_1523447694"/>
      <w:bookmarkStart w:id="678" w:name="_1522843172"/>
      <w:bookmarkStart w:id="679" w:name="_1522842796"/>
      <w:bookmarkStart w:id="680" w:name="_1522244940"/>
      <w:bookmarkStart w:id="681" w:name="_1521635279"/>
      <w:bookmarkStart w:id="682" w:name="_1521027292"/>
      <w:bookmarkStart w:id="683" w:name="_1520681538"/>
      <w:bookmarkStart w:id="684" w:name="_1520076036"/>
      <w:bookmarkStart w:id="685" w:name="_1519459581"/>
      <w:bookmarkStart w:id="686" w:name="_1518613735"/>
      <w:bookmarkStart w:id="687" w:name="_1518260932"/>
      <w:bookmarkStart w:id="688" w:name="_1517387137"/>
      <w:bookmarkStart w:id="689" w:name="_1517121483"/>
      <w:bookmarkStart w:id="690" w:name="_1517119737"/>
      <w:bookmarkStart w:id="691" w:name="_1515843454"/>
      <w:bookmarkStart w:id="692" w:name="_1514990169"/>
      <w:bookmarkStart w:id="693" w:name="_1514987853"/>
      <w:bookmarkStart w:id="694" w:name="_1514635329"/>
      <w:bookmarkStart w:id="695" w:name="_1513775290"/>
      <w:bookmarkStart w:id="696" w:name="_1513421795"/>
      <w:bookmarkStart w:id="697" w:name="_1513420893"/>
      <w:bookmarkStart w:id="698" w:name="_1512820255"/>
      <w:bookmarkStart w:id="699" w:name="_1512211380"/>
      <w:bookmarkStart w:id="700" w:name="_1511355013"/>
      <w:bookmarkStart w:id="701" w:name="_1510126434"/>
      <w:bookmarkStart w:id="702" w:name="_1510126353"/>
      <w:bookmarkStart w:id="703" w:name="_1509532853"/>
      <w:bookmarkStart w:id="704" w:name="_1509174194"/>
      <w:bookmarkStart w:id="705" w:name="_1508586776"/>
      <w:bookmarkStart w:id="706" w:name="_1507964855"/>
      <w:bookmarkStart w:id="707" w:name="_1507963791"/>
      <w:bookmarkStart w:id="708" w:name="_1506513232"/>
      <w:bookmarkStart w:id="709" w:name="_1506513168"/>
      <w:bookmarkStart w:id="710" w:name="_1505911865"/>
      <w:bookmarkStart w:id="711" w:name="_1505911813"/>
      <w:bookmarkStart w:id="712" w:name="_1504696830"/>
      <w:bookmarkStart w:id="713" w:name="_1504696789"/>
      <w:bookmarkStart w:id="714" w:name="_1504696734"/>
      <w:bookmarkStart w:id="715" w:name="_1504093769"/>
      <w:bookmarkStart w:id="716" w:name="_1503726915"/>
      <w:bookmarkStart w:id="717" w:name="_1503126730"/>
      <w:bookmarkStart w:id="718" w:name="_1502284117"/>
      <w:bookmarkStart w:id="719" w:name="_1501918871"/>
      <w:bookmarkStart w:id="720" w:name="_1501910945"/>
      <w:bookmarkStart w:id="721" w:name="_1501910868"/>
      <w:bookmarkStart w:id="722" w:name="_1501050383"/>
      <w:bookmarkStart w:id="723" w:name="_1501050234"/>
      <w:bookmarkStart w:id="724" w:name="_1500463443"/>
      <w:bookmarkStart w:id="725" w:name="_1500463259"/>
      <w:bookmarkStart w:id="726" w:name="_1500098160"/>
      <w:bookmarkStart w:id="727" w:name="_1500098125"/>
      <w:bookmarkStart w:id="728" w:name="_1499510329"/>
      <w:bookmarkStart w:id="729" w:name="_1499500501"/>
      <w:bookmarkStart w:id="730" w:name="_1499500413"/>
      <w:bookmarkStart w:id="731" w:name="_1498917162"/>
      <w:bookmarkStart w:id="732" w:name="_1498915779"/>
      <w:bookmarkStart w:id="733" w:name="_1498915732"/>
      <w:bookmarkStart w:id="734" w:name="_1498283362"/>
      <w:bookmarkStart w:id="735" w:name="_1498283291"/>
      <w:bookmarkStart w:id="736" w:name="_1497678816"/>
      <w:bookmarkStart w:id="737" w:name="_1497678773"/>
      <w:bookmarkStart w:id="738" w:name="_1497176764"/>
      <w:bookmarkStart w:id="739" w:name="_1496557400"/>
      <w:bookmarkStart w:id="740" w:name="_1495872195"/>
      <w:bookmarkStart w:id="741" w:name="_1495871942"/>
      <w:bookmarkStart w:id="742" w:name="_1495266014"/>
      <w:bookmarkStart w:id="743" w:name="_1495265862"/>
      <w:bookmarkStart w:id="744" w:name="_1494659876"/>
      <w:bookmarkStart w:id="745" w:name="_1494659598"/>
      <w:bookmarkStart w:id="746" w:name="_1494659561"/>
      <w:bookmarkStart w:id="747" w:name="_1494069199"/>
      <w:bookmarkStart w:id="748" w:name="_1494068575"/>
      <w:bookmarkStart w:id="749" w:name="_1493207701"/>
      <w:bookmarkStart w:id="750" w:name="_1493207651"/>
      <w:bookmarkStart w:id="751" w:name="_1492845469"/>
      <w:bookmarkStart w:id="752" w:name="_1492845428"/>
      <w:bookmarkStart w:id="753" w:name="_1491909180"/>
      <w:bookmarkStart w:id="754" w:name="_1491909146"/>
      <w:bookmarkStart w:id="755" w:name="_1491388523"/>
      <w:bookmarkStart w:id="756" w:name="_1491388452"/>
      <w:bookmarkStart w:id="757" w:name="_1490789468"/>
      <w:bookmarkStart w:id="758" w:name="_1490789433"/>
      <w:bookmarkStart w:id="759" w:name="_1490425973"/>
      <w:bookmarkStart w:id="760" w:name="_1490425934"/>
      <w:bookmarkStart w:id="761" w:name="_1489904313"/>
      <w:bookmarkStart w:id="762" w:name="_1489904283"/>
      <w:bookmarkStart w:id="763" w:name="_1489233388"/>
      <w:bookmarkStart w:id="764" w:name="_1489233339"/>
      <w:bookmarkStart w:id="765" w:name="_1488623814"/>
      <w:bookmarkStart w:id="766" w:name="_1488004220"/>
      <w:bookmarkStart w:id="767" w:name="_1488004142"/>
      <w:bookmarkStart w:id="768" w:name="_1487399792"/>
      <w:bookmarkStart w:id="769" w:name="_1487399732"/>
      <w:bookmarkStart w:id="770" w:name="_1486624819"/>
      <w:bookmarkStart w:id="771" w:name="_1486624763"/>
      <w:bookmarkStart w:id="772" w:name="_1485240009"/>
      <w:bookmarkStart w:id="773" w:name="_1485239960"/>
      <w:bookmarkStart w:id="774" w:name="_1484977885"/>
      <w:bookmarkStart w:id="775" w:name="_1484977816"/>
      <w:bookmarkStart w:id="776" w:name="_1484113485"/>
      <w:bookmarkStart w:id="777" w:name="_1484113441"/>
      <w:bookmarkStart w:id="778" w:name="_1484113376"/>
      <w:bookmarkStart w:id="779" w:name="_1483767814"/>
      <w:bookmarkStart w:id="780" w:name="_1483767766"/>
      <w:bookmarkStart w:id="781" w:name="_1483164748"/>
      <w:bookmarkStart w:id="782" w:name="_1483164464"/>
      <w:bookmarkStart w:id="783" w:name="_1482577836"/>
      <w:bookmarkStart w:id="784" w:name="_1482577795"/>
      <w:bookmarkStart w:id="785" w:name="_1481978920"/>
      <w:bookmarkStart w:id="786" w:name="_1481970764"/>
      <w:bookmarkStart w:id="787" w:name="_1481970705"/>
      <w:bookmarkStart w:id="788" w:name="_1481030700"/>
      <w:bookmarkStart w:id="789" w:name="_1480743977"/>
      <w:bookmarkStart w:id="790" w:name="_1480743924"/>
      <w:bookmarkStart w:id="791" w:name="_1479907208"/>
      <w:bookmarkStart w:id="792" w:name="_1479907145"/>
      <w:bookmarkStart w:id="793" w:name="_1479907068"/>
      <w:bookmarkStart w:id="794" w:name="_1479298849"/>
      <w:bookmarkStart w:id="795" w:name="_1478934656"/>
      <w:bookmarkStart w:id="796" w:name="_1478934592"/>
      <w:bookmarkStart w:id="797" w:name="_1478071492"/>
      <w:bookmarkStart w:id="798" w:name="_1478071373"/>
      <w:bookmarkStart w:id="799" w:name="_1477722840"/>
      <w:bookmarkStart w:id="800" w:name="_1477722792"/>
      <w:bookmarkStart w:id="801" w:name="_1476613307"/>
      <w:bookmarkStart w:id="802" w:name="_1476276472"/>
      <w:bookmarkStart w:id="803" w:name="_1476276413"/>
      <w:bookmarkStart w:id="804" w:name="_1475323812"/>
      <w:bookmarkStart w:id="805" w:name="_1475323779"/>
      <w:bookmarkStart w:id="806" w:name="_1475323746"/>
      <w:bookmarkStart w:id="807" w:name="_1474869972"/>
      <w:bookmarkStart w:id="808" w:name="_1474524044"/>
      <w:bookmarkStart w:id="809" w:name="_1474290725"/>
      <w:bookmarkStart w:id="810" w:name="_1473250762"/>
      <w:bookmarkStart w:id="811" w:name="_1470724841"/>
      <w:bookmarkStart w:id="812" w:name="_1470724769"/>
      <w:bookmarkStart w:id="813" w:name="_1470137485"/>
      <w:bookmarkStart w:id="814" w:name="_1470137397"/>
      <w:bookmarkStart w:id="815" w:name="_1469857103"/>
      <w:bookmarkStart w:id="816" w:name="_1469512351"/>
      <w:bookmarkStart w:id="817" w:name="_1468927552"/>
      <w:bookmarkStart w:id="818" w:name="_1468327489"/>
      <w:bookmarkStart w:id="819" w:name="_1468327392"/>
      <w:bookmarkStart w:id="820" w:name="_1467701391"/>
      <w:bookmarkStart w:id="821" w:name="_1467701344"/>
      <w:bookmarkStart w:id="822" w:name="_1467701241"/>
      <w:bookmarkStart w:id="823" w:name="_1467031050"/>
      <w:bookmarkStart w:id="824" w:name="_1466578372"/>
      <w:bookmarkStart w:id="825" w:name="_1466578070"/>
      <w:bookmarkStart w:id="826" w:name="_1466577870"/>
      <w:bookmarkStart w:id="827" w:name="_1465988981"/>
      <w:bookmarkStart w:id="828" w:name="_1465987769"/>
      <w:bookmarkStart w:id="829" w:name="_1465368297"/>
      <w:bookmarkStart w:id="830" w:name="_1465368248"/>
      <w:bookmarkStart w:id="831" w:name="_1464677466"/>
      <w:bookmarkStart w:id="832" w:name="_1464004093"/>
      <w:bookmarkStart w:id="833" w:name="_1463403447"/>
      <w:bookmarkStart w:id="834" w:name="_1463403339"/>
      <w:bookmarkStart w:id="835" w:name="_1463403273"/>
      <w:bookmarkStart w:id="836" w:name="_1462864802"/>
      <w:bookmarkStart w:id="837" w:name="_1462864751"/>
      <w:bookmarkStart w:id="838" w:name="_1462186368"/>
      <w:bookmarkStart w:id="839" w:name="_1461048395"/>
      <w:bookmarkStart w:id="840" w:name="_1461048336"/>
      <w:bookmarkStart w:id="841" w:name="_1460294411"/>
      <w:bookmarkStart w:id="842" w:name="_1459322763"/>
      <w:bookmarkStart w:id="843" w:name="_1459250195"/>
      <w:bookmarkStart w:id="844" w:name="_1459250142"/>
      <w:bookmarkStart w:id="845" w:name="_1459250030"/>
      <w:bookmarkStart w:id="846" w:name="_1458563875"/>
      <w:bookmarkStart w:id="847" w:name="_1458563837"/>
      <w:bookmarkStart w:id="848" w:name="_1458563731"/>
      <w:bookmarkStart w:id="849" w:name="_1458023479"/>
      <w:bookmarkStart w:id="850" w:name="_1457418359"/>
      <w:bookmarkStart w:id="851" w:name="_1456813817"/>
      <w:bookmarkStart w:id="852" w:name="_1456813775"/>
      <w:bookmarkStart w:id="853" w:name="_1456813726"/>
      <w:bookmarkStart w:id="854" w:name="_1456222638"/>
      <w:bookmarkStart w:id="855" w:name="_1456222600"/>
      <w:bookmarkStart w:id="856" w:name="_1456222531"/>
      <w:bookmarkStart w:id="857" w:name="_1455688492"/>
      <w:bookmarkStart w:id="858" w:name="_1455688373"/>
      <w:bookmarkStart w:id="859" w:name="_1454998772"/>
      <w:bookmarkStart w:id="860" w:name="_1454998096"/>
      <w:bookmarkStart w:id="861" w:name="_1454739527"/>
      <w:bookmarkStart w:id="862" w:name="_1454739490"/>
      <w:bookmarkStart w:id="863" w:name="_1454396207"/>
      <w:bookmarkStart w:id="864" w:name="_1454139357"/>
      <w:bookmarkStart w:id="865" w:name="_1454138780"/>
      <w:bookmarkStart w:id="866" w:name="_1454138666"/>
      <w:bookmarkStart w:id="867" w:name="_1453623177"/>
      <w:bookmarkStart w:id="868" w:name="_1453372106"/>
      <w:bookmarkStart w:id="869" w:name="_1453273913"/>
      <w:bookmarkStart w:id="870" w:name="_1452324617"/>
      <w:bookmarkStart w:id="871" w:name="_1451973688"/>
      <w:bookmarkStart w:id="872" w:name="_1451973570"/>
      <w:bookmarkStart w:id="873" w:name="_1451972667"/>
      <w:bookmarkStart w:id="874" w:name="_1451368061"/>
      <w:bookmarkStart w:id="875" w:name="_1451368015"/>
      <w:bookmarkStart w:id="876" w:name="_1451128810"/>
      <w:bookmarkStart w:id="877" w:name="_1451128774"/>
      <w:bookmarkStart w:id="878" w:name="_1450769718"/>
      <w:bookmarkStart w:id="879" w:name="_1450512173"/>
      <w:bookmarkStart w:id="880" w:name="_1450509927"/>
      <w:bookmarkStart w:id="881" w:name="_1450509206"/>
      <w:bookmarkStart w:id="882" w:name="_1450509170"/>
      <w:bookmarkStart w:id="883" w:name="_1450509065"/>
      <w:bookmarkStart w:id="884" w:name="_1449905270"/>
      <w:bookmarkStart w:id="885" w:name="_1449905228"/>
      <w:bookmarkStart w:id="886" w:name="_1448953871"/>
      <w:bookmarkStart w:id="887" w:name="_1448953839"/>
      <w:bookmarkStart w:id="888" w:name="_1448953620"/>
      <w:bookmarkStart w:id="889" w:name="_1448783086"/>
      <w:bookmarkStart w:id="890" w:name="_1448451913"/>
      <w:bookmarkStart w:id="891" w:name="_1448451150"/>
      <w:bookmarkStart w:id="892" w:name="_1447834173"/>
      <w:bookmarkStart w:id="893" w:name="_1447833999"/>
      <w:bookmarkStart w:id="894" w:name="_1447833703"/>
      <w:bookmarkStart w:id="895" w:name="_1447658729"/>
      <w:bookmarkStart w:id="896" w:name="_1447500881"/>
      <w:bookmarkStart w:id="897" w:name="_1447153630"/>
      <w:bookmarkStart w:id="898" w:name="_1446978396"/>
      <w:bookmarkStart w:id="899" w:name="_1446538999"/>
      <w:bookmarkStart w:id="900" w:name="_1446296423"/>
      <w:bookmarkStart w:id="901" w:name="_1446295894"/>
      <w:bookmarkStart w:id="902" w:name="_1446295851"/>
      <w:bookmarkStart w:id="903" w:name="_1446013818"/>
      <w:bookmarkStart w:id="904" w:name="_1445931397"/>
      <w:bookmarkStart w:id="905" w:name="_1445686716"/>
      <w:bookmarkStart w:id="906" w:name="_1445346173"/>
      <w:bookmarkStart w:id="907" w:name="_1445323307"/>
      <w:bookmarkStart w:id="908" w:name="_1435492716"/>
      <w:bookmarkStart w:id="909" w:name="_1435401091"/>
      <w:bookmarkStart w:id="910" w:name="_1435066902"/>
      <w:bookmarkStart w:id="911" w:name="_1434874263"/>
      <w:bookmarkStart w:id="912" w:name="_1434799549"/>
      <w:bookmarkStart w:id="913" w:name="_1434461096"/>
      <w:bookmarkStart w:id="914" w:name="_1434287103"/>
      <w:bookmarkStart w:id="915" w:name="_1434195346"/>
      <w:bookmarkStart w:id="916" w:name="_1433846371"/>
      <w:bookmarkStart w:id="917" w:name="_1433846286"/>
      <w:bookmarkStart w:id="918" w:name="_1433240594"/>
      <w:bookmarkStart w:id="919" w:name="_1433052218"/>
      <w:bookmarkStart w:id="920" w:name="_1432211106"/>
      <w:bookmarkStart w:id="921" w:name="_1432211047"/>
      <w:bookmarkStart w:id="922" w:name="_1432205771"/>
      <w:bookmarkStart w:id="923" w:name="_1432031304"/>
      <w:bookmarkStart w:id="924" w:name="_1432031217"/>
      <w:bookmarkStart w:id="925" w:name="_1431948124"/>
      <w:bookmarkStart w:id="926" w:name="_1431858550"/>
      <w:bookmarkStart w:id="927" w:name="_1431761771"/>
      <w:bookmarkStart w:id="928" w:name="_1431430796"/>
      <w:bookmarkStart w:id="929" w:name="_1431430438"/>
      <w:bookmarkStart w:id="930" w:name="_1430743454"/>
      <w:bookmarkStart w:id="931" w:name="_1430546814"/>
      <w:bookmarkStart w:id="932" w:name="_1430217996"/>
      <w:bookmarkStart w:id="933" w:name="_1430217940"/>
      <w:bookmarkStart w:id="934" w:name="_1429536213"/>
      <w:bookmarkStart w:id="935" w:name="_1429534606"/>
      <w:bookmarkStart w:id="936" w:name="_1429533926"/>
      <w:bookmarkStart w:id="937" w:name="_1428565248"/>
      <w:bookmarkStart w:id="938" w:name="_1428565126"/>
      <w:bookmarkStart w:id="939" w:name="_1428564911"/>
      <w:bookmarkStart w:id="940" w:name="_1428317970"/>
      <w:bookmarkStart w:id="941" w:name="_1428317033"/>
      <w:bookmarkStart w:id="942" w:name="_1427870733"/>
      <w:bookmarkStart w:id="943" w:name="_1427807313"/>
      <w:bookmarkStart w:id="944" w:name="_1427807040"/>
      <w:bookmarkStart w:id="945" w:name="_1427806709"/>
      <w:bookmarkStart w:id="946" w:name="_1427286080"/>
      <w:bookmarkStart w:id="947" w:name="_1427286028"/>
      <w:bookmarkStart w:id="948" w:name="_1427265065"/>
      <w:bookmarkStart w:id="949" w:name="_1426857112"/>
      <w:bookmarkStart w:id="950" w:name="_1426487633"/>
      <w:bookmarkStart w:id="951" w:name="_1426486694"/>
      <w:bookmarkStart w:id="952" w:name="_1426424213"/>
      <w:bookmarkStart w:id="953" w:name="_1425993938"/>
      <w:bookmarkStart w:id="954" w:name="_1425993493"/>
      <w:bookmarkStart w:id="955" w:name="_1425470302"/>
      <w:bookmarkStart w:id="956" w:name="_1425452750"/>
      <w:bookmarkStart w:id="957" w:name="_1425452720"/>
      <w:bookmarkStart w:id="958" w:name="_1425212718"/>
      <w:bookmarkStart w:id="959" w:name="_1424867249"/>
      <w:bookmarkStart w:id="960" w:name="_1424522445"/>
      <w:bookmarkStart w:id="961" w:name="_1424240249"/>
      <w:bookmarkStart w:id="962" w:name="_1424181859"/>
      <w:bookmarkStart w:id="963" w:name="_1424178619"/>
      <w:bookmarkStart w:id="964" w:name="_1424178411"/>
      <w:bookmarkStart w:id="965" w:name="_1423910524"/>
      <w:bookmarkStart w:id="966" w:name="_1423910204"/>
      <w:bookmarkStart w:id="967" w:name="_1423641065"/>
      <w:bookmarkStart w:id="968" w:name="_1423036570"/>
      <w:bookmarkStart w:id="969" w:name="_1423036429"/>
      <w:bookmarkStart w:id="970" w:name="_1423035867"/>
      <w:bookmarkStart w:id="971" w:name="_1422514133"/>
      <w:bookmarkStart w:id="972" w:name="_1422513984"/>
      <w:bookmarkStart w:id="973" w:name="_1421672627"/>
      <w:bookmarkStart w:id="974" w:name="_1421664136"/>
      <w:bookmarkStart w:id="975" w:name="_1421476567"/>
      <w:bookmarkStart w:id="976" w:name="_1421219024"/>
      <w:bookmarkStart w:id="977" w:name="_1421218331"/>
      <w:bookmarkStart w:id="978" w:name="_1420615952"/>
      <w:bookmarkStart w:id="979" w:name="_1420615872"/>
      <w:bookmarkStart w:id="980" w:name="_1420009986"/>
      <w:bookmarkStart w:id="981" w:name="_1419422069"/>
      <w:bookmarkStart w:id="982" w:name="_1419330958"/>
      <w:bookmarkStart w:id="983" w:name="_14188862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84" w:name="_1537883248"/>
      <w:bookmarkStart w:id="985" w:name="_1537535611"/>
      <w:bookmarkStart w:id="986" w:name="_1535870079"/>
      <w:bookmarkStart w:id="987" w:name="_1535805950"/>
      <w:bookmarkStart w:id="988" w:name="_1534950363"/>
      <w:bookmarkStart w:id="989" w:name="_1534588792"/>
      <w:bookmarkStart w:id="990" w:name="_1533995183"/>
      <w:bookmarkStart w:id="991" w:name="_1533458467"/>
      <w:bookmarkStart w:id="992" w:name="_1527338604"/>
      <w:bookmarkStart w:id="993" w:name="_1527323528"/>
      <w:bookmarkStart w:id="994" w:name="_1527323459"/>
      <w:bookmarkStart w:id="995" w:name="_1526470790"/>
      <w:bookmarkStart w:id="996" w:name="_1526470687"/>
      <w:bookmarkStart w:id="997" w:name="_1526127153"/>
      <w:bookmarkStart w:id="998" w:name="_1525519165"/>
      <w:bookmarkStart w:id="999" w:name="_1524907612"/>
      <w:bookmarkStart w:id="1000" w:name="_1524661089"/>
      <w:bookmarkStart w:id="1001" w:name="_1524661015"/>
      <w:bookmarkStart w:id="1002" w:name="_1524031989"/>
      <w:bookmarkStart w:id="1003" w:name="_1524031705"/>
      <w:bookmarkStart w:id="1004" w:name="_1523447988"/>
      <w:bookmarkStart w:id="1005" w:name="_1523447696"/>
      <w:bookmarkStart w:id="1006" w:name="_1522843174"/>
      <w:bookmarkStart w:id="1007" w:name="_1522842798"/>
      <w:bookmarkStart w:id="1008" w:name="_1522244943"/>
      <w:bookmarkStart w:id="1009" w:name="_1521635281"/>
      <w:bookmarkStart w:id="1010" w:name="_1521027294"/>
      <w:bookmarkStart w:id="1011" w:name="_1520681540"/>
      <w:bookmarkStart w:id="1012" w:name="_1520076038"/>
      <w:bookmarkStart w:id="1013" w:name="_1519459583"/>
      <w:bookmarkStart w:id="1014" w:name="_1518613737"/>
      <w:bookmarkStart w:id="1015" w:name="_1518260934"/>
      <w:bookmarkStart w:id="1016" w:name="_1517387139"/>
      <w:bookmarkStart w:id="1017" w:name="_1517121486"/>
      <w:bookmarkStart w:id="1018" w:name="_1517119739"/>
      <w:bookmarkStart w:id="1019" w:name="_1515843456"/>
      <w:bookmarkStart w:id="1020" w:name="_1514990171"/>
      <w:bookmarkStart w:id="1021" w:name="_1514987855"/>
      <w:bookmarkStart w:id="1022" w:name="_1514635331"/>
      <w:bookmarkStart w:id="1023" w:name="_1513775292"/>
      <w:bookmarkStart w:id="1024" w:name="_1513421798"/>
      <w:bookmarkStart w:id="1025" w:name="_1513420896"/>
      <w:bookmarkStart w:id="1026" w:name="_1512820257"/>
      <w:bookmarkStart w:id="1027" w:name="_1512211382"/>
      <w:bookmarkStart w:id="1028" w:name="_1511355015"/>
      <w:bookmarkStart w:id="1029" w:name="_1510126436"/>
      <w:bookmarkStart w:id="1030" w:name="_1510126356"/>
      <w:bookmarkStart w:id="1031" w:name="_1509532855"/>
      <w:bookmarkStart w:id="1032" w:name="_1509174196"/>
      <w:bookmarkStart w:id="1033" w:name="_1508586778"/>
      <w:bookmarkStart w:id="1034" w:name="_1507964857"/>
      <w:bookmarkStart w:id="1035" w:name="_1507963793"/>
      <w:bookmarkStart w:id="1036" w:name="_1506513235"/>
      <w:bookmarkStart w:id="1037" w:name="_1506513170"/>
      <w:bookmarkStart w:id="1038" w:name="_1505911867"/>
      <w:bookmarkStart w:id="1039" w:name="_1505911815"/>
      <w:bookmarkStart w:id="1040" w:name="_1504696832"/>
      <w:bookmarkStart w:id="1041" w:name="_1504696791"/>
      <w:bookmarkStart w:id="1042" w:name="_1504696736"/>
      <w:bookmarkStart w:id="1043" w:name="_1504093771"/>
      <w:bookmarkStart w:id="1044" w:name="_1503726917"/>
      <w:bookmarkStart w:id="1045" w:name="_1503126732"/>
      <w:bookmarkStart w:id="1046" w:name="_1502284119"/>
      <w:bookmarkStart w:id="1047" w:name="_1501918873"/>
      <w:bookmarkStart w:id="1048" w:name="_1501910947"/>
      <w:bookmarkStart w:id="1049" w:name="_1501910870"/>
      <w:bookmarkStart w:id="1050" w:name="_1501050385"/>
      <w:bookmarkStart w:id="1051" w:name="_1501050236"/>
      <w:bookmarkStart w:id="1052" w:name="_1500463445"/>
      <w:bookmarkStart w:id="1053" w:name="_1500463261"/>
      <w:bookmarkStart w:id="1054" w:name="_1500098162"/>
      <w:bookmarkStart w:id="1055" w:name="_1500098127"/>
      <w:bookmarkStart w:id="1056" w:name="_1499510331"/>
      <w:bookmarkStart w:id="1057" w:name="_1499500503"/>
      <w:bookmarkStart w:id="1058" w:name="_1499500415"/>
      <w:bookmarkStart w:id="1059" w:name="_1498917164"/>
      <w:bookmarkStart w:id="1060" w:name="_1498915781"/>
      <w:bookmarkStart w:id="1061" w:name="_1498915734"/>
      <w:bookmarkStart w:id="1062" w:name="_1498283364"/>
      <w:bookmarkStart w:id="1063" w:name="_1498283293"/>
      <w:bookmarkStart w:id="1064" w:name="_1497678818"/>
      <w:bookmarkStart w:id="1065" w:name="_1497678775"/>
      <w:bookmarkStart w:id="1066" w:name="_1497176766"/>
      <w:bookmarkStart w:id="1067" w:name="_1496557402"/>
      <w:bookmarkStart w:id="1068" w:name="_1495872197"/>
      <w:bookmarkStart w:id="1069" w:name="_1495871944"/>
      <w:bookmarkStart w:id="1070" w:name="_1495266016"/>
      <w:bookmarkStart w:id="1071" w:name="_1495265864"/>
      <w:bookmarkStart w:id="1072" w:name="_1494659878"/>
      <w:bookmarkStart w:id="1073" w:name="_1494659600"/>
      <w:bookmarkStart w:id="1074" w:name="_1494659563"/>
      <w:bookmarkStart w:id="1075" w:name="_1494069201"/>
      <w:bookmarkStart w:id="1076" w:name="_1494068577"/>
      <w:bookmarkStart w:id="1077" w:name="_1493207703"/>
      <w:bookmarkStart w:id="1078" w:name="_1493207653"/>
      <w:bookmarkStart w:id="1079" w:name="_1492845471"/>
      <w:bookmarkStart w:id="1080" w:name="_1492845430"/>
      <w:bookmarkStart w:id="1081" w:name="_1491909182"/>
      <w:bookmarkStart w:id="1082" w:name="_1491909148"/>
      <w:bookmarkStart w:id="1083" w:name="_1491388525"/>
      <w:bookmarkStart w:id="1084" w:name="_1491388454"/>
      <w:bookmarkStart w:id="1085" w:name="_1490789470"/>
      <w:bookmarkStart w:id="1086" w:name="_1490789435"/>
      <w:bookmarkStart w:id="1087" w:name="_1490425975"/>
      <w:bookmarkStart w:id="1088" w:name="_1490425936"/>
      <w:bookmarkStart w:id="1089" w:name="_1489904315"/>
      <w:bookmarkStart w:id="1090" w:name="_1489904285"/>
      <w:bookmarkStart w:id="1091" w:name="_1489233390"/>
      <w:bookmarkStart w:id="1092" w:name="_1489233341"/>
      <w:bookmarkStart w:id="1093" w:name="_1488623816"/>
      <w:bookmarkStart w:id="1094" w:name="_1488004222"/>
      <w:bookmarkStart w:id="1095" w:name="_1488004144"/>
      <w:bookmarkStart w:id="1096" w:name="_1487399794"/>
      <w:bookmarkStart w:id="1097" w:name="_1487399734"/>
      <w:bookmarkStart w:id="1098" w:name="_1486624821"/>
      <w:bookmarkStart w:id="1099" w:name="_1486624765"/>
      <w:bookmarkStart w:id="1100" w:name="_1485240011"/>
      <w:bookmarkStart w:id="1101" w:name="_1485239962"/>
      <w:bookmarkStart w:id="1102" w:name="_1484977887"/>
      <w:bookmarkStart w:id="1103" w:name="_1484977818"/>
      <w:bookmarkStart w:id="1104" w:name="_1484113487"/>
      <w:bookmarkStart w:id="1105" w:name="_1484113443"/>
      <w:bookmarkStart w:id="1106" w:name="_1484113378"/>
      <w:bookmarkStart w:id="1107" w:name="_1483767817"/>
      <w:bookmarkStart w:id="1108" w:name="_1483767768"/>
      <w:bookmarkStart w:id="1109" w:name="_1483164751"/>
      <w:bookmarkStart w:id="1110" w:name="_1483164467"/>
      <w:bookmarkStart w:id="1111" w:name="_1482577839"/>
      <w:bookmarkStart w:id="1112" w:name="_1482577797"/>
      <w:bookmarkStart w:id="1113" w:name="_1481978922"/>
      <w:bookmarkStart w:id="1114" w:name="_1481970766"/>
      <w:bookmarkStart w:id="1115" w:name="_1481970707"/>
      <w:bookmarkStart w:id="1116" w:name="_1481030702"/>
      <w:bookmarkStart w:id="1117" w:name="_1480743979"/>
      <w:bookmarkStart w:id="1118" w:name="_1480743926"/>
      <w:bookmarkStart w:id="1119" w:name="_1479907210"/>
      <w:bookmarkStart w:id="1120" w:name="_1479907148"/>
      <w:bookmarkStart w:id="1121" w:name="_1479907070"/>
      <w:bookmarkStart w:id="1122" w:name="_1479298851"/>
      <w:bookmarkStart w:id="1123" w:name="_1478934658"/>
      <w:bookmarkStart w:id="1124" w:name="_1478934594"/>
      <w:bookmarkStart w:id="1125" w:name="_1478071494"/>
      <w:bookmarkStart w:id="1126" w:name="_1478071375"/>
      <w:bookmarkStart w:id="1127" w:name="_1477722842"/>
      <w:bookmarkStart w:id="1128" w:name="_1477722794"/>
      <w:bookmarkStart w:id="1129" w:name="_1476613309"/>
      <w:bookmarkStart w:id="1130" w:name="_1476276474"/>
      <w:bookmarkStart w:id="1131" w:name="_1476276415"/>
      <w:bookmarkStart w:id="1132" w:name="_1475323814"/>
      <w:bookmarkStart w:id="1133" w:name="_1475323781"/>
      <w:bookmarkStart w:id="1134" w:name="_1475323748"/>
      <w:bookmarkStart w:id="1135" w:name="_1474869974"/>
      <w:bookmarkStart w:id="1136" w:name="_1474524046"/>
      <w:bookmarkStart w:id="1137" w:name="_1474290727"/>
      <w:bookmarkStart w:id="1138" w:name="_1473250764"/>
      <w:bookmarkStart w:id="1139" w:name="_1470724843"/>
      <w:bookmarkStart w:id="1140" w:name="_1470724771"/>
      <w:bookmarkStart w:id="1141" w:name="_1470137487"/>
      <w:bookmarkStart w:id="1142" w:name="_1470137399"/>
      <w:bookmarkStart w:id="1143" w:name="_1469857105"/>
      <w:bookmarkStart w:id="1144" w:name="_1469512353"/>
      <w:bookmarkStart w:id="1145" w:name="_1468927554"/>
      <w:bookmarkStart w:id="1146" w:name="_1468327491"/>
      <w:bookmarkStart w:id="1147" w:name="_1468327394"/>
      <w:bookmarkStart w:id="1148" w:name="_1467701393"/>
      <w:bookmarkStart w:id="1149" w:name="_1467701346"/>
      <w:bookmarkStart w:id="1150" w:name="_1467701243"/>
      <w:bookmarkStart w:id="1151" w:name="_1467031052"/>
      <w:bookmarkStart w:id="1152" w:name="_1466578374"/>
      <w:bookmarkStart w:id="1153" w:name="_1466578072"/>
      <w:bookmarkStart w:id="1154" w:name="_1466577872"/>
      <w:bookmarkStart w:id="1155" w:name="_1465988983"/>
      <w:bookmarkStart w:id="1156" w:name="_1465987771"/>
      <w:bookmarkStart w:id="1157" w:name="_1465368299"/>
      <w:bookmarkStart w:id="1158" w:name="_1465368250"/>
      <w:bookmarkStart w:id="1159" w:name="_1464677468"/>
      <w:bookmarkStart w:id="1160" w:name="_1464004095"/>
      <w:bookmarkStart w:id="1161" w:name="_1463403449"/>
      <w:bookmarkStart w:id="1162" w:name="_1463403342"/>
      <w:bookmarkStart w:id="1163" w:name="_1463403275"/>
      <w:bookmarkStart w:id="1164" w:name="_1462864804"/>
      <w:bookmarkStart w:id="1165" w:name="_1462864753"/>
      <w:bookmarkStart w:id="1166" w:name="_1462186370"/>
      <w:bookmarkStart w:id="1167" w:name="_1461048397"/>
      <w:bookmarkStart w:id="1168" w:name="_1461048338"/>
      <w:bookmarkStart w:id="1169" w:name="_1460294413"/>
      <w:bookmarkStart w:id="1170" w:name="_1459322765"/>
      <w:bookmarkStart w:id="1171" w:name="_1459250197"/>
      <w:bookmarkStart w:id="1172" w:name="_1459250145"/>
      <w:bookmarkStart w:id="1173" w:name="_1459250032"/>
      <w:bookmarkStart w:id="1174" w:name="_1458563877"/>
      <w:bookmarkStart w:id="1175" w:name="_1458563839"/>
      <w:bookmarkStart w:id="1176" w:name="_1458563734"/>
      <w:bookmarkStart w:id="1177" w:name="_1458023481"/>
      <w:bookmarkStart w:id="1178" w:name="_1457418361"/>
      <w:bookmarkStart w:id="1179" w:name="_1456813819"/>
      <w:bookmarkStart w:id="1180" w:name="_1456813777"/>
      <w:bookmarkStart w:id="1181" w:name="_1456813728"/>
      <w:bookmarkStart w:id="1182" w:name="_1456222640"/>
      <w:bookmarkStart w:id="1183" w:name="_1456222602"/>
      <w:bookmarkStart w:id="1184" w:name="_1456222533"/>
      <w:bookmarkStart w:id="1185" w:name="_1455688494"/>
      <w:bookmarkStart w:id="1186" w:name="_1455688375"/>
      <w:bookmarkStart w:id="1187" w:name="_1454998774"/>
      <w:bookmarkStart w:id="1188" w:name="_1454998098"/>
      <w:bookmarkStart w:id="1189" w:name="_1454739529"/>
      <w:bookmarkStart w:id="1190" w:name="_1454739492"/>
      <w:bookmarkStart w:id="1191" w:name="_1454396209"/>
      <w:bookmarkStart w:id="1192" w:name="_1454139359"/>
      <w:bookmarkStart w:id="1193" w:name="_1454138782"/>
      <w:bookmarkStart w:id="1194" w:name="_1454138668"/>
      <w:bookmarkStart w:id="1195" w:name="_1453623179"/>
      <w:bookmarkStart w:id="1196" w:name="_1453372109"/>
      <w:bookmarkStart w:id="1197" w:name="_1453273915"/>
      <w:bookmarkStart w:id="1198" w:name="_1452324619"/>
      <w:bookmarkStart w:id="1199" w:name="_1451973690"/>
      <w:bookmarkStart w:id="1200" w:name="_1451973572"/>
      <w:bookmarkStart w:id="1201" w:name="_1451972669"/>
      <w:bookmarkStart w:id="1202" w:name="_1451368063"/>
      <w:bookmarkStart w:id="1203" w:name="_1451368017"/>
      <w:bookmarkStart w:id="1204" w:name="_1451128812"/>
      <w:bookmarkStart w:id="1205" w:name="_1451128776"/>
      <w:bookmarkStart w:id="1206" w:name="_1450769720"/>
      <w:bookmarkStart w:id="1207" w:name="_1450512175"/>
      <w:bookmarkStart w:id="1208" w:name="_1450509929"/>
      <w:bookmarkStart w:id="1209" w:name="_1450509208"/>
      <w:bookmarkStart w:id="1210" w:name="_1450509172"/>
      <w:bookmarkStart w:id="1211" w:name="_1450509067"/>
      <w:bookmarkStart w:id="1212" w:name="_1449905272"/>
      <w:bookmarkStart w:id="1213" w:name="_1449905230"/>
      <w:bookmarkStart w:id="1214" w:name="_1448953873"/>
      <w:bookmarkStart w:id="1215" w:name="_1448953841"/>
      <w:bookmarkStart w:id="1216" w:name="_1448953622"/>
      <w:bookmarkStart w:id="1217" w:name="_1448783088"/>
      <w:bookmarkStart w:id="1218" w:name="_1448451915"/>
      <w:bookmarkStart w:id="1219" w:name="_1448451152"/>
      <w:bookmarkStart w:id="1220" w:name="_1447834175"/>
      <w:bookmarkStart w:id="1221" w:name="_1447834001"/>
      <w:bookmarkStart w:id="1222" w:name="_1447833705"/>
      <w:bookmarkStart w:id="1223" w:name="_1447658731"/>
      <w:bookmarkStart w:id="1224" w:name="_1447500883"/>
      <w:bookmarkStart w:id="1225" w:name="_1447153632"/>
      <w:bookmarkStart w:id="1226" w:name="_1446978398"/>
      <w:bookmarkStart w:id="1227" w:name="_1446539001"/>
      <w:bookmarkStart w:id="1228" w:name="_1446296425"/>
      <w:bookmarkStart w:id="1229" w:name="_1446295896"/>
      <w:bookmarkStart w:id="1230" w:name="_1446295853"/>
      <w:bookmarkStart w:id="1231" w:name="_1446013820"/>
      <w:bookmarkStart w:id="1232" w:name="_1445931399"/>
      <w:bookmarkStart w:id="1233" w:name="_1445686718"/>
      <w:bookmarkStart w:id="1234" w:name="_1445346175"/>
      <w:bookmarkStart w:id="1235" w:name="_1445323309"/>
      <w:bookmarkStart w:id="1236" w:name="_1435492718"/>
      <w:bookmarkStart w:id="1237" w:name="_1435401093"/>
      <w:bookmarkStart w:id="1238" w:name="_1435066904"/>
      <w:bookmarkStart w:id="1239" w:name="_1434874265"/>
      <w:bookmarkStart w:id="1240" w:name="_1434799551"/>
      <w:bookmarkStart w:id="1241" w:name="_1434461098"/>
      <w:bookmarkStart w:id="1242" w:name="_1434287105"/>
      <w:bookmarkStart w:id="1243" w:name="_1434195348"/>
      <w:bookmarkStart w:id="1244" w:name="_1433846374"/>
      <w:bookmarkStart w:id="1245" w:name="_1433846289"/>
      <w:bookmarkStart w:id="1246" w:name="_1433240596"/>
      <w:bookmarkStart w:id="1247" w:name="_1433052220"/>
      <w:bookmarkStart w:id="1248" w:name="_1432211108"/>
      <w:bookmarkStart w:id="1249" w:name="_1432211049"/>
      <w:bookmarkStart w:id="1250" w:name="_1432205773"/>
      <w:bookmarkStart w:id="1251" w:name="_1432031306"/>
      <w:bookmarkStart w:id="1252" w:name="_1432031219"/>
      <w:bookmarkStart w:id="1253" w:name="_1431948126"/>
      <w:bookmarkStart w:id="1254" w:name="_1431858553"/>
      <w:bookmarkStart w:id="1255" w:name="_1431761773"/>
      <w:bookmarkStart w:id="1256" w:name="_1431430798"/>
      <w:bookmarkStart w:id="1257" w:name="_1431430440"/>
      <w:bookmarkStart w:id="1258" w:name="_1430743456"/>
      <w:bookmarkStart w:id="1259" w:name="_1430546816"/>
      <w:bookmarkStart w:id="1260" w:name="_1430217998"/>
      <w:bookmarkStart w:id="1261" w:name="_1430217942"/>
      <w:bookmarkStart w:id="1262" w:name="_1429536215"/>
      <w:bookmarkStart w:id="1263" w:name="_1429534608"/>
      <w:bookmarkStart w:id="1264" w:name="_1429533928"/>
      <w:bookmarkStart w:id="1265" w:name="_1428565250"/>
      <w:bookmarkStart w:id="1266" w:name="_1428565128"/>
      <w:bookmarkStart w:id="1267" w:name="_1428564913"/>
      <w:bookmarkStart w:id="1268" w:name="_1428317972"/>
      <w:bookmarkStart w:id="1269" w:name="_1428317035"/>
      <w:bookmarkStart w:id="1270" w:name="_1427870736"/>
      <w:bookmarkStart w:id="1271" w:name="_1427807315"/>
      <w:bookmarkStart w:id="1272" w:name="_1427807042"/>
      <w:bookmarkStart w:id="1273" w:name="_1427806711"/>
      <w:bookmarkStart w:id="1274" w:name="_1427286082"/>
      <w:bookmarkStart w:id="1275" w:name="_1427286030"/>
      <w:bookmarkStart w:id="1276" w:name="_1427265067"/>
      <w:bookmarkStart w:id="1277" w:name="_1426857114"/>
      <w:bookmarkStart w:id="1278" w:name="_1426487635"/>
      <w:bookmarkStart w:id="1279" w:name="_1426486696"/>
      <w:bookmarkStart w:id="1280" w:name="_1426424215"/>
      <w:bookmarkStart w:id="1281" w:name="_1425993940"/>
      <w:bookmarkStart w:id="1282" w:name="_1425993495"/>
      <w:bookmarkStart w:id="1283" w:name="_1425470304"/>
      <w:bookmarkStart w:id="1284" w:name="_1425452752"/>
      <w:bookmarkStart w:id="1285" w:name="_1425452722"/>
      <w:bookmarkStart w:id="1286" w:name="_1425212720"/>
      <w:bookmarkStart w:id="1287" w:name="_1424867251"/>
      <w:bookmarkStart w:id="1288" w:name="_1424522447"/>
      <w:bookmarkStart w:id="1289" w:name="_1424240251"/>
      <w:bookmarkStart w:id="1290" w:name="_1424181861"/>
      <w:bookmarkStart w:id="1291" w:name="_1424178621"/>
      <w:bookmarkStart w:id="1292" w:name="_1424178413"/>
      <w:bookmarkStart w:id="1293" w:name="_1423910526"/>
      <w:bookmarkStart w:id="1294" w:name="_1423910206"/>
      <w:bookmarkStart w:id="1295" w:name="_1423641067"/>
      <w:bookmarkStart w:id="1296" w:name="_1423036572"/>
      <w:bookmarkStart w:id="1297" w:name="_1423036431"/>
      <w:bookmarkStart w:id="1298" w:name="_1423035869"/>
      <w:bookmarkStart w:id="1299" w:name="_1422514135"/>
      <w:bookmarkStart w:id="1300" w:name="_1422513986"/>
      <w:bookmarkStart w:id="1301" w:name="_1421672629"/>
      <w:bookmarkStart w:id="1302" w:name="_1421664138"/>
      <w:bookmarkStart w:id="1303" w:name="_1421476569"/>
      <w:bookmarkStart w:id="1304" w:name="_1421219026"/>
      <w:bookmarkStart w:id="1305" w:name="_1421218333"/>
      <w:bookmarkStart w:id="1306" w:name="_1420615954"/>
      <w:bookmarkStart w:id="1307" w:name="_1420615874"/>
      <w:bookmarkStart w:id="1308" w:name="_1420009988"/>
      <w:bookmarkStart w:id="1309" w:name="_1419422072"/>
      <w:bookmarkStart w:id="1310" w:name="_1419330960"/>
      <w:bookmarkStart w:id="1311" w:name="_1418886237"/>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12" w:name="_1537883250"/>
      <w:bookmarkStart w:id="1313" w:name="_1537535613"/>
      <w:bookmarkStart w:id="1314" w:name="_1535870081"/>
      <w:bookmarkStart w:id="1315" w:name="_1535805952"/>
      <w:bookmarkStart w:id="1316" w:name="_1534950365"/>
      <w:bookmarkStart w:id="1317" w:name="_1534588794"/>
      <w:bookmarkStart w:id="1318" w:name="_1533995186"/>
      <w:bookmarkStart w:id="1319" w:name="_1533458469"/>
      <w:bookmarkStart w:id="1320" w:name="_1527338606"/>
      <w:bookmarkStart w:id="1321" w:name="_1527323530"/>
      <w:bookmarkStart w:id="1322" w:name="_1527323461"/>
      <w:bookmarkStart w:id="1323" w:name="_1526470792"/>
      <w:bookmarkStart w:id="1324" w:name="_1526470690"/>
      <w:bookmarkStart w:id="1325" w:name="_1526127155"/>
      <w:bookmarkStart w:id="1326" w:name="_1525519167"/>
      <w:bookmarkStart w:id="1327" w:name="_1524907614"/>
      <w:bookmarkStart w:id="1328" w:name="_1524661091"/>
      <w:bookmarkStart w:id="1329" w:name="_1524661017"/>
      <w:bookmarkStart w:id="1330" w:name="_1524031991"/>
      <w:bookmarkStart w:id="1331" w:name="_1524031707"/>
      <w:bookmarkStart w:id="1332" w:name="_1523447990"/>
      <w:bookmarkStart w:id="1333" w:name="_1523447698"/>
      <w:bookmarkStart w:id="1334" w:name="_1522843176"/>
      <w:bookmarkStart w:id="1335" w:name="_1522842800"/>
      <w:bookmarkStart w:id="1336" w:name="_1522244945"/>
      <w:bookmarkStart w:id="1337" w:name="_1521635283"/>
      <w:bookmarkStart w:id="1338" w:name="_1521027296"/>
      <w:bookmarkStart w:id="1339" w:name="_1520681542"/>
      <w:bookmarkStart w:id="1340" w:name="_1520076040"/>
      <w:bookmarkStart w:id="1341" w:name="_1519459585"/>
      <w:bookmarkStart w:id="1342" w:name="_1518613739"/>
      <w:bookmarkStart w:id="1343" w:name="_1518260936"/>
      <w:bookmarkStart w:id="1344" w:name="_1517387141"/>
      <w:bookmarkStart w:id="1345" w:name="_1517121488"/>
      <w:bookmarkStart w:id="1346" w:name="_1517119741"/>
      <w:bookmarkStart w:id="1347" w:name="_1515843458"/>
      <w:bookmarkStart w:id="1348" w:name="_1514990173"/>
      <w:bookmarkStart w:id="1349" w:name="_1514987857"/>
      <w:bookmarkStart w:id="1350" w:name="_1514635333"/>
      <w:bookmarkStart w:id="1351" w:name="_1513775294"/>
      <w:bookmarkStart w:id="1352" w:name="_1513421800"/>
      <w:bookmarkStart w:id="1353" w:name="_1513420898"/>
      <w:bookmarkStart w:id="1354" w:name="_1512820259"/>
      <w:bookmarkStart w:id="1355" w:name="_1512211384"/>
      <w:bookmarkStart w:id="1356" w:name="_1511355017"/>
      <w:bookmarkStart w:id="1357" w:name="_1510126438"/>
      <w:bookmarkStart w:id="1358" w:name="_1510126358"/>
      <w:bookmarkStart w:id="1359" w:name="_1509532857"/>
      <w:bookmarkStart w:id="1360" w:name="_1509174198"/>
      <w:bookmarkStart w:id="1361" w:name="_1508586781"/>
      <w:bookmarkStart w:id="1362" w:name="_1507964859"/>
      <w:bookmarkStart w:id="1363" w:name="_1507963795"/>
      <w:bookmarkStart w:id="1364" w:name="_1506513237"/>
      <w:bookmarkStart w:id="1365" w:name="_1506513172"/>
      <w:bookmarkStart w:id="1366" w:name="_1505911869"/>
      <w:bookmarkStart w:id="1367" w:name="_1505911817"/>
      <w:bookmarkStart w:id="1368" w:name="_1504696834"/>
      <w:bookmarkStart w:id="1369" w:name="_1504696793"/>
      <w:bookmarkStart w:id="1370" w:name="_1504696738"/>
      <w:bookmarkStart w:id="1371" w:name="_1504093773"/>
      <w:bookmarkStart w:id="1372" w:name="_1503726919"/>
      <w:bookmarkStart w:id="1373" w:name="_1503126734"/>
      <w:bookmarkStart w:id="1374" w:name="_1502284121"/>
      <w:bookmarkStart w:id="1375" w:name="_1501918875"/>
      <w:bookmarkStart w:id="1376" w:name="_1501910949"/>
      <w:bookmarkStart w:id="1377" w:name="_1501910872"/>
      <w:bookmarkStart w:id="1378" w:name="_1501050388"/>
      <w:bookmarkStart w:id="1379" w:name="_1501050238"/>
      <w:bookmarkStart w:id="1380" w:name="_1500463447"/>
      <w:bookmarkStart w:id="1381" w:name="_1500463263"/>
      <w:bookmarkStart w:id="1382" w:name="_1500098164"/>
      <w:bookmarkStart w:id="1383" w:name="_1500098129"/>
      <w:bookmarkStart w:id="1384" w:name="_1499510333"/>
      <w:bookmarkStart w:id="1385" w:name="_1499500505"/>
      <w:bookmarkStart w:id="1386" w:name="_1499500417"/>
      <w:bookmarkStart w:id="1387" w:name="_1498917166"/>
      <w:bookmarkStart w:id="1388" w:name="_1498915783"/>
      <w:bookmarkStart w:id="1389" w:name="_1498915736"/>
      <w:bookmarkStart w:id="1390" w:name="_1498283366"/>
      <w:bookmarkStart w:id="1391" w:name="_1498283295"/>
      <w:bookmarkStart w:id="1392" w:name="_1497678820"/>
      <w:bookmarkStart w:id="1393" w:name="_1497678777"/>
      <w:bookmarkStart w:id="1394" w:name="_1497176768"/>
      <w:bookmarkStart w:id="1395" w:name="_1496557404"/>
      <w:bookmarkStart w:id="1396" w:name="_1495872199"/>
      <w:bookmarkStart w:id="1397" w:name="_1495871946"/>
      <w:bookmarkStart w:id="1398" w:name="_1495266018"/>
      <w:bookmarkStart w:id="1399" w:name="_1495265866"/>
      <w:bookmarkStart w:id="1400" w:name="_1494659880"/>
      <w:bookmarkStart w:id="1401" w:name="_1494659602"/>
      <w:bookmarkStart w:id="1402" w:name="_1494659565"/>
      <w:bookmarkStart w:id="1403" w:name="_1494069203"/>
      <w:bookmarkStart w:id="1404" w:name="_1494068579"/>
      <w:bookmarkStart w:id="1405" w:name="_1493207705"/>
      <w:bookmarkStart w:id="1406" w:name="_1493207655"/>
      <w:bookmarkStart w:id="1407" w:name="_1492845473"/>
      <w:bookmarkStart w:id="1408" w:name="_1492845432"/>
      <w:bookmarkStart w:id="1409" w:name="_1491909184"/>
      <w:bookmarkStart w:id="1410" w:name="_1491909150"/>
      <w:bookmarkStart w:id="1411" w:name="_1491388527"/>
      <w:bookmarkStart w:id="1412" w:name="_1491388456"/>
      <w:bookmarkStart w:id="1413" w:name="_1490789472"/>
      <w:bookmarkStart w:id="1414" w:name="_1490789437"/>
      <w:bookmarkStart w:id="1415" w:name="_1490425977"/>
      <w:bookmarkStart w:id="1416" w:name="_1490425938"/>
      <w:bookmarkStart w:id="1417" w:name="_1489904317"/>
      <w:bookmarkStart w:id="1418" w:name="_1489904287"/>
      <w:bookmarkStart w:id="1419" w:name="_1489233392"/>
      <w:bookmarkStart w:id="1420" w:name="_1489233343"/>
      <w:bookmarkStart w:id="1421" w:name="_1488623818"/>
      <w:bookmarkStart w:id="1422" w:name="_1488004224"/>
      <w:bookmarkStart w:id="1423" w:name="_1488004146"/>
      <w:bookmarkStart w:id="1424" w:name="_1487399796"/>
      <w:bookmarkStart w:id="1425" w:name="_1487399736"/>
      <w:bookmarkStart w:id="1426" w:name="_1486624823"/>
      <w:bookmarkStart w:id="1427" w:name="_1486624767"/>
      <w:bookmarkStart w:id="1428" w:name="_1485240013"/>
      <w:bookmarkStart w:id="1429" w:name="_1485239964"/>
      <w:bookmarkStart w:id="1430" w:name="_1484977889"/>
      <w:bookmarkStart w:id="1431" w:name="_1484977820"/>
      <w:bookmarkStart w:id="1432" w:name="_1484113489"/>
      <w:bookmarkStart w:id="1433" w:name="_1484113445"/>
      <w:bookmarkStart w:id="1434" w:name="_1484113380"/>
      <w:bookmarkStart w:id="1435" w:name="_1483767819"/>
      <w:bookmarkStart w:id="1436" w:name="_1483767770"/>
      <w:bookmarkStart w:id="1437" w:name="_1483164753"/>
      <w:bookmarkStart w:id="1438" w:name="_1483164469"/>
      <w:bookmarkStart w:id="1439" w:name="_1482577841"/>
      <w:bookmarkStart w:id="1440" w:name="_1482577799"/>
      <w:bookmarkStart w:id="1441" w:name="_1481978924"/>
      <w:bookmarkStart w:id="1442" w:name="_1481970768"/>
      <w:bookmarkStart w:id="1443" w:name="_1481970709"/>
      <w:bookmarkStart w:id="1444" w:name="_1481030704"/>
      <w:bookmarkStart w:id="1445" w:name="_1480743981"/>
      <w:bookmarkStart w:id="1446" w:name="_1480743928"/>
      <w:bookmarkStart w:id="1447" w:name="_1479907212"/>
      <w:bookmarkStart w:id="1448" w:name="_1479907150"/>
      <w:bookmarkStart w:id="1449" w:name="_1479907072"/>
      <w:bookmarkStart w:id="1450" w:name="_1479298853"/>
      <w:bookmarkStart w:id="1451" w:name="_1478934660"/>
      <w:bookmarkStart w:id="1452" w:name="_1478934596"/>
      <w:bookmarkStart w:id="1453" w:name="_1478071496"/>
      <w:bookmarkStart w:id="1454" w:name="_1478071377"/>
      <w:bookmarkStart w:id="1455" w:name="_1477722844"/>
      <w:bookmarkStart w:id="1456" w:name="_1477722796"/>
      <w:bookmarkStart w:id="1457" w:name="_1476613311"/>
      <w:bookmarkStart w:id="1458" w:name="_1476276476"/>
      <w:bookmarkStart w:id="1459" w:name="_1476276417"/>
      <w:bookmarkStart w:id="1460" w:name="_1475323816"/>
      <w:bookmarkStart w:id="1461" w:name="_1475323784"/>
      <w:bookmarkStart w:id="1462" w:name="_1475323750"/>
      <w:bookmarkStart w:id="1463" w:name="_1474869976"/>
      <w:bookmarkStart w:id="1464" w:name="_1474524048"/>
      <w:bookmarkStart w:id="1465" w:name="_1474290729"/>
      <w:bookmarkStart w:id="1466" w:name="_1473250767"/>
      <w:bookmarkStart w:id="1467" w:name="_1470724845"/>
      <w:bookmarkStart w:id="1468" w:name="_1470724773"/>
      <w:bookmarkStart w:id="1469" w:name="_1470137490"/>
      <w:bookmarkStart w:id="1470" w:name="_1470137401"/>
      <w:bookmarkStart w:id="1471" w:name="_1469857107"/>
      <w:bookmarkStart w:id="1472" w:name="_1469512355"/>
      <w:bookmarkStart w:id="1473" w:name="_1468927556"/>
      <w:bookmarkStart w:id="1474" w:name="_1468327493"/>
      <w:bookmarkStart w:id="1475" w:name="_1468327396"/>
      <w:bookmarkStart w:id="1476" w:name="_1467701395"/>
      <w:bookmarkStart w:id="1477" w:name="_1467701348"/>
      <w:bookmarkStart w:id="1478" w:name="_1467701245"/>
      <w:bookmarkStart w:id="1479" w:name="_1467031054"/>
      <w:bookmarkStart w:id="1480" w:name="_1466578376"/>
      <w:bookmarkStart w:id="1481" w:name="_1466578074"/>
      <w:bookmarkStart w:id="1482" w:name="_1466577874"/>
      <w:bookmarkStart w:id="1483" w:name="_1465988985"/>
      <w:bookmarkStart w:id="1484" w:name="_1465987773"/>
      <w:bookmarkStart w:id="1485" w:name="_1465368301"/>
      <w:bookmarkStart w:id="1486" w:name="_1465368252"/>
      <w:bookmarkStart w:id="1487" w:name="_1464677470"/>
      <w:bookmarkStart w:id="1488" w:name="_1464004097"/>
      <w:bookmarkStart w:id="1489" w:name="_1463403451"/>
      <w:bookmarkStart w:id="1490" w:name="_1463403344"/>
      <w:bookmarkStart w:id="1491" w:name="_1463403277"/>
      <w:bookmarkStart w:id="1492" w:name="_1462864806"/>
      <w:bookmarkStart w:id="1493" w:name="_1462864755"/>
      <w:bookmarkStart w:id="1494" w:name="_1462186372"/>
      <w:bookmarkStart w:id="1495" w:name="_1461048399"/>
      <w:bookmarkStart w:id="1496" w:name="_1461048340"/>
      <w:bookmarkStart w:id="1497" w:name="_1460294415"/>
      <w:bookmarkStart w:id="1498" w:name="_1459322767"/>
      <w:bookmarkStart w:id="1499" w:name="_1459250199"/>
      <w:bookmarkStart w:id="1500" w:name="_1459250147"/>
      <w:bookmarkStart w:id="1501" w:name="_1459250034"/>
      <w:bookmarkStart w:id="1502" w:name="_1458563879"/>
      <w:bookmarkStart w:id="1503" w:name="_1458563841"/>
      <w:bookmarkStart w:id="1504" w:name="_1458563736"/>
      <w:bookmarkStart w:id="1505" w:name="_1458023483"/>
      <w:bookmarkStart w:id="1506" w:name="_1457418363"/>
      <w:bookmarkStart w:id="1507" w:name="_1456813821"/>
      <w:bookmarkStart w:id="1508" w:name="_1456813780"/>
      <w:bookmarkStart w:id="1509" w:name="_1456813730"/>
      <w:bookmarkStart w:id="1510" w:name="_1456222642"/>
      <w:bookmarkStart w:id="1511" w:name="_1456222604"/>
      <w:bookmarkStart w:id="1512" w:name="_1456222535"/>
      <w:bookmarkStart w:id="1513" w:name="_1455688496"/>
      <w:bookmarkStart w:id="1514" w:name="_1455688377"/>
      <w:bookmarkStart w:id="1515" w:name="_1454998776"/>
      <w:bookmarkStart w:id="1516" w:name="_1454998100"/>
      <w:bookmarkStart w:id="1517" w:name="_1454739531"/>
      <w:bookmarkStart w:id="1518" w:name="_1454739494"/>
      <w:bookmarkStart w:id="1519" w:name="_1454396211"/>
      <w:bookmarkStart w:id="1520" w:name="_1454139361"/>
      <w:bookmarkStart w:id="1521" w:name="_1454138784"/>
      <w:bookmarkStart w:id="1522" w:name="_1454138670"/>
      <w:bookmarkStart w:id="1523" w:name="_1453623181"/>
      <w:bookmarkStart w:id="1524" w:name="_1453372111"/>
      <w:bookmarkStart w:id="1525" w:name="_1453273917"/>
      <w:bookmarkStart w:id="1526" w:name="_1452324621"/>
      <w:bookmarkStart w:id="1527" w:name="_1451973692"/>
      <w:bookmarkStart w:id="1528" w:name="_1451973574"/>
      <w:bookmarkStart w:id="1529" w:name="_1451972671"/>
      <w:bookmarkStart w:id="1530" w:name="_1451368065"/>
      <w:bookmarkStart w:id="1531" w:name="_1451368019"/>
      <w:bookmarkStart w:id="1532" w:name="_1451128814"/>
      <w:bookmarkStart w:id="1533" w:name="_1451128778"/>
      <w:bookmarkStart w:id="1534" w:name="_1450769722"/>
      <w:bookmarkStart w:id="1535" w:name="_1450512177"/>
      <w:bookmarkStart w:id="1536" w:name="_1450509931"/>
      <w:bookmarkStart w:id="1537" w:name="_1450509210"/>
      <w:bookmarkStart w:id="1538" w:name="_1450509174"/>
      <w:bookmarkStart w:id="1539" w:name="_1450509069"/>
      <w:bookmarkStart w:id="1540" w:name="_1449905274"/>
      <w:bookmarkStart w:id="1541" w:name="_1449905232"/>
      <w:bookmarkStart w:id="1542" w:name="_1448953875"/>
      <w:bookmarkStart w:id="1543" w:name="_1448953843"/>
      <w:bookmarkStart w:id="1544" w:name="_1448953625"/>
      <w:bookmarkStart w:id="1545" w:name="_1448783090"/>
      <w:bookmarkStart w:id="1546" w:name="_1448451917"/>
      <w:bookmarkStart w:id="1547" w:name="_1448451154"/>
      <w:bookmarkStart w:id="1548" w:name="_1447834177"/>
      <w:bookmarkStart w:id="1549" w:name="_1447834003"/>
      <w:bookmarkStart w:id="1550" w:name="_1447833707"/>
      <w:bookmarkStart w:id="1551" w:name="_1447658733"/>
      <w:bookmarkStart w:id="1552" w:name="_1447500885"/>
      <w:bookmarkStart w:id="1553" w:name="_1447153634"/>
      <w:bookmarkStart w:id="1554" w:name="_1446978400"/>
      <w:bookmarkStart w:id="1555" w:name="_1446539003"/>
      <w:bookmarkStart w:id="1556" w:name="_1446296427"/>
      <w:bookmarkStart w:id="1557" w:name="_1446295898"/>
      <w:bookmarkStart w:id="1558" w:name="_1446295855"/>
      <w:bookmarkStart w:id="1559" w:name="_1446013822"/>
      <w:bookmarkStart w:id="1560" w:name="_1445931401"/>
      <w:bookmarkStart w:id="1561" w:name="_1445686720"/>
      <w:bookmarkStart w:id="1562" w:name="_1445346177"/>
      <w:bookmarkStart w:id="1563" w:name="_1445323311"/>
      <w:bookmarkStart w:id="1564" w:name="_1435492720"/>
      <w:bookmarkStart w:id="1565" w:name="_1435401095"/>
      <w:bookmarkStart w:id="1566" w:name="_1435066906"/>
      <w:bookmarkStart w:id="1567" w:name="_1434874267"/>
      <w:bookmarkStart w:id="1568" w:name="_1434799553"/>
      <w:bookmarkStart w:id="1569" w:name="_1434461100"/>
      <w:bookmarkStart w:id="1570" w:name="_1434287108"/>
      <w:bookmarkStart w:id="1571" w:name="_1434195350"/>
      <w:bookmarkStart w:id="1572" w:name="_1433846376"/>
      <w:bookmarkStart w:id="1573" w:name="_1433846291"/>
      <w:bookmarkStart w:id="1574" w:name="_1433240598"/>
      <w:bookmarkStart w:id="1575" w:name="_1433052222"/>
      <w:bookmarkStart w:id="1576" w:name="_1432211110"/>
      <w:bookmarkStart w:id="1577" w:name="_1432211051"/>
      <w:bookmarkStart w:id="1578" w:name="_1432205775"/>
      <w:bookmarkStart w:id="1579" w:name="_1432031309"/>
      <w:bookmarkStart w:id="1580" w:name="_1432031221"/>
      <w:bookmarkStart w:id="1581" w:name="_1431948128"/>
      <w:bookmarkStart w:id="1582" w:name="_1431858555"/>
      <w:bookmarkStart w:id="1583" w:name="_1431761775"/>
      <w:bookmarkStart w:id="1584" w:name="_1431430800"/>
      <w:bookmarkStart w:id="1585" w:name="_1431430443"/>
      <w:bookmarkStart w:id="1586" w:name="_1430743458"/>
      <w:bookmarkStart w:id="1587" w:name="_1430546818"/>
      <w:bookmarkStart w:id="1588" w:name="_1430218000"/>
      <w:bookmarkStart w:id="1589" w:name="_1430217944"/>
      <w:bookmarkStart w:id="1590" w:name="_1429536217"/>
      <w:bookmarkStart w:id="1591" w:name="_1429534611"/>
      <w:bookmarkStart w:id="1592" w:name="_1429533930"/>
      <w:bookmarkStart w:id="1593" w:name="_1428565252"/>
      <w:bookmarkStart w:id="1594" w:name="_1428565130"/>
      <w:bookmarkStart w:id="1595" w:name="_1428564915"/>
      <w:bookmarkStart w:id="1596" w:name="_1428317974"/>
      <w:bookmarkStart w:id="1597" w:name="_1428317037"/>
      <w:bookmarkStart w:id="1598" w:name="_1427870738"/>
      <w:bookmarkStart w:id="1599" w:name="_1427807317"/>
      <w:bookmarkStart w:id="1600" w:name="_1427807044"/>
      <w:bookmarkStart w:id="1601" w:name="_1427806713"/>
      <w:bookmarkStart w:id="1602" w:name="_1427286085"/>
      <w:bookmarkStart w:id="1603" w:name="_1427286032"/>
      <w:bookmarkStart w:id="1604" w:name="_1427265069"/>
      <w:bookmarkStart w:id="1605" w:name="_1426857116"/>
      <w:bookmarkStart w:id="1606" w:name="_1426487637"/>
      <w:bookmarkStart w:id="1607" w:name="_1426486698"/>
      <w:bookmarkStart w:id="1608" w:name="_1426424217"/>
      <w:bookmarkStart w:id="1609" w:name="_1425993942"/>
      <w:bookmarkStart w:id="1610" w:name="_1425993497"/>
      <w:bookmarkStart w:id="1611" w:name="_1425470307"/>
      <w:bookmarkStart w:id="1612" w:name="_1425452754"/>
      <w:bookmarkStart w:id="1613" w:name="_1425452724"/>
      <w:bookmarkStart w:id="1614" w:name="_1425212722"/>
      <w:bookmarkStart w:id="1615" w:name="_1424867253"/>
      <w:bookmarkStart w:id="1616" w:name="_1424522449"/>
      <w:bookmarkStart w:id="1617" w:name="_1424240253"/>
      <w:bookmarkStart w:id="1618" w:name="_1424181863"/>
      <w:bookmarkStart w:id="1619" w:name="_1424178623"/>
      <w:bookmarkStart w:id="1620" w:name="_1424178415"/>
      <w:bookmarkStart w:id="1621" w:name="_1423910528"/>
      <w:bookmarkStart w:id="1622" w:name="_1423910208"/>
      <w:bookmarkStart w:id="1623" w:name="_1423641069"/>
      <w:bookmarkStart w:id="1624" w:name="_1423036574"/>
      <w:bookmarkStart w:id="1625" w:name="_1423036433"/>
      <w:bookmarkStart w:id="1626" w:name="_1423035871"/>
      <w:bookmarkStart w:id="1627" w:name="_1422514137"/>
      <w:bookmarkStart w:id="1628" w:name="_1422513988"/>
      <w:bookmarkStart w:id="1629" w:name="_1421672631"/>
      <w:bookmarkStart w:id="1630" w:name="_1421664140"/>
      <w:bookmarkStart w:id="1631" w:name="_1421476571"/>
      <w:bookmarkStart w:id="1632" w:name="_1421219028"/>
      <w:bookmarkStart w:id="1633" w:name="_1421218335"/>
      <w:bookmarkStart w:id="1634" w:name="_1420615956"/>
      <w:bookmarkStart w:id="1635" w:name="_1420615876"/>
      <w:bookmarkStart w:id="1636" w:name="_1420009991"/>
      <w:bookmarkStart w:id="1637" w:name="_1419422074"/>
      <w:bookmarkStart w:id="1638" w:name="_1419330962"/>
      <w:bookmarkStart w:id="1639" w:name="_1418886238"/>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40" w:name="_1537883252"/>
            <w:bookmarkStart w:id="1641" w:name="_1537535615"/>
            <w:bookmarkStart w:id="1642" w:name="_1535870083"/>
            <w:bookmarkStart w:id="1643" w:name="_1535805954"/>
            <w:bookmarkStart w:id="1644" w:name="_1534950367"/>
            <w:bookmarkStart w:id="1645" w:name="_1534588796"/>
            <w:bookmarkStart w:id="1646" w:name="_1533995188"/>
            <w:bookmarkStart w:id="1647" w:name="_1533458471"/>
            <w:bookmarkStart w:id="1648" w:name="_1527338608"/>
            <w:bookmarkStart w:id="1649" w:name="_1527323532"/>
            <w:bookmarkStart w:id="1650" w:name="_1527323463"/>
            <w:bookmarkStart w:id="1651" w:name="_1526470794"/>
            <w:bookmarkStart w:id="1652" w:name="_1526470692"/>
            <w:bookmarkStart w:id="1653" w:name="_1526127158"/>
            <w:bookmarkStart w:id="1654" w:name="_1525519169"/>
            <w:bookmarkStart w:id="1655" w:name="_1524907616"/>
            <w:bookmarkStart w:id="1656" w:name="_1524661093"/>
            <w:bookmarkStart w:id="1657" w:name="_1524661019"/>
            <w:bookmarkStart w:id="1658" w:name="_1524031993"/>
            <w:bookmarkStart w:id="1659" w:name="_1524031709"/>
            <w:bookmarkStart w:id="1660" w:name="_1523447992"/>
            <w:bookmarkStart w:id="1661" w:name="_1523447700"/>
            <w:bookmarkStart w:id="1662" w:name="_1522843178"/>
            <w:bookmarkStart w:id="1663" w:name="_1522842802"/>
            <w:bookmarkStart w:id="1664" w:name="_1522244947"/>
            <w:bookmarkStart w:id="1665" w:name="_1521635285"/>
            <w:bookmarkStart w:id="1666" w:name="_1521027298"/>
            <w:bookmarkStart w:id="1667" w:name="_1520681544"/>
            <w:bookmarkStart w:id="1668" w:name="_1520076042"/>
            <w:bookmarkStart w:id="1669" w:name="_1519459587"/>
            <w:bookmarkStart w:id="1670" w:name="_1518613741"/>
            <w:bookmarkStart w:id="1671" w:name="_1518260938"/>
            <w:bookmarkStart w:id="1672" w:name="_1517387143"/>
            <w:bookmarkStart w:id="1673" w:name="_1517121490"/>
            <w:bookmarkStart w:id="1674" w:name="_1517119743"/>
            <w:bookmarkStart w:id="1675" w:name="_1515843460"/>
            <w:bookmarkStart w:id="1676" w:name="_1514990175"/>
            <w:bookmarkStart w:id="1677" w:name="_1514987859"/>
            <w:bookmarkStart w:id="1678" w:name="_1514635335"/>
            <w:bookmarkStart w:id="1679" w:name="_1513775296"/>
            <w:bookmarkStart w:id="1680" w:name="_1513421802"/>
            <w:bookmarkStart w:id="1681" w:name="_1513420900"/>
            <w:bookmarkStart w:id="1682" w:name="_1512820261"/>
            <w:bookmarkStart w:id="1683" w:name="_1512211386"/>
            <w:bookmarkStart w:id="1684" w:name="_1511355019"/>
            <w:bookmarkStart w:id="1685" w:name="_1510126440"/>
            <w:bookmarkStart w:id="1686" w:name="_1510126360"/>
            <w:bookmarkStart w:id="1687" w:name="_1509532859"/>
            <w:bookmarkStart w:id="1688" w:name="_1509174200"/>
            <w:bookmarkStart w:id="1689" w:name="_1508586783"/>
            <w:bookmarkStart w:id="1690" w:name="_1507964861"/>
            <w:bookmarkStart w:id="1691" w:name="_1507963797"/>
            <w:bookmarkStart w:id="1692" w:name="_1506513239"/>
            <w:bookmarkStart w:id="1693" w:name="_1506513174"/>
            <w:bookmarkStart w:id="1694" w:name="_1505911871"/>
            <w:bookmarkStart w:id="1695" w:name="_1505911819"/>
            <w:bookmarkStart w:id="1696" w:name="_1504696836"/>
            <w:bookmarkStart w:id="1697" w:name="_1504696795"/>
            <w:bookmarkStart w:id="1698" w:name="_1504696741"/>
            <w:bookmarkStart w:id="1699" w:name="_1504093775"/>
            <w:bookmarkStart w:id="1700" w:name="_1503726921"/>
            <w:bookmarkStart w:id="1701" w:name="_1503126736"/>
            <w:bookmarkStart w:id="1702" w:name="_1502284123"/>
            <w:bookmarkStart w:id="1703" w:name="_1501918877"/>
            <w:bookmarkStart w:id="1704" w:name="_1501910951"/>
            <w:bookmarkStart w:id="1705" w:name="_1501910874"/>
            <w:bookmarkStart w:id="1706" w:name="_1501050390"/>
            <w:bookmarkStart w:id="1707" w:name="_1501050240"/>
            <w:bookmarkStart w:id="1708" w:name="_1500463449"/>
            <w:bookmarkStart w:id="1709" w:name="_1500463265"/>
            <w:bookmarkStart w:id="1710" w:name="_1500098166"/>
            <w:bookmarkStart w:id="1711" w:name="_1500098131"/>
            <w:bookmarkStart w:id="1712" w:name="_1499510335"/>
            <w:bookmarkStart w:id="1713" w:name="_1499500507"/>
            <w:bookmarkStart w:id="1714" w:name="_1499500419"/>
            <w:bookmarkStart w:id="1715" w:name="_1498917168"/>
            <w:bookmarkStart w:id="1716" w:name="_1498915785"/>
            <w:bookmarkStart w:id="1717" w:name="_1498915738"/>
            <w:bookmarkStart w:id="1718" w:name="_1498283368"/>
            <w:bookmarkStart w:id="1719" w:name="_1498283297"/>
            <w:bookmarkStart w:id="1720" w:name="_1497678822"/>
            <w:bookmarkStart w:id="1721" w:name="_1497678779"/>
            <w:bookmarkStart w:id="1722" w:name="_1497176770"/>
            <w:bookmarkStart w:id="1723" w:name="_1496557406"/>
            <w:bookmarkStart w:id="1724" w:name="_1495872201"/>
            <w:bookmarkStart w:id="1725" w:name="_1495871948"/>
            <w:bookmarkStart w:id="1726" w:name="_1495266020"/>
            <w:bookmarkStart w:id="1727" w:name="_1495265868"/>
            <w:bookmarkStart w:id="1728" w:name="_1494659882"/>
            <w:bookmarkStart w:id="1729" w:name="_1494659604"/>
            <w:bookmarkStart w:id="1730" w:name="_1494659567"/>
            <w:bookmarkStart w:id="1731" w:name="_1494069205"/>
            <w:bookmarkStart w:id="1732" w:name="_1494068581"/>
            <w:bookmarkStart w:id="1733" w:name="_1493207707"/>
            <w:bookmarkStart w:id="1734" w:name="_1493207657"/>
            <w:bookmarkStart w:id="1735" w:name="_1492845475"/>
            <w:bookmarkStart w:id="1736" w:name="_1492845434"/>
            <w:bookmarkStart w:id="1737" w:name="_1491909186"/>
            <w:bookmarkStart w:id="1738" w:name="_1491909152"/>
            <w:bookmarkStart w:id="1739" w:name="_1491388529"/>
            <w:bookmarkStart w:id="1740" w:name="_1491388458"/>
            <w:bookmarkStart w:id="1741" w:name="_1490789474"/>
            <w:bookmarkStart w:id="1742" w:name="_1490789439"/>
            <w:bookmarkStart w:id="1743" w:name="_1490425980"/>
            <w:bookmarkStart w:id="1744" w:name="_1490425940"/>
            <w:bookmarkStart w:id="1745" w:name="_1489904319"/>
            <w:bookmarkStart w:id="1746" w:name="_1489904289"/>
            <w:bookmarkStart w:id="1747" w:name="_1489233394"/>
            <w:bookmarkStart w:id="1748" w:name="_1489233345"/>
            <w:bookmarkStart w:id="1749" w:name="_1488623820"/>
            <w:bookmarkStart w:id="1750" w:name="_1488004226"/>
            <w:bookmarkStart w:id="1751" w:name="_1488004148"/>
            <w:bookmarkStart w:id="1752" w:name="_1487399798"/>
            <w:bookmarkStart w:id="1753" w:name="_1487399738"/>
            <w:bookmarkStart w:id="1754" w:name="_1486624825"/>
            <w:bookmarkStart w:id="1755" w:name="_1486624770"/>
            <w:bookmarkStart w:id="1756" w:name="_1485240015"/>
            <w:bookmarkStart w:id="1757" w:name="_1485239967"/>
            <w:bookmarkStart w:id="1758" w:name="_1484977891"/>
            <w:bookmarkStart w:id="1759" w:name="_1484977822"/>
            <w:bookmarkStart w:id="1760" w:name="_1484113491"/>
            <w:bookmarkStart w:id="1761" w:name="_1484113447"/>
            <w:bookmarkStart w:id="1762" w:name="_1484113382"/>
            <w:bookmarkStart w:id="1763" w:name="_1483767821"/>
            <w:bookmarkStart w:id="1764" w:name="_1483767772"/>
            <w:bookmarkStart w:id="1765" w:name="_1483164755"/>
            <w:bookmarkStart w:id="1766" w:name="_1483164471"/>
            <w:bookmarkStart w:id="1767" w:name="_1482577843"/>
            <w:bookmarkStart w:id="1768" w:name="_1482577801"/>
            <w:bookmarkStart w:id="1769" w:name="_1481978926"/>
            <w:bookmarkStart w:id="1770" w:name="_1481970770"/>
            <w:bookmarkStart w:id="1771" w:name="_1481970711"/>
            <w:bookmarkStart w:id="1772" w:name="_1481030706"/>
            <w:bookmarkStart w:id="1773" w:name="_1480743983"/>
            <w:bookmarkStart w:id="1774" w:name="_1480743930"/>
            <w:bookmarkStart w:id="1775" w:name="_1479907214"/>
            <w:bookmarkStart w:id="1776" w:name="_1479907152"/>
            <w:bookmarkStart w:id="1777" w:name="_1479907074"/>
            <w:bookmarkStart w:id="1778" w:name="_1479298855"/>
            <w:bookmarkStart w:id="1779" w:name="_1478934662"/>
            <w:bookmarkStart w:id="1780" w:name="_1478934598"/>
            <w:bookmarkStart w:id="1781" w:name="_1478071498"/>
            <w:bookmarkStart w:id="1782" w:name="_1478071379"/>
            <w:bookmarkStart w:id="1783" w:name="_1477722846"/>
            <w:bookmarkStart w:id="1784" w:name="_1477722798"/>
            <w:bookmarkStart w:id="1785" w:name="_1476613313"/>
            <w:bookmarkStart w:id="1786" w:name="_1476276478"/>
            <w:bookmarkStart w:id="1787" w:name="_1476276419"/>
            <w:bookmarkStart w:id="1788" w:name="_1475323818"/>
            <w:bookmarkStart w:id="1789" w:name="_1475323786"/>
            <w:bookmarkStart w:id="1790" w:name="_1475323752"/>
            <w:bookmarkStart w:id="1791" w:name="_1474869978"/>
            <w:bookmarkStart w:id="1792" w:name="_1474524050"/>
            <w:bookmarkStart w:id="1793" w:name="_1474290731"/>
            <w:bookmarkStart w:id="1794" w:name="_1473250769"/>
            <w:bookmarkStart w:id="1795" w:name="_1470724847"/>
            <w:bookmarkStart w:id="1796" w:name="_1470724775"/>
            <w:bookmarkStart w:id="1797" w:name="_1470137492"/>
            <w:bookmarkStart w:id="1798" w:name="_1470137403"/>
            <w:bookmarkStart w:id="1799" w:name="_1469857109"/>
            <w:bookmarkStart w:id="1800" w:name="_1469512357"/>
            <w:bookmarkStart w:id="1801" w:name="_1468927558"/>
            <w:bookmarkStart w:id="1802" w:name="_1468327495"/>
            <w:bookmarkStart w:id="1803" w:name="_1468327398"/>
            <w:bookmarkStart w:id="1804" w:name="_1467701397"/>
            <w:bookmarkStart w:id="1805" w:name="_1467701350"/>
            <w:bookmarkStart w:id="1806" w:name="_1467701247"/>
            <w:bookmarkStart w:id="1807" w:name="_1467031056"/>
            <w:bookmarkStart w:id="1808" w:name="_1466578378"/>
            <w:bookmarkStart w:id="1809" w:name="_1466578076"/>
            <w:bookmarkStart w:id="1810" w:name="_1466577876"/>
            <w:bookmarkStart w:id="1811" w:name="_1465988987"/>
            <w:bookmarkStart w:id="1812" w:name="_1465987775"/>
            <w:bookmarkStart w:id="1813" w:name="_1465368303"/>
            <w:bookmarkStart w:id="1814" w:name="_1465368254"/>
            <w:bookmarkStart w:id="1815" w:name="_1464677472"/>
            <w:bookmarkStart w:id="1816" w:name="_1464004099"/>
            <w:bookmarkStart w:id="1817" w:name="_1463403453"/>
            <w:bookmarkStart w:id="1818" w:name="_1463403346"/>
            <w:bookmarkStart w:id="1819" w:name="_1463403279"/>
            <w:bookmarkStart w:id="1820" w:name="_1462864809"/>
            <w:bookmarkStart w:id="1821" w:name="_1462864757"/>
            <w:bookmarkStart w:id="1822" w:name="_1462186375"/>
            <w:bookmarkStart w:id="1823" w:name="_1461048401"/>
            <w:bookmarkStart w:id="1824" w:name="_1461048342"/>
            <w:bookmarkStart w:id="1825" w:name="_1460294417"/>
            <w:bookmarkStart w:id="1826" w:name="_1459322769"/>
            <w:bookmarkStart w:id="1827" w:name="_1459250201"/>
            <w:bookmarkStart w:id="1828" w:name="_1459250149"/>
            <w:bookmarkStart w:id="1829" w:name="_1459250036"/>
            <w:bookmarkStart w:id="1830" w:name="_1458563881"/>
            <w:bookmarkStart w:id="1831" w:name="_1458563843"/>
            <w:bookmarkStart w:id="1832" w:name="_1458563738"/>
            <w:bookmarkStart w:id="1833" w:name="_1458023485"/>
            <w:bookmarkStart w:id="1834" w:name="_1457418365"/>
            <w:bookmarkStart w:id="1835" w:name="_1456813823"/>
            <w:bookmarkStart w:id="1836" w:name="_1456813782"/>
            <w:bookmarkStart w:id="1837" w:name="_1456813732"/>
            <w:bookmarkStart w:id="1838" w:name="_1456222644"/>
            <w:bookmarkStart w:id="1839" w:name="_1456222606"/>
            <w:bookmarkStart w:id="1840" w:name="_1456222537"/>
            <w:bookmarkStart w:id="1841" w:name="_1455688498"/>
            <w:bookmarkStart w:id="1842" w:name="_1455688379"/>
            <w:bookmarkStart w:id="1843" w:name="_1454998778"/>
            <w:bookmarkStart w:id="1844" w:name="_1454998102"/>
            <w:bookmarkStart w:id="1845" w:name="_1454739533"/>
            <w:bookmarkStart w:id="1846" w:name="_1454739496"/>
            <w:bookmarkStart w:id="1847" w:name="_1454396214"/>
            <w:bookmarkStart w:id="1848" w:name="_1454139363"/>
            <w:bookmarkStart w:id="1849" w:name="_1454138786"/>
            <w:bookmarkStart w:id="1850" w:name="_1454138672"/>
            <w:bookmarkStart w:id="1851" w:name="_1453623183"/>
            <w:bookmarkStart w:id="1852" w:name="_1453372113"/>
            <w:bookmarkStart w:id="1853" w:name="_1453273919"/>
            <w:bookmarkStart w:id="1854" w:name="_1452324623"/>
            <w:bookmarkStart w:id="1855" w:name="_1451973694"/>
            <w:bookmarkStart w:id="1856" w:name="_1451973576"/>
            <w:bookmarkStart w:id="1857" w:name="_1451972673"/>
            <w:bookmarkStart w:id="1858" w:name="_1451368067"/>
            <w:bookmarkStart w:id="1859" w:name="_1451368021"/>
            <w:bookmarkStart w:id="1860" w:name="_1451128816"/>
            <w:bookmarkStart w:id="1861" w:name="_1451128780"/>
            <w:bookmarkStart w:id="1862" w:name="_1450769724"/>
            <w:bookmarkStart w:id="1863" w:name="_1450512179"/>
            <w:bookmarkStart w:id="1864" w:name="_1450509933"/>
            <w:bookmarkStart w:id="1865" w:name="_1450509212"/>
            <w:bookmarkStart w:id="1866" w:name="_1450509176"/>
            <w:bookmarkStart w:id="1867" w:name="_1450509071"/>
            <w:bookmarkStart w:id="1868" w:name="_1449905276"/>
            <w:bookmarkStart w:id="1869" w:name="_1449905234"/>
            <w:bookmarkStart w:id="1870" w:name="_1448953877"/>
            <w:bookmarkStart w:id="1871" w:name="_1448953845"/>
            <w:bookmarkStart w:id="1872" w:name="_1448953627"/>
            <w:bookmarkStart w:id="1873" w:name="_1448783092"/>
            <w:bookmarkStart w:id="1874" w:name="_1448451919"/>
            <w:bookmarkStart w:id="1875" w:name="_1448451156"/>
            <w:bookmarkStart w:id="1876" w:name="_1447834179"/>
            <w:bookmarkStart w:id="1877" w:name="_1447834005"/>
            <w:bookmarkStart w:id="1878" w:name="_1447833709"/>
            <w:bookmarkStart w:id="1879" w:name="_1447658735"/>
            <w:bookmarkStart w:id="1880" w:name="_1447500887"/>
            <w:bookmarkStart w:id="1881" w:name="_1447153636"/>
            <w:bookmarkStart w:id="1882" w:name="_1446978402"/>
            <w:bookmarkStart w:id="1883" w:name="_1446539006"/>
            <w:bookmarkStart w:id="1884" w:name="_1446296429"/>
            <w:bookmarkStart w:id="1885" w:name="_1446295900"/>
            <w:bookmarkStart w:id="1886" w:name="_1446295858"/>
            <w:bookmarkStart w:id="1887" w:name="_1446013824"/>
            <w:bookmarkStart w:id="1888" w:name="_1445931403"/>
            <w:bookmarkStart w:id="1889" w:name="_1445686722"/>
            <w:bookmarkStart w:id="1890" w:name="_1445346179"/>
            <w:bookmarkStart w:id="1891" w:name="_1445323313"/>
            <w:bookmarkStart w:id="1892" w:name="_1435492722"/>
            <w:bookmarkStart w:id="1893" w:name="_1435401097"/>
            <w:bookmarkStart w:id="1894" w:name="_1435066908"/>
            <w:bookmarkStart w:id="1895" w:name="_1434874269"/>
            <w:bookmarkStart w:id="1896" w:name="_1434799555"/>
            <w:bookmarkStart w:id="1897" w:name="_1434461102"/>
            <w:bookmarkStart w:id="1898" w:name="_1434287110"/>
            <w:bookmarkStart w:id="1899" w:name="_1434195352"/>
            <w:bookmarkStart w:id="1900" w:name="_1433846378"/>
            <w:bookmarkStart w:id="1901" w:name="_1433846293"/>
            <w:bookmarkStart w:id="1902" w:name="_1433240601"/>
            <w:bookmarkStart w:id="1903" w:name="_1433052224"/>
            <w:bookmarkStart w:id="1904" w:name="_1432211112"/>
            <w:bookmarkStart w:id="1905" w:name="_1432211053"/>
            <w:bookmarkStart w:id="1906" w:name="_1432205777"/>
            <w:bookmarkStart w:id="1907" w:name="_1432031311"/>
            <w:bookmarkStart w:id="1908" w:name="_1432031223"/>
            <w:bookmarkStart w:id="1909" w:name="_1431948131"/>
            <w:bookmarkStart w:id="1910" w:name="_1431858557"/>
            <w:bookmarkStart w:id="1911" w:name="_1431761777"/>
            <w:bookmarkStart w:id="1912" w:name="_1431430802"/>
            <w:bookmarkStart w:id="1913" w:name="_1431430445"/>
            <w:bookmarkStart w:id="1914" w:name="_1430743460"/>
            <w:bookmarkStart w:id="1915" w:name="_1430546821"/>
            <w:bookmarkStart w:id="1916" w:name="_1430218002"/>
            <w:bookmarkStart w:id="1917" w:name="_1430217946"/>
            <w:bookmarkStart w:id="1918" w:name="_1429536219"/>
            <w:bookmarkStart w:id="1919" w:name="_1429534613"/>
            <w:bookmarkStart w:id="1920" w:name="_1429533932"/>
            <w:bookmarkStart w:id="1921" w:name="_1428565254"/>
            <w:bookmarkStart w:id="1922" w:name="_1428565132"/>
            <w:bookmarkStart w:id="1923" w:name="_1428564917"/>
            <w:bookmarkStart w:id="1924" w:name="_1428317976"/>
            <w:bookmarkStart w:id="1925" w:name="_1428317040"/>
            <w:bookmarkStart w:id="1926" w:name="_1427870740"/>
            <w:bookmarkStart w:id="1927" w:name="_1427807319"/>
            <w:bookmarkStart w:id="1928" w:name="_1427807046"/>
            <w:bookmarkStart w:id="1929" w:name="_1427806716"/>
            <w:bookmarkStart w:id="1930" w:name="_1427286087"/>
            <w:bookmarkStart w:id="1931" w:name="_1427286035"/>
            <w:bookmarkStart w:id="1932" w:name="_1427265071"/>
            <w:bookmarkStart w:id="1933" w:name="_1426857118"/>
            <w:bookmarkStart w:id="1934" w:name="_1426487640"/>
            <w:bookmarkStart w:id="1935" w:name="_1426486700"/>
            <w:bookmarkStart w:id="1936" w:name="_1426424219"/>
            <w:bookmarkStart w:id="1937" w:name="_1425993944"/>
            <w:bookmarkStart w:id="1938" w:name="_1425993499"/>
            <w:bookmarkStart w:id="1939" w:name="_1425470309"/>
            <w:bookmarkStart w:id="1940" w:name="_1425452756"/>
            <w:bookmarkStart w:id="1941" w:name="_1425452726"/>
            <w:bookmarkStart w:id="1942" w:name="_1425212724"/>
            <w:bookmarkStart w:id="1943" w:name="_1424867255"/>
            <w:bookmarkStart w:id="1944" w:name="_1424522451"/>
            <w:bookmarkStart w:id="1945" w:name="_1424240255"/>
            <w:bookmarkStart w:id="1946" w:name="_1424181866"/>
            <w:bookmarkStart w:id="1947" w:name="_1424178625"/>
            <w:bookmarkStart w:id="1948" w:name="_1424178417"/>
            <w:bookmarkStart w:id="1949" w:name="_1423910530"/>
            <w:bookmarkStart w:id="1950" w:name="_1423910210"/>
            <w:bookmarkStart w:id="1951" w:name="_1423641072"/>
            <w:bookmarkStart w:id="1952" w:name="_1423036576"/>
            <w:bookmarkStart w:id="1953" w:name="_1423036435"/>
            <w:bookmarkStart w:id="1954" w:name="_1423035873"/>
            <w:bookmarkStart w:id="1955" w:name="_1422514139"/>
            <w:bookmarkStart w:id="1956" w:name="_1422513990"/>
            <w:bookmarkStart w:id="1957" w:name="_1421672634"/>
            <w:bookmarkStart w:id="1958" w:name="_1421664143"/>
            <w:bookmarkStart w:id="1959" w:name="_1421476573"/>
            <w:bookmarkStart w:id="1960" w:name="_1421219030"/>
            <w:bookmarkStart w:id="1961" w:name="_1421218337"/>
            <w:bookmarkStart w:id="1962" w:name="_1420615958"/>
            <w:bookmarkStart w:id="1963" w:name="_1420615878"/>
            <w:bookmarkStart w:id="1964" w:name="_1420009993"/>
            <w:bookmarkStart w:id="1965" w:name="_1419422076"/>
            <w:bookmarkStart w:id="1966" w:name="_1419330964"/>
            <w:bookmarkStart w:id="1967" w:name="_14188862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68" w:name="_1537883254"/>
            <w:bookmarkStart w:id="1969" w:name="_1537535617"/>
            <w:bookmarkStart w:id="1970" w:name="_1535870085"/>
            <w:bookmarkStart w:id="1971" w:name="_1535805957"/>
            <w:bookmarkStart w:id="1972" w:name="_1534950369"/>
            <w:bookmarkStart w:id="1973" w:name="_1534588798"/>
            <w:bookmarkStart w:id="1974" w:name="_1533995190"/>
            <w:bookmarkStart w:id="1975" w:name="_1533458473"/>
            <w:bookmarkStart w:id="1976" w:name="_1527338610"/>
            <w:bookmarkStart w:id="1977" w:name="_1527323535"/>
            <w:bookmarkStart w:id="1978" w:name="_1527323465"/>
            <w:bookmarkStart w:id="1979" w:name="_1526470796"/>
            <w:bookmarkStart w:id="1980" w:name="_1526470694"/>
            <w:bookmarkStart w:id="1981" w:name="_1526127160"/>
            <w:bookmarkStart w:id="1982" w:name="_1525519171"/>
            <w:bookmarkStart w:id="1983" w:name="_1524907618"/>
            <w:bookmarkStart w:id="1984" w:name="_1524661095"/>
            <w:bookmarkStart w:id="1985" w:name="_1524661021"/>
            <w:bookmarkStart w:id="1986" w:name="_1524031996"/>
            <w:bookmarkStart w:id="1987" w:name="_1524031711"/>
            <w:bookmarkStart w:id="1988" w:name="_1523447994"/>
            <w:bookmarkStart w:id="1989" w:name="_1523447703"/>
            <w:bookmarkStart w:id="1990" w:name="_1522843180"/>
            <w:bookmarkStart w:id="1991" w:name="_1522842804"/>
            <w:bookmarkStart w:id="1992" w:name="_1522244949"/>
            <w:bookmarkStart w:id="1993" w:name="_1521635287"/>
            <w:bookmarkStart w:id="1994" w:name="_1521027300"/>
            <w:bookmarkStart w:id="1995" w:name="_1520681546"/>
            <w:bookmarkStart w:id="1996" w:name="_1520076044"/>
            <w:bookmarkStart w:id="1997" w:name="_1519459589"/>
            <w:bookmarkStart w:id="1998" w:name="_1518613743"/>
            <w:bookmarkStart w:id="1999" w:name="_1518260940"/>
            <w:bookmarkStart w:id="2000" w:name="_1517387145"/>
            <w:bookmarkStart w:id="2001" w:name="_1517121492"/>
            <w:bookmarkStart w:id="2002" w:name="_1517119745"/>
            <w:bookmarkStart w:id="2003" w:name="_1515843462"/>
            <w:bookmarkStart w:id="2004" w:name="_1514990177"/>
            <w:bookmarkStart w:id="2005" w:name="_1514987861"/>
            <w:bookmarkStart w:id="2006" w:name="_1514635337"/>
            <w:bookmarkStart w:id="2007" w:name="_1513775299"/>
            <w:bookmarkStart w:id="2008" w:name="_1513421804"/>
            <w:bookmarkStart w:id="2009" w:name="_1513420902"/>
            <w:bookmarkStart w:id="2010" w:name="_1512820263"/>
            <w:bookmarkStart w:id="2011" w:name="_1512211388"/>
            <w:bookmarkStart w:id="2012" w:name="_1511355022"/>
            <w:bookmarkStart w:id="2013" w:name="_1510126442"/>
            <w:bookmarkStart w:id="2014" w:name="_1510126362"/>
            <w:bookmarkStart w:id="2015" w:name="_1509532862"/>
            <w:bookmarkStart w:id="2016" w:name="_1509174202"/>
            <w:bookmarkStart w:id="2017" w:name="_1508586785"/>
            <w:bookmarkStart w:id="2018" w:name="_1507964863"/>
            <w:bookmarkStart w:id="2019" w:name="_1507963799"/>
            <w:bookmarkStart w:id="2020" w:name="_1506513241"/>
            <w:bookmarkStart w:id="2021" w:name="_1506513176"/>
            <w:bookmarkStart w:id="2022" w:name="_1505911873"/>
            <w:bookmarkStart w:id="2023" w:name="_1505911821"/>
            <w:bookmarkStart w:id="2024" w:name="_1504696838"/>
            <w:bookmarkStart w:id="2025" w:name="_1504696797"/>
            <w:bookmarkStart w:id="2026" w:name="_1504696743"/>
            <w:bookmarkStart w:id="2027" w:name="_1504093777"/>
            <w:bookmarkStart w:id="2028" w:name="_1503726923"/>
            <w:bookmarkStart w:id="2029" w:name="_1503126738"/>
            <w:bookmarkStart w:id="2030" w:name="_1502284125"/>
            <w:bookmarkStart w:id="2031" w:name="_1501918879"/>
            <w:bookmarkStart w:id="2032" w:name="_1501910953"/>
            <w:bookmarkStart w:id="2033" w:name="_1501910876"/>
            <w:bookmarkStart w:id="2034" w:name="_1501050392"/>
            <w:bookmarkStart w:id="2035" w:name="_1501050242"/>
            <w:bookmarkStart w:id="2036" w:name="_1500463451"/>
            <w:bookmarkStart w:id="2037" w:name="_1500463267"/>
            <w:bookmarkStart w:id="2038" w:name="_1500098168"/>
            <w:bookmarkStart w:id="2039" w:name="_1500098133"/>
            <w:bookmarkStart w:id="2040" w:name="_1499510337"/>
            <w:bookmarkStart w:id="2041" w:name="_1499500509"/>
            <w:bookmarkStart w:id="2042" w:name="_1499500421"/>
            <w:bookmarkStart w:id="2043" w:name="_1498917170"/>
            <w:bookmarkStart w:id="2044" w:name="_1498915787"/>
            <w:bookmarkStart w:id="2045" w:name="_1498915740"/>
            <w:bookmarkStart w:id="2046" w:name="_1498283370"/>
            <w:bookmarkStart w:id="2047" w:name="_1498283299"/>
            <w:bookmarkStart w:id="2048" w:name="_1497678824"/>
            <w:bookmarkStart w:id="2049" w:name="_1497678781"/>
            <w:bookmarkStart w:id="2050" w:name="_1497176772"/>
            <w:bookmarkStart w:id="2051" w:name="_1496557408"/>
            <w:bookmarkStart w:id="2052" w:name="_1495872203"/>
            <w:bookmarkStart w:id="2053" w:name="_1495871950"/>
            <w:bookmarkStart w:id="2054" w:name="_1495266022"/>
            <w:bookmarkStart w:id="2055" w:name="_1495265871"/>
            <w:bookmarkStart w:id="2056" w:name="_1494659884"/>
            <w:bookmarkStart w:id="2057" w:name="_1494659606"/>
            <w:bookmarkStart w:id="2058" w:name="_1494659569"/>
            <w:bookmarkStart w:id="2059" w:name="_1494069207"/>
            <w:bookmarkStart w:id="2060" w:name="_1494068583"/>
            <w:bookmarkStart w:id="2061" w:name="_1493207709"/>
            <w:bookmarkStart w:id="2062" w:name="_1493207659"/>
            <w:bookmarkStart w:id="2063" w:name="_1492845477"/>
            <w:bookmarkStart w:id="2064" w:name="_1492845436"/>
            <w:bookmarkStart w:id="2065" w:name="_1491909188"/>
            <w:bookmarkStart w:id="2066" w:name="_1491909154"/>
            <w:bookmarkStart w:id="2067" w:name="_1491388531"/>
            <w:bookmarkStart w:id="2068" w:name="_1491388460"/>
            <w:bookmarkStart w:id="2069" w:name="_1490789476"/>
            <w:bookmarkStart w:id="2070" w:name="_1490789441"/>
            <w:bookmarkStart w:id="2071" w:name="_1490425982"/>
            <w:bookmarkStart w:id="2072" w:name="_1490425942"/>
            <w:bookmarkStart w:id="2073" w:name="_1489904321"/>
            <w:bookmarkStart w:id="2074" w:name="_1489904291"/>
            <w:bookmarkStart w:id="2075" w:name="_1489233396"/>
            <w:bookmarkStart w:id="2076" w:name="_1489233347"/>
            <w:bookmarkStart w:id="2077" w:name="_1488623822"/>
            <w:bookmarkStart w:id="2078" w:name="_1488004228"/>
            <w:bookmarkStart w:id="2079" w:name="_1488004150"/>
            <w:bookmarkStart w:id="2080" w:name="_1487399800"/>
            <w:bookmarkStart w:id="2081" w:name="_1487399740"/>
            <w:bookmarkStart w:id="2082" w:name="_1486624827"/>
            <w:bookmarkStart w:id="2083" w:name="_1486624772"/>
            <w:bookmarkStart w:id="2084" w:name="_1485240017"/>
            <w:bookmarkStart w:id="2085" w:name="_1485239969"/>
            <w:bookmarkStart w:id="2086" w:name="_1484977893"/>
            <w:bookmarkStart w:id="2087" w:name="_1484977824"/>
            <w:bookmarkStart w:id="2088" w:name="_1484113493"/>
            <w:bookmarkStart w:id="2089" w:name="_1484113449"/>
            <w:bookmarkStart w:id="2090" w:name="_1484113384"/>
            <w:bookmarkStart w:id="2091" w:name="_1483767823"/>
            <w:bookmarkStart w:id="2092" w:name="_1483767774"/>
            <w:bookmarkStart w:id="2093" w:name="_1483164757"/>
            <w:bookmarkStart w:id="2094" w:name="_1483164473"/>
            <w:bookmarkStart w:id="2095" w:name="_1482577845"/>
            <w:bookmarkStart w:id="2096" w:name="_1482577803"/>
            <w:bookmarkStart w:id="2097" w:name="_1481978928"/>
            <w:bookmarkStart w:id="2098" w:name="_1481970772"/>
            <w:bookmarkStart w:id="2099" w:name="_1481970713"/>
            <w:bookmarkStart w:id="2100" w:name="_1481030708"/>
            <w:bookmarkStart w:id="2101" w:name="_1480743985"/>
            <w:bookmarkStart w:id="2102" w:name="_1480743933"/>
            <w:bookmarkStart w:id="2103" w:name="_1479907216"/>
            <w:bookmarkStart w:id="2104" w:name="_1479907154"/>
            <w:bookmarkStart w:id="2105" w:name="_1479907076"/>
            <w:bookmarkStart w:id="2106" w:name="_1479298858"/>
            <w:bookmarkStart w:id="2107" w:name="_1478934664"/>
            <w:bookmarkStart w:id="2108" w:name="_1478934600"/>
            <w:bookmarkStart w:id="2109" w:name="_1478071500"/>
            <w:bookmarkStart w:id="2110" w:name="_1478071381"/>
            <w:bookmarkStart w:id="2111" w:name="_1477722848"/>
            <w:bookmarkStart w:id="2112" w:name="_1477722800"/>
            <w:bookmarkStart w:id="2113" w:name="_1476613315"/>
            <w:bookmarkStart w:id="2114" w:name="_1476276480"/>
            <w:bookmarkStart w:id="2115" w:name="_1476276421"/>
            <w:bookmarkStart w:id="2116" w:name="_1475323820"/>
            <w:bookmarkStart w:id="2117" w:name="_1475323788"/>
            <w:bookmarkStart w:id="2118" w:name="_1475323754"/>
            <w:bookmarkStart w:id="2119" w:name="_1474869980"/>
            <w:bookmarkStart w:id="2120" w:name="_1474524052"/>
            <w:bookmarkStart w:id="2121" w:name="_1474290733"/>
            <w:bookmarkStart w:id="2122" w:name="_1473250771"/>
            <w:bookmarkStart w:id="2123" w:name="_1470724849"/>
            <w:bookmarkStart w:id="2124" w:name="_1470724777"/>
            <w:bookmarkStart w:id="2125" w:name="_1470137494"/>
            <w:bookmarkStart w:id="2126" w:name="_1470137405"/>
            <w:bookmarkStart w:id="2127" w:name="_1469857111"/>
            <w:bookmarkStart w:id="2128" w:name="_1469512359"/>
            <w:bookmarkStart w:id="2129" w:name="_1468927560"/>
            <w:bookmarkStart w:id="2130" w:name="_1468327497"/>
            <w:bookmarkStart w:id="2131" w:name="_1468327400"/>
            <w:bookmarkStart w:id="2132" w:name="_1467701399"/>
            <w:bookmarkStart w:id="2133" w:name="_1467701352"/>
            <w:bookmarkStart w:id="2134" w:name="_1467701249"/>
            <w:bookmarkStart w:id="2135" w:name="_1467031058"/>
            <w:bookmarkStart w:id="2136" w:name="_1466578380"/>
            <w:bookmarkStart w:id="2137" w:name="_1466578078"/>
            <w:bookmarkStart w:id="2138" w:name="_1466577878"/>
            <w:bookmarkStart w:id="2139" w:name="_1465988989"/>
            <w:bookmarkStart w:id="2140" w:name="_1465987777"/>
            <w:bookmarkStart w:id="2141" w:name="_1465368305"/>
            <w:bookmarkStart w:id="2142" w:name="_1465368256"/>
            <w:bookmarkStart w:id="2143" w:name="_1464677474"/>
            <w:bookmarkStart w:id="2144" w:name="_1464004101"/>
            <w:bookmarkStart w:id="2145" w:name="_1463403455"/>
            <w:bookmarkStart w:id="2146" w:name="_1463403348"/>
            <w:bookmarkStart w:id="2147" w:name="_1463403282"/>
            <w:bookmarkStart w:id="2148" w:name="_1462864811"/>
            <w:bookmarkStart w:id="2149" w:name="_1462864759"/>
            <w:bookmarkStart w:id="2150" w:name="_1462186377"/>
            <w:bookmarkStart w:id="2151" w:name="_1461048403"/>
            <w:bookmarkStart w:id="2152" w:name="_1461048344"/>
            <w:bookmarkStart w:id="2153" w:name="_1460294420"/>
            <w:bookmarkStart w:id="2154" w:name="_1459322771"/>
            <w:bookmarkStart w:id="2155" w:name="_1459250203"/>
            <w:bookmarkStart w:id="2156" w:name="_1459250151"/>
            <w:bookmarkStart w:id="2157" w:name="_1459250038"/>
            <w:bookmarkStart w:id="2158" w:name="_1458563884"/>
            <w:bookmarkStart w:id="2159" w:name="_1458563845"/>
            <w:bookmarkStart w:id="2160" w:name="_1458563740"/>
            <w:bookmarkStart w:id="2161" w:name="_1458023487"/>
            <w:bookmarkStart w:id="2162" w:name="_1457418367"/>
            <w:bookmarkStart w:id="2163" w:name="_1456813825"/>
            <w:bookmarkStart w:id="2164" w:name="_1456813784"/>
            <w:bookmarkStart w:id="2165" w:name="_1456813734"/>
            <w:bookmarkStart w:id="2166" w:name="_1456222646"/>
            <w:bookmarkStart w:id="2167" w:name="_1456222608"/>
            <w:bookmarkStart w:id="2168" w:name="_1456222539"/>
            <w:bookmarkStart w:id="2169" w:name="_1455688500"/>
            <w:bookmarkStart w:id="2170" w:name="_1455688381"/>
            <w:bookmarkStart w:id="2171" w:name="_1454998780"/>
            <w:bookmarkStart w:id="2172" w:name="_1454998104"/>
            <w:bookmarkStart w:id="2173" w:name="_1454739535"/>
            <w:bookmarkStart w:id="2174" w:name="_1454739498"/>
            <w:bookmarkStart w:id="2175" w:name="_1454396216"/>
            <w:bookmarkStart w:id="2176" w:name="_1454139365"/>
            <w:bookmarkStart w:id="2177" w:name="_1454138788"/>
            <w:bookmarkStart w:id="2178" w:name="_1454138674"/>
            <w:bookmarkStart w:id="2179" w:name="_1453623185"/>
            <w:bookmarkStart w:id="2180" w:name="_1453372115"/>
            <w:bookmarkStart w:id="2181" w:name="_1453273921"/>
            <w:bookmarkStart w:id="2182" w:name="_1452324625"/>
            <w:bookmarkStart w:id="2183" w:name="_1451973696"/>
            <w:bookmarkStart w:id="2184" w:name="_1451973578"/>
            <w:bookmarkStart w:id="2185" w:name="_1451972675"/>
            <w:bookmarkStart w:id="2186" w:name="_1451368069"/>
            <w:bookmarkStart w:id="2187" w:name="_1451368023"/>
            <w:bookmarkStart w:id="2188" w:name="_1451128818"/>
            <w:bookmarkStart w:id="2189" w:name="_1451128782"/>
            <w:bookmarkStart w:id="2190" w:name="_1450769726"/>
            <w:bookmarkStart w:id="2191" w:name="_1450512181"/>
            <w:bookmarkStart w:id="2192" w:name="_1450509935"/>
            <w:bookmarkStart w:id="2193" w:name="_1450509214"/>
            <w:bookmarkStart w:id="2194" w:name="_1450509178"/>
            <w:bookmarkStart w:id="2195" w:name="_1450509073"/>
            <w:bookmarkStart w:id="2196" w:name="_1449905278"/>
            <w:bookmarkStart w:id="2197" w:name="_1449905236"/>
            <w:bookmarkStart w:id="2198" w:name="_1448953879"/>
            <w:bookmarkStart w:id="2199" w:name="_1448953847"/>
            <w:bookmarkStart w:id="2200" w:name="_1448953629"/>
            <w:bookmarkStart w:id="2201" w:name="_1448783094"/>
            <w:bookmarkStart w:id="2202" w:name="_1448451921"/>
            <w:bookmarkStart w:id="2203" w:name="_1448451158"/>
            <w:bookmarkStart w:id="2204" w:name="_1447834181"/>
            <w:bookmarkStart w:id="2205" w:name="_1447834007"/>
            <w:bookmarkStart w:id="2206" w:name="_1447833711"/>
            <w:bookmarkStart w:id="2207" w:name="_1447658737"/>
            <w:bookmarkStart w:id="2208" w:name="_1447500889"/>
            <w:bookmarkStart w:id="2209" w:name="_1447153638"/>
            <w:bookmarkStart w:id="2210" w:name="_1446978404"/>
            <w:bookmarkStart w:id="2211" w:name="_1446539008"/>
            <w:bookmarkStart w:id="2212" w:name="_1446296431"/>
            <w:bookmarkStart w:id="2213" w:name="_1446295902"/>
            <w:bookmarkStart w:id="2214" w:name="_1446295860"/>
            <w:bookmarkStart w:id="2215" w:name="_1446013826"/>
            <w:bookmarkStart w:id="2216" w:name="_1445931406"/>
            <w:bookmarkStart w:id="2217" w:name="_1445686724"/>
            <w:bookmarkStart w:id="2218" w:name="_1445346181"/>
            <w:bookmarkStart w:id="2219" w:name="_1445323315"/>
            <w:bookmarkStart w:id="2220" w:name="_1435492724"/>
            <w:bookmarkStart w:id="2221" w:name="_1435401099"/>
            <w:bookmarkStart w:id="2222" w:name="_1435066910"/>
            <w:bookmarkStart w:id="2223" w:name="_1434874271"/>
            <w:bookmarkStart w:id="2224" w:name="_1434799557"/>
            <w:bookmarkStart w:id="2225" w:name="_1434461105"/>
            <w:bookmarkStart w:id="2226" w:name="_1434287112"/>
            <w:bookmarkStart w:id="2227" w:name="_1434195354"/>
            <w:bookmarkStart w:id="2228" w:name="_1433846380"/>
            <w:bookmarkStart w:id="2229" w:name="_1433846295"/>
            <w:bookmarkStart w:id="2230" w:name="_1433240603"/>
            <w:bookmarkStart w:id="2231" w:name="_1433052226"/>
            <w:bookmarkStart w:id="2232" w:name="_1432211114"/>
            <w:bookmarkStart w:id="2233" w:name="_1432211055"/>
            <w:bookmarkStart w:id="2234" w:name="_1432205779"/>
            <w:bookmarkStart w:id="2235" w:name="_1432031313"/>
            <w:bookmarkStart w:id="2236" w:name="_1432031225"/>
            <w:bookmarkStart w:id="2237" w:name="_1431948133"/>
            <w:bookmarkStart w:id="2238" w:name="_1431858559"/>
            <w:bookmarkStart w:id="2239" w:name="_1431761779"/>
            <w:bookmarkStart w:id="2240" w:name="_1431430805"/>
            <w:bookmarkStart w:id="2241" w:name="_1431430447"/>
            <w:bookmarkStart w:id="2242" w:name="_1430743462"/>
            <w:bookmarkStart w:id="2243" w:name="_1430546823"/>
            <w:bookmarkStart w:id="2244" w:name="_1430218004"/>
            <w:bookmarkStart w:id="2245" w:name="_1430217948"/>
            <w:bookmarkStart w:id="2246" w:name="_1429536221"/>
            <w:bookmarkStart w:id="2247" w:name="_1429534615"/>
            <w:bookmarkStart w:id="2248" w:name="_1429533934"/>
            <w:bookmarkStart w:id="2249" w:name="_1428565256"/>
            <w:bookmarkStart w:id="2250" w:name="_1428565134"/>
            <w:bookmarkStart w:id="2251" w:name="_1428564919"/>
            <w:bookmarkStart w:id="2252" w:name="_1428317978"/>
            <w:bookmarkStart w:id="2253" w:name="_1428317042"/>
            <w:bookmarkStart w:id="2254" w:name="_1427870742"/>
            <w:bookmarkStart w:id="2255" w:name="_1427807321"/>
            <w:bookmarkStart w:id="2256" w:name="_1427807048"/>
            <w:bookmarkStart w:id="2257" w:name="_1427806718"/>
            <w:bookmarkStart w:id="2258" w:name="_1427286089"/>
            <w:bookmarkStart w:id="2259" w:name="_1427286037"/>
            <w:bookmarkStart w:id="2260" w:name="_1427265073"/>
            <w:bookmarkStart w:id="2261" w:name="_1426857120"/>
            <w:bookmarkStart w:id="2262" w:name="_1426487642"/>
            <w:bookmarkStart w:id="2263" w:name="_1426486702"/>
            <w:bookmarkStart w:id="2264" w:name="_1426424221"/>
            <w:bookmarkStart w:id="2265" w:name="_1425993946"/>
            <w:bookmarkStart w:id="2266" w:name="_1425993502"/>
            <w:bookmarkStart w:id="2267" w:name="_1425470311"/>
            <w:bookmarkStart w:id="2268" w:name="_1425452758"/>
            <w:bookmarkStart w:id="2269" w:name="_1425452728"/>
            <w:bookmarkStart w:id="2270" w:name="_1425212726"/>
            <w:bookmarkStart w:id="2271" w:name="_1424867257"/>
            <w:bookmarkStart w:id="2272" w:name="_1424522453"/>
            <w:bookmarkStart w:id="2273" w:name="_1424240257"/>
            <w:bookmarkStart w:id="2274" w:name="_1424181868"/>
            <w:bookmarkStart w:id="2275" w:name="_1424178627"/>
            <w:bookmarkStart w:id="2276" w:name="_1424178419"/>
            <w:bookmarkStart w:id="2277" w:name="_1423910532"/>
            <w:bookmarkStart w:id="2278" w:name="_1423910212"/>
            <w:bookmarkStart w:id="2279" w:name="_1423641074"/>
            <w:bookmarkStart w:id="2280" w:name="_1423036578"/>
            <w:bookmarkStart w:id="2281" w:name="_1423036437"/>
            <w:bookmarkStart w:id="2282" w:name="_1423035875"/>
            <w:bookmarkStart w:id="2283" w:name="_1422514141"/>
            <w:bookmarkStart w:id="2284" w:name="_1422513992"/>
            <w:bookmarkStart w:id="2285" w:name="_1421672636"/>
            <w:bookmarkStart w:id="2286" w:name="_1421664145"/>
            <w:bookmarkStart w:id="2287" w:name="_1421476575"/>
            <w:bookmarkStart w:id="2288" w:name="_1421219032"/>
            <w:bookmarkStart w:id="2289" w:name="_1421218339"/>
            <w:bookmarkStart w:id="2290" w:name="_1420615960"/>
            <w:bookmarkStart w:id="2291" w:name="_1420615880"/>
            <w:bookmarkStart w:id="2292" w:name="_1420009995"/>
            <w:bookmarkStart w:id="2293" w:name="_1419422078"/>
            <w:bookmarkStart w:id="2294" w:name="_1419330966"/>
            <w:bookmarkStart w:id="2295" w:name="_1418886240"/>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96" w:name="_1537883256"/>
            <w:bookmarkStart w:id="2297" w:name="_1537535619"/>
            <w:bookmarkStart w:id="2298" w:name="_1535870088"/>
            <w:bookmarkStart w:id="2299" w:name="_1535805959"/>
            <w:bookmarkStart w:id="2300" w:name="_1534950371"/>
            <w:bookmarkStart w:id="2301" w:name="_1534588800"/>
            <w:bookmarkStart w:id="2302" w:name="_1533995192"/>
            <w:bookmarkStart w:id="2303" w:name="_1533458475"/>
            <w:bookmarkStart w:id="2304" w:name="_1527338612"/>
            <w:bookmarkStart w:id="2305" w:name="_1527323537"/>
            <w:bookmarkStart w:id="2306" w:name="_1527323467"/>
            <w:bookmarkStart w:id="2307" w:name="_1526470798"/>
            <w:bookmarkStart w:id="2308" w:name="_1526470696"/>
            <w:bookmarkStart w:id="2309" w:name="_1526127162"/>
            <w:bookmarkStart w:id="2310" w:name="_1525519173"/>
            <w:bookmarkStart w:id="2311" w:name="_1524907620"/>
            <w:bookmarkStart w:id="2312" w:name="_1524661097"/>
            <w:bookmarkStart w:id="2313" w:name="_1524661024"/>
            <w:bookmarkStart w:id="2314" w:name="_1524031998"/>
            <w:bookmarkStart w:id="2315" w:name="_1524031713"/>
            <w:bookmarkStart w:id="2316" w:name="_1523447997"/>
            <w:bookmarkStart w:id="2317" w:name="_1523447705"/>
            <w:bookmarkStart w:id="2318" w:name="_1522843182"/>
            <w:bookmarkStart w:id="2319" w:name="_1522842806"/>
            <w:bookmarkStart w:id="2320" w:name="_1522244951"/>
            <w:bookmarkStart w:id="2321" w:name="_1521635289"/>
            <w:bookmarkStart w:id="2322" w:name="_1521027302"/>
            <w:bookmarkStart w:id="2323" w:name="_1520681548"/>
            <w:bookmarkStart w:id="2324" w:name="_1520076046"/>
            <w:bookmarkStart w:id="2325" w:name="_1519459591"/>
            <w:bookmarkStart w:id="2326" w:name="_1518613745"/>
            <w:bookmarkStart w:id="2327" w:name="_1518260942"/>
            <w:bookmarkStart w:id="2328" w:name="_1517387147"/>
            <w:bookmarkStart w:id="2329" w:name="_1517121494"/>
            <w:bookmarkStart w:id="2330" w:name="_1517119747"/>
            <w:bookmarkStart w:id="2331" w:name="_1515843464"/>
            <w:bookmarkStart w:id="2332" w:name="_1514990179"/>
            <w:bookmarkStart w:id="2333" w:name="_1514987863"/>
            <w:bookmarkStart w:id="2334" w:name="_1514635339"/>
            <w:bookmarkStart w:id="2335" w:name="_1513775301"/>
            <w:bookmarkStart w:id="2336" w:name="_1513421806"/>
            <w:bookmarkStart w:id="2337" w:name="_1513420904"/>
            <w:bookmarkStart w:id="2338" w:name="_1512820265"/>
            <w:bookmarkStart w:id="2339" w:name="_1512211390"/>
            <w:bookmarkStart w:id="2340" w:name="_1511355024"/>
            <w:bookmarkStart w:id="2341" w:name="_1510126444"/>
            <w:bookmarkStart w:id="2342" w:name="_1510126364"/>
            <w:bookmarkStart w:id="2343" w:name="_1509532864"/>
            <w:bookmarkStart w:id="2344" w:name="_1509174204"/>
            <w:bookmarkStart w:id="2345" w:name="_1508586787"/>
            <w:bookmarkStart w:id="2346" w:name="_1507964865"/>
            <w:bookmarkStart w:id="2347" w:name="_1507963801"/>
            <w:bookmarkStart w:id="2348" w:name="_1506513243"/>
            <w:bookmarkStart w:id="2349" w:name="_1506513178"/>
            <w:bookmarkStart w:id="2350" w:name="_1505911875"/>
            <w:bookmarkStart w:id="2351" w:name="_1505911823"/>
            <w:bookmarkStart w:id="2352" w:name="_1504696840"/>
            <w:bookmarkStart w:id="2353" w:name="_1504696799"/>
            <w:bookmarkStart w:id="2354" w:name="_1504696745"/>
            <w:bookmarkStart w:id="2355" w:name="_1504093779"/>
            <w:bookmarkStart w:id="2356" w:name="_1503726925"/>
            <w:bookmarkStart w:id="2357" w:name="_1503126741"/>
            <w:bookmarkStart w:id="2358" w:name="_1502284128"/>
            <w:bookmarkStart w:id="2359" w:name="_1501918881"/>
            <w:bookmarkStart w:id="2360" w:name="_1501910955"/>
            <w:bookmarkStart w:id="2361" w:name="_1501910878"/>
            <w:bookmarkStart w:id="2362" w:name="_1501050394"/>
            <w:bookmarkStart w:id="2363" w:name="_1501050244"/>
            <w:bookmarkStart w:id="2364" w:name="_1500463453"/>
            <w:bookmarkStart w:id="2365" w:name="_1500463269"/>
            <w:bookmarkStart w:id="2366" w:name="_1500098170"/>
            <w:bookmarkStart w:id="2367" w:name="_1500098135"/>
            <w:bookmarkStart w:id="2368" w:name="_1499510339"/>
            <w:bookmarkStart w:id="2369" w:name="_1499500511"/>
            <w:bookmarkStart w:id="2370" w:name="_1499500423"/>
            <w:bookmarkStart w:id="2371" w:name="_1498917172"/>
            <w:bookmarkStart w:id="2372" w:name="_1498915789"/>
            <w:bookmarkStart w:id="2373" w:name="_1498915742"/>
            <w:bookmarkStart w:id="2374" w:name="_1498283372"/>
            <w:bookmarkStart w:id="2375" w:name="_1498283301"/>
            <w:bookmarkStart w:id="2376" w:name="_1497678826"/>
            <w:bookmarkStart w:id="2377" w:name="_1497678783"/>
            <w:bookmarkStart w:id="2378" w:name="_1497176774"/>
            <w:bookmarkStart w:id="2379" w:name="_1496557410"/>
            <w:bookmarkStart w:id="2380" w:name="_1495872205"/>
            <w:bookmarkStart w:id="2381" w:name="_1495871952"/>
            <w:bookmarkStart w:id="2382" w:name="_1495266025"/>
            <w:bookmarkStart w:id="2383" w:name="_1495265873"/>
            <w:bookmarkStart w:id="2384" w:name="_1494659886"/>
            <w:bookmarkStart w:id="2385" w:name="_1494659608"/>
            <w:bookmarkStart w:id="2386" w:name="_1494659571"/>
            <w:bookmarkStart w:id="2387" w:name="_1494069209"/>
            <w:bookmarkStart w:id="2388" w:name="_1494068585"/>
            <w:bookmarkStart w:id="2389" w:name="_1493207711"/>
            <w:bookmarkStart w:id="2390" w:name="_1493207661"/>
            <w:bookmarkStart w:id="2391" w:name="_1492845479"/>
            <w:bookmarkStart w:id="2392" w:name="_1492845438"/>
            <w:bookmarkStart w:id="2393" w:name="_1491909190"/>
            <w:bookmarkStart w:id="2394" w:name="_1491909156"/>
            <w:bookmarkStart w:id="2395" w:name="_1491388533"/>
            <w:bookmarkStart w:id="2396" w:name="_1491388462"/>
            <w:bookmarkStart w:id="2397" w:name="_1490789478"/>
            <w:bookmarkStart w:id="2398" w:name="_1490789443"/>
            <w:bookmarkStart w:id="2399" w:name="_1490425984"/>
            <w:bookmarkStart w:id="2400" w:name="_1490425944"/>
            <w:bookmarkStart w:id="2401" w:name="_1489904323"/>
            <w:bookmarkStart w:id="2402" w:name="_1489904293"/>
            <w:bookmarkStart w:id="2403" w:name="_1489233398"/>
            <w:bookmarkStart w:id="2404" w:name="_1489233349"/>
            <w:bookmarkStart w:id="2405" w:name="_1488623824"/>
            <w:bookmarkStart w:id="2406" w:name="_1488004230"/>
            <w:bookmarkStart w:id="2407" w:name="_1488004152"/>
            <w:bookmarkStart w:id="2408" w:name="_1487399802"/>
            <w:bookmarkStart w:id="2409" w:name="_1487399743"/>
            <w:bookmarkStart w:id="2410" w:name="_1486624830"/>
            <w:bookmarkStart w:id="2411" w:name="_1486624774"/>
            <w:bookmarkStart w:id="2412" w:name="_1485240019"/>
            <w:bookmarkStart w:id="2413" w:name="_1485239971"/>
            <w:bookmarkStart w:id="2414" w:name="_1484977895"/>
            <w:bookmarkStart w:id="2415" w:name="_1484977826"/>
            <w:bookmarkStart w:id="2416" w:name="_1484113495"/>
            <w:bookmarkStart w:id="2417" w:name="_1484113451"/>
            <w:bookmarkStart w:id="2418" w:name="_1484113386"/>
            <w:bookmarkStart w:id="2419" w:name="_1483767825"/>
            <w:bookmarkStart w:id="2420" w:name="_1483767776"/>
            <w:bookmarkStart w:id="2421" w:name="_1483164759"/>
            <w:bookmarkStart w:id="2422" w:name="_1483164475"/>
            <w:bookmarkStart w:id="2423" w:name="_1482577847"/>
            <w:bookmarkStart w:id="2424" w:name="_1482577805"/>
            <w:bookmarkStart w:id="2425" w:name="_1481978930"/>
            <w:bookmarkStart w:id="2426" w:name="_1481970774"/>
            <w:bookmarkStart w:id="2427" w:name="_1481970715"/>
            <w:bookmarkStart w:id="2428" w:name="_1481030710"/>
            <w:bookmarkStart w:id="2429" w:name="_1480743987"/>
            <w:bookmarkStart w:id="2430" w:name="_1480743935"/>
            <w:bookmarkStart w:id="2431" w:name="_1479907218"/>
            <w:bookmarkStart w:id="2432" w:name="_1479907156"/>
            <w:bookmarkStart w:id="2433" w:name="_1479907078"/>
            <w:bookmarkStart w:id="2434" w:name="_1479298860"/>
            <w:bookmarkStart w:id="2435" w:name="_1478934666"/>
            <w:bookmarkStart w:id="2436" w:name="_1478934602"/>
            <w:bookmarkStart w:id="2437" w:name="_1478071502"/>
            <w:bookmarkStart w:id="2438" w:name="_1478071383"/>
            <w:bookmarkStart w:id="2439" w:name="_1477722850"/>
            <w:bookmarkStart w:id="2440" w:name="_1477722803"/>
            <w:bookmarkStart w:id="2441" w:name="_1476613317"/>
            <w:bookmarkStart w:id="2442" w:name="_1476276482"/>
            <w:bookmarkStart w:id="2443" w:name="_1476276423"/>
            <w:bookmarkStart w:id="2444" w:name="_1475323823"/>
            <w:bookmarkStart w:id="2445" w:name="_1475323790"/>
            <w:bookmarkStart w:id="2446" w:name="_1475323756"/>
            <w:bookmarkStart w:id="2447" w:name="_1474869982"/>
            <w:bookmarkStart w:id="2448" w:name="_1474524054"/>
            <w:bookmarkStart w:id="2449" w:name="_1474290735"/>
            <w:bookmarkStart w:id="2450" w:name="_1473250773"/>
            <w:bookmarkStart w:id="2451" w:name="_1470724851"/>
            <w:bookmarkStart w:id="2452" w:name="_1470724779"/>
            <w:bookmarkStart w:id="2453" w:name="_1470137496"/>
            <w:bookmarkStart w:id="2454" w:name="_1470137407"/>
            <w:bookmarkStart w:id="2455" w:name="_1469857113"/>
            <w:bookmarkStart w:id="2456" w:name="_1469512361"/>
            <w:bookmarkStart w:id="2457" w:name="_1468927562"/>
            <w:bookmarkStart w:id="2458" w:name="_1468327499"/>
            <w:bookmarkStart w:id="2459" w:name="_1468327402"/>
            <w:bookmarkStart w:id="2460" w:name="_1467701401"/>
            <w:bookmarkStart w:id="2461" w:name="_1467701354"/>
            <w:bookmarkStart w:id="2462" w:name="_1467701251"/>
            <w:bookmarkStart w:id="2463" w:name="_1467031061"/>
            <w:bookmarkStart w:id="2464" w:name="_1466578382"/>
            <w:bookmarkStart w:id="2465" w:name="_1466578080"/>
            <w:bookmarkStart w:id="2466" w:name="_1466577880"/>
            <w:bookmarkStart w:id="2467" w:name="_1465988991"/>
            <w:bookmarkStart w:id="2468" w:name="_1465987779"/>
            <w:bookmarkStart w:id="2469" w:name="_1465368307"/>
            <w:bookmarkStart w:id="2470" w:name="_1465368258"/>
            <w:bookmarkStart w:id="2471" w:name="_1464677476"/>
            <w:bookmarkStart w:id="2472" w:name="_1464004103"/>
            <w:bookmarkStart w:id="2473" w:name="_1463403457"/>
            <w:bookmarkStart w:id="2474" w:name="_1463403350"/>
            <w:bookmarkStart w:id="2475" w:name="_1463403284"/>
            <w:bookmarkStart w:id="2476" w:name="_1462864813"/>
            <w:bookmarkStart w:id="2477" w:name="_1462864761"/>
            <w:bookmarkStart w:id="2478" w:name="_1462186379"/>
            <w:bookmarkStart w:id="2479" w:name="_1461048405"/>
            <w:bookmarkStart w:id="2480" w:name="_1461048346"/>
            <w:bookmarkStart w:id="2481" w:name="_1460294422"/>
            <w:bookmarkStart w:id="2482" w:name="_1459322773"/>
            <w:bookmarkStart w:id="2483" w:name="_1459250205"/>
            <w:bookmarkStart w:id="2484" w:name="_1459250153"/>
            <w:bookmarkStart w:id="2485" w:name="_1459250040"/>
            <w:bookmarkStart w:id="2486" w:name="_1458563886"/>
            <w:bookmarkStart w:id="2487" w:name="_1458563847"/>
            <w:bookmarkStart w:id="2488" w:name="_1458563742"/>
            <w:bookmarkStart w:id="2489" w:name="_1458023489"/>
            <w:bookmarkStart w:id="2490" w:name="_1457418369"/>
            <w:bookmarkStart w:id="2491" w:name="_1456813827"/>
            <w:bookmarkStart w:id="2492" w:name="_1456813786"/>
            <w:bookmarkStart w:id="2493" w:name="_1456813736"/>
            <w:bookmarkStart w:id="2494" w:name="_1456222648"/>
            <w:bookmarkStart w:id="2495" w:name="_1456222610"/>
            <w:bookmarkStart w:id="2496" w:name="_1456222541"/>
            <w:bookmarkStart w:id="2497" w:name="_1455688502"/>
            <w:bookmarkStart w:id="2498" w:name="_1455688383"/>
            <w:bookmarkStart w:id="2499" w:name="_1454998782"/>
            <w:bookmarkStart w:id="2500" w:name="_1454998106"/>
            <w:bookmarkStart w:id="2501" w:name="_1454739537"/>
            <w:bookmarkStart w:id="2502" w:name="_1454739500"/>
            <w:bookmarkStart w:id="2503" w:name="_1454396218"/>
            <w:bookmarkStart w:id="2504" w:name="_1454139367"/>
            <w:bookmarkStart w:id="2505" w:name="_1454138790"/>
            <w:bookmarkStart w:id="2506" w:name="_1454138676"/>
            <w:bookmarkStart w:id="2507" w:name="_1453623187"/>
            <w:bookmarkStart w:id="2508" w:name="_1453372117"/>
            <w:bookmarkStart w:id="2509" w:name="_1453273923"/>
            <w:bookmarkStart w:id="2510" w:name="_1452324627"/>
            <w:bookmarkStart w:id="2511" w:name="_1451973699"/>
            <w:bookmarkStart w:id="2512" w:name="_1451973580"/>
            <w:bookmarkStart w:id="2513" w:name="_1451972677"/>
            <w:bookmarkStart w:id="2514" w:name="_1451368071"/>
            <w:bookmarkStart w:id="2515" w:name="_1451368025"/>
            <w:bookmarkStart w:id="2516" w:name="_1451128820"/>
            <w:bookmarkStart w:id="2517" w:name="_1451128784"/>
            <w:bookmarkStart w:id="2518" w:name="_1450769729"/>
            <w:bookmarkStart w:id="2519" w:name="_1450512183"/>
            <w:bookmarkStart w:id="2520" w:name="_1450509937"/>
            <w:bookmarkStart w:id="2521" w:name="_1450509216"/>
            <w:bookmarkStart w:id="2522" w:name="_1450509180"/>
            <w:bookmarkStart w:id="2523" w:name="_1450509075"/>
            <w:bookmarkStart w:id="2524" w:name="_1449905280"/>
            <w:bookmarkStart w:id="2525" w:name="_1449905238"/>
            <w:bookmarkStart w:id="2526" w:name="_1448953881"/>
            <w:bookmarkStart w:id="2527" w:name="_1448953849"/>
            <w:bookmarkStart w:id="2528" w:name="_1448953631"/>
            <w:bookmarkStart w:id="2529" w:name="_1448783096"/>
            <w:bookmarkStart w:id="2530" w:name="_1448451923"/>
            <w:bookmarkStart w:id="2531" w:name="_1448451160"/>
            <w:bookmarkStart w:id="2532" w:name="_1447834184"/>
            <w:bookmarkStart w:id="2533" w:name="_1447834009"/>
            <w:bookmarkStart w:id="2534" w:name="_1447833713"/>
            <w:bookmarkStart w:id="2535" w:name="_1447658739"/>
            <w:bookmarkStart w:id="2536" w:name="_1447500891"/>
            <w:bookmarkStart w:id="2537" w:name="_1447153640"/>
            <w:bookmarkStart w:id="2538" w:name="_1446978406"/>
            <w:bookmarkStart w:id="2539" w:name="_1446539010"/>
            <w:bookmarkStart w:id="2540" w:name="_1446296433"/>
            <w:bookmarkStart w:id="2541" w:name="_1446295904"/>
            <w:bookmarkStart w:id="2542" w:name="_1446295862"/>
            <w:bookmarkStart w:id="2543" w:name="_1446013828"/>
            <w:bookmarkStart w:id="2544" w:name="_1445931408"/>
            <w:bookmarkStart w:id="2545" w:name="_1445686726"/>
            <w:bookmarkStart w:id="2546" w:name="_1445346183"/>
            <w:bookmarkStart w:id="2547" w:name="_1445323317"/>
            <w:bookmarkStart w:id="2548" w:name="_1435492726"/>
            <w:bookmarkStart w:id="2549" w:name="_1435401101"/>
            <w:bookmarkStart w:id="2550" w:name="_1435066912"/>
            <w:bookmarkStart w:id="2551" w:name="_1434874273"/>
            <w:bookmarkStart w:id="2552" w:name="_1434799559"/>
            <w:bookmarkStart w:id="2553" w:name="_1434461107"/>
            <w:bookmarkStart w:id="2554" w:name="_1434287114"/>
            <w:bookmarkStart w:id="2555" w:name="_1434195357"/>
            <w:bookmarkStart w:id="2556" w:name="_1433846383"/>
            <w:bookmarkStart w:id="2557" w:name="_1433846297"/>
            <w:bookmarkStart w:id="2558" w:name="_1433240605"/>
            <w:bookmarkStart w:id="2559" w:name="_1433052229"/>
            <w:bookmarkStart w:id="2560" w:name="_1432211116"/>
            <w:bookmarkStart w:id="2561" w:name="_1432211057"/>
            <w:bookmarkStart w:id="2562" w:name="_1432205781"/>
            <w:bookmarkStart w:id="2563" w:name="_1432031315"/>
            <w:bookmarkStart w:id="2564" w:name="_1432031227"/>
            <w:bookmarkStart w:id="2565" w:name="_1431948135"/>
            <w:bookmarkStart w:id="2566" w:name="_1431858561"/>
            <w:bookmarkStart w:id="2567" w:name="_1431761781"/>
            <w:bookmarkStart w:id="2568" w:name="_1431430807"/>
            <w:bookmarkStart w:id="2569" w:name="_1431430449"/>
            <w:bookmarkStart w:id="2570" w:name="_1430743464"/>
            <w:bookmarkStart w:id="2571" w:name="_1430546825"/>
            <w:bookmarkStart w:id="2572" w:name="_1430218006"/>
            <w:bookmarkStart w:id="2573" w:name="_1430217950"/>
            <w:bookmarkStart w:id="2574" w:name="_1429536223"/>
            <w:bookmarkStart w:id="2575" w:name="_1429534617"/>
            <w:bookmarkStart w:id="2576" w:name="_1429533936"/>
            <w:bookmarkStart w:id="2577" w:name="_1428565258"/>
            <w:bookmarkStart w:id="2578" w:name="_1428565136"/>
            <w:bookmarkStart w:id="2579" w:name="_1428564921"/>
            <w:bookmarkStart w:id="2580" w:name="_1428317980"/>
            <w:bookmarkStart w:id="2581" w:name="_1428317044"/>
            <w:bookmarkStart w:id="2582" w:name="_1427870744"/>
            <w:bookmarkStart w:id="2583" w:name="_1427807323"/>
            <w:bookmarkStart w:id="2584" w:name="_1427807050"/>
            <w:bookmarkStart w:id="2585" w:name="_1427806720"/>
            <w:bookmarkStart w:id="2586" w:name="_1427286091"/>
            <w:bookmarkStart w:id="2587" w:name="_1427286039"/>
            <w:bookmarkStart w:id="2588" w:name="_1427265075"/>
            <w:bookmarkStart w:id="2589" w:name="_1426857122"/>
            <w:bookmarkStart w:id="2590" w:name="_1426487644"/>
            <w:bookmarkStart w:id="2591" w:name="_1426486704"/>
            <w:bookmarkStart w:id="2592" w:name="_1426424223"/>
            <w:bookmarkStart w:id="2593" w:name="_1425993948"/>
            <w:bookmarkStart w:id="2594" w:name="_1425993504"/>
            <w:bookmarkStart w:id="2595" w:name="_1425470313"/>
            <w:bookmarkStart w:id="2596" w:name="_1425452760"/>
            <w:bookmarkStart w:id="2597" w:name="_1425452731"/>
            <w:bookmarkStart w:id="2598" w:name="_1425212728"/>
            <w:bookmarkStart w:id="2599" w:name="_1424867259"/>
            <w:bookmarkStart w:id="2600" w:name="_1424522455"/>
            <w:bookmarkStart w:id="2601" w:name="_1424240259"/>
            <w:bookmarkStart w:id="2602" w:name="_1424181870"/>
            <w:bookmarkStart w:id="2603" w:name="_1424178629"/>
            <w:bookmarkStart w:id="2604" w:name="_1424178421"/>
            <w:bookmarkStart w:id="2605" w:name="_1423910534"/>
            <w:bookmarkStart w:id="2606" w:name="_1423910214"/>
            <w:bookmarkStart w:id="2607" w:name="_1423641076"/>
            <w:bookmarkStart w:id="2608" w:name="_1423036580"/>
            <w:bookmarkStart w:id="2609" w:name="_1423036439"/>
            <w:bookmarkStart w:id="2610" w:name="_1423035878"/>
            <w:bookmarkStart w:id="2611" w:name="_1422514143"/>
            <w:bookmarkStart w:id="2612" w:name="_1422513994"/>
            <w:bookmarkStart w:id="2613" w:name="_1421672638"/>
            <w:bookmarkStart w:id="2614" w:name="_1421664147"/>
            <w:bookmarkStart w:id="2615" w:name="_1421476577"/>
            <w:bookmarkStart w:id="2616" w:name="_1421219034"/>
            <w:bookmarkStart w:id="2617" w:name="_1421218341"/>
            <w:bookmarkStart w:id="2618" w:name="_1420615962"/>
            <w:bookmarkStart w:id="2619" w:name="_1420615882"/>
            <w:bookmarkStart w:id="2620" w:name="_1420009997"/>
            <w:bookmarkStart w:id="2621" w:name="_1419422080"/>
            <w:bookmarkStart w:id="2622" w:name="_1419330968"/>
            <w:bookmarkStart w:id="2623" w:name="_1418886241"/>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10064D1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24" w:name="_1537883259"/>
            <w:bookmarkStart w:id="2625" w:name="_1537535621"/>
            <w:bookmarkStart w:id="2626" w:name="_1535870090"/>
            <w:bookmarkStart w:id="2627" w:name="_1535805961"/>
            <w:bookmarkStart w:id="2628" w:name="_1534950374"/>
            <w:bookmarkStart w:id="2629" w:name="_1534588802"/>
            <w:bookmarkStart w:id="2630" w:name="_1533995194"/>
            <w:bookmarkStart w:id="2631" w:name="_1533458478"/>
            <w:bookmarkStart w:id="2632" w:name="_1527338614"/>
            <w:bookmarkStart w:id="2633" w:name="_1527323539"/>
            <w:bookmarkStart w:id="2634" w:name="_1527323470"/>
            <w:bookmarkStart w:id="2635" w:name="_1526470800"/>
            <w:bookmarkStart w:id="2636" w:name="_1526470698"/>
            <w:bookmarkStart w:id="2637" w:name="_1526127164"/>
            <w:bookmarkStart w:id="2638" w:name="_1525519175"/>
            <w:bookmarkStart w:id="2639" w:name="_1524907622"/>
            <w:bookmarkStart w:id="2640" w:name="_1524661099"/>
            <w:bookmarkStart w:id="2641" w:name="_1524661026"/>
            <w:bookmarkStart w:id="2642" w:name="_1524032000"/>
            <w:bookmarkStart w:id="2643" w:name="_1524031715"/>
            <w:bookmarkStart w:id="2644" w:name="_1523447999"/>
            <w:bookmarkStart w:id="2645" w:name="_1523447707"/>
            <w:bookmarkStart w:id="2646" w:name="_1522843184"/>
            <w:bookmarkStart w:id="2647" w:name="_1522842808"/>
            <w:bookmarkStart w:id="2648" w:name="_1522244953"/>
            <w:bookmarkStart w:id="2649" w:name="_1521635291"/>
            <w:bookmarkStart w:id="2650" w:name="_1521027304"/>
            <w:bookmarkStart w:id="2651" w:name="_1520681550"/>
            <w:bookmarkStart w:id="2652" w:name="_1520076048"/>
            <w:bookmarkStart w:id="2653" w:name="_1519459593"/>
            <w:bookmarkStart w:id="2654" w:name="_1518613747"/>
            <w:bookmarkStart w:id="2655" w:name="_1518260944"/>
            <w:bookmarkStart w:id="2656" w:name="_1517387149"/>
            <w:bookmarkStart w:id="2657" w:name="_1517121496"/>
            <w:bookmarkStart w:id="2658" w:name="_1517119749"/>
            <w:bookmarkStart w:id="2659" w:name="_1515843467"/>
            <w:bookmarkStart w:id="2660" w:name="_1514990181"/>
            <w:bookmarkStart w:id="2661" w:name="_1514987865"/>
            <w:bookmarkStart w:id="2662" w:name="_1514635341"/>
            <w:bookmarkStart w:id="2663" w:name="_1513775303"/>
            <w:bookmarkStart w:id="2664" w:name="_1513421808"/>
            <w:bookmarkStart w:id="2665" w:name="_1513420906"/>
            <w:bookmarkStart w:id="2666" w:name="_1512820268"/>
            <w:bookmarkStart w:id="2667" w:name="_1512211392"/>
            <w:bookmarkStart w:id="2668" w:name="_1511355026"/>
            <w:bookmarkStart w:id="2669" w:name="_1510126446"/>
            <w:bookmarkStart w:id="2670" w:name="_1510126366"/>
            <w:bookmarkStart w:id="2671" w:name="_1509532866"/>
            <w:bookmarkStart w:id="2672" w:name="_1509174206"/>
            <w:bookmarkStart w:id="2673" w:name="_1508586789"/>
            <w:bookmarkStart w:id="2674" w:name="_1507964867"/>
            <w:bookmarkStart w:id="2675" w:name="_1507963803"/>
            <w:bookmarkStart w:id="2676" w:name="_1506513245"/>
            <w:bookmarkStart w:id="2677" w:name="_1506513180"/>
            <w:bookmarkStart w:id="2678" w:name="_1505911877"/>
            <w:bookmarkStart w:id="2679" w:name="_1505911825"/>
            <w:bookmarkStart w:id="2680" w:name="_1504696842"/>
            <w:bookmarkStart w:id="2681" w:name="_1504696801"/>
            <w:bookmarkStart w:id="2682" w:name="_1504696747"/>
            <w:bookmarkStart w:id="2683" w:name="_1504093781"/>
            <w:bookmarkStart w:id="2684" w:name="_1503726927"/>
            <w:bookmarkStart w:id="2685" w:name="_1503126743"/>
            <w:bookmarkStart w:id="2686" w:name="_1502284130"/>
            <w:bookmarkStart w:id="2687" w:name="_1501918883"/>
            <w:bookmarkStart w:id="2688" w:name="_1501910957"/>
            <w:bookmarkStart w:id="2689" w:name="_1501910880"/>
            <w:bookmarkStart w:id="2690" w:name="_1501050396"/>
            <w:bookmarkStart w:id="2691" w:name="_1501050246"/>
            <w:bookmarkStart w:id="2692" w:name="_1500463455"/>
            <w:bookmarkStart w:id="2693" w:name="_1500463271"/>
            <w:bookmarkStart w:id="2694" w:name="_1500098172"/>
            <w:bookmarkStart w:id="2695" w:name="_1500098137"/>
            <w:bookmarkStart w:id="2696" w:name="_1499510341"/>
            <w:bookmarkStart w:id="2697" w:name="_1499500513"/>
            <w:bookmarkStart w:id="2698" w:name="_1499500425"/>
            <w:bookmarkStart w:id="2699" w:name="_1498917174"/>
            <w:bookmarkStart w:id="2700" w:name="_1498915791"/>
            <w:bookmarkStart w:id="2701" w:name="_1498915744"/>
            <w:bookmarkStart w:id="2702" w:name="_1498283374"/>
            <w:bookmarkStart w:id="2703" w:name="_1498283303"/>
            <w:bookmarkStart w:id="2704" w:name="_1497678828"/>
            <w:bookmarkStart w:id="2705" w:name="_1497678785"/>
            <w:bookmarkStart w:id="2706" w:name="_1497176776"/>
            <w:bookmarkStart w:id="2707" w:name="_1496557413"/>
            <w:bookmarkStart w:id="2708" w:name="_1495872207"/>
            <w:bookmarkStart w:id="2709" w:name="_1495871955"/>
            <w:bookmarkStart w:id="2710" w:name="_1495266027"/>
            <w:bookmarkStart w:id="2711" w:name="_1495265875"/>
            <w:bookmarkStart w:id="2712" w:name="_1494659888"/>
            <w:bookmarkStart w:id="2713" w:name="_1494659610"/>
            <w:bookmarkStart w:id="2714" w:name="_1494659573"/>
            <w:bookmarkStart w:id="2715" w:name="_1494069212"/>
            <w:bookmarkStart w:id="2716" w:name="_1494068587"/>
            <w:bookmarkStart w:id="2717" w:name="_1493207713"/>
            <w:bookmarkStart w:id="2718" w:name="_1493207663"/>
            <w:bookmarkStart w:id="2719" w:name="_1492845481"/>
            <w:bookmarkStart w:id="2720" w:name="_1492845440"/>
            <w:bookmarkStart w:id="2721" w:name="_1491909192"/>
            <w:bookmarkStart w:id="2722" w:name="_1491909158"/>
            <w:bookmarkStart w:id="2723" w:name="_1491388536"/>
            <w:bookmarkStart w:id="2724" w:name="_1491388464"/>
            <w:bookmarkStart w:id="2725" w:name="_1490789480"/>
            <w:bookmarkStart w:id="2726" w:name="_1490789445"/>
            <w:bookmarkStart w:id="2727" w:name="_1490425986"/>
            <w:bookmarkStart w:id="2728" w:name="_1490425946"/>
            <w:bookmarkStart w:id="2729" w:name="_1489904325"/>
            <w:bookmarkStart w:id="2730" w:name="_1489904295"/>
            <w:bookmarkStart w:id="2731" w:name="_1489233400"/>
            <w:bookmarkStart w:id="2732" w:name="_1489233351"/>
            <w:bookmarkStart w:id="2733" w:name="_1488623827"/>
            <w:bookmarkStart w:id="2734" w:name="_1488004233"/>
            <w:bookmarkStart w:id="2735" w:name="_1488004154"/>
            <w:bookmarkStart w:id="2736" w:name="_1487399804"/>
            <w:bookmarkStart w:id="2737" w:name="_1487399745"/>
            <w:bookmarkStart w:id="2738" w:name="_1486624832"/>
            <w:bookmarkStart w:id="2739" w:name="_1486624776"/>
            <w:bookmarkStart w:id="2740" w:name="_1485240021"/>
            <w:bookmarkStart w:id="2741" w:name="_1485239973"/>
            <w:bookmarkStart w:id="2742" w:name="_1484977897"/>
            <w:bookmarkStart w:id="2743" w:name="_1484977828"/>
            <w:bookmarkStart w:id="2744" w:name="_1484113497"/>
            <w:bookmarkStart w:id="2745" w:name="_1484113453"/>
            <w:bookmarkStart w:id="2746" w:name="_1484113388"/>
            <w:bookmarkStart w:id="2747" w:name="_1483767827"/>
            <w:bookmarkStart w:id="2748" w:name="_1483767778"/>
            <w:bookmarkStart w:id="2749" w:name="_1483164761"/>
            <w:bookmarkStart w:id="2750" w:name="_1483164477"/>
            <w:bookmarkStart w:id="2751" w:name="_1482577849"/>
            <w:bookmarkStart w:id="2752" w:name="_1482577807"/>
            <w:bookmarkStart w:id="2753" w:name="_1481978932"/>
            <w:bookmarkStart w:id="2754" w:name="_1481970776"/>
            <w:bookmarkStart w:id="2755" w:name="_1481970717"/>
            <w:bookmarkStart w:id="2756" w:name="_1481030712"/>
            <w:bookmarkStart w:id="2757" w:name="_1480743989"/>
            <w:bookmarkStart w:id="2758" w:name="_1480743937"/>
            <w:bookmarkStart w:id="2759" w:name="_1479907220"/>
            <w:bookmarkStart w:id="2760" w:name="_1479907158"/>
            <w:bookmarkStart w:id="2761" w:name="_1479907080"/>
            <w:bookmarkStart w:id="2762" w:name="_1479298862"/>
            <w:bookmarkStart w:id="2763" w:name="_1478934668"/>
            <w:bookmarkStart w:id="2764" w:name="_1478934605"/>
            <w:bookmarkStart w:id="2765" w:name="_1478071504"/>
            <w:bookmarkStart w:id="2766" w:name="_1478071385"/>
            <w:bookmarkStart w:id="2767" w:name="_1477722852"/>
            <w:bookmarkStart w:id="2768" w:name="_1477722805"/>
            <w:bookmarkStart w:id="2769" w:name="_1476613319"/>
            <w:bookmarkStart w:id="2770" w:name="_1476276484"/>
            <w:bookmarkStart w:id="2771" w:name="_1476276425"/>
            <w:bookmarkStart w:id="2772" w:name="_1475323825"/>
            <w:bookmarkStart w:id="2773" w:name="_1475323792"/>
            <w:bookmarkStart w:id="2774" w:name="_1475323758"/>
            <w:bookmarkStart w:id="2775" w:name="_1474869984"/>
            <w:bookmarkStart w:id="2776" w:name="_1474524056"/>
            <w:bookmarkStart w:id="2777" w:name="_1474290737"/>
            <w:bookmarkStart w:id="2778" w:name="_1473250775"/>
            <w:bookmarkStart w:id="2779" w:name="_1470724853"/>
            <w:bookmarkStart w:id="2780" w:name="_1470724781"/>
            <w:bookmarkStart w:id="2781" w:name="_1470137498"/>
            <w:bookmarkStart w:id="2782" w:name="_1470137409"/>
            <w:bookmarkStart w:id="2783" w:name="_1469857115"/>
            <w:bookmarkStart w:id="2784" w:name="_1469512363"/>
            <w:bookmarkStart w:id="2785" w:name="_1468927564"/>
            <w:bookmarkStart w:id="2786" w:name="_1468327501"/>
            <w:bookmarkStart w:id="2787" w:name="_1468327404"/>
            <w:bookmarkStart w:id="2788" w:name="_1467701403"/>
            <w:bookmarkStart w:id="2789" w:name="_1467701356"/>
            <w:bookmarkStart w:id="2790" w:name="_1467701253"/>
            <w:bookmarkStart w:id="2791" w:name="_1467031063"/>
            <w:bookmarkStart w:id="2792" w:name="_1466578384"/>
            <w:bookmarkStart w:id="2793" w:name="_1466578082"/>
            <w:bookmarkStart w:id="2794" w:name="_1466577882"/>
            <w:bookmarkStart w:id="2795" w:name="_1465988993"/>
            <w:bookmarkStart w:id="2796" w:name="_1465987781"/>
            <w:bookmarkStart w:id="2797" w:name="_1465368309"/>
            <w:bookmarkStart w:id="2798" w:name="_1465368260"/>
            <w:bookmarkStart w:id="2799" w:name="_1464677479"/>
            <w:bookmarkStart w:id="2800" w:name="_1464004337"/>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93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01" w:name="_1537883261"/>
            <w:bookmarkStart w:id="2802" w:name="_1537535623"/>
            <w:bookmarkStart w:id="2803" w:name="_1535870092"/>
            <w:bookmarkStart w:id="2804" w:name="_1535805963"/>
            <w:bookmarkStart w:id="2805" w:name="_1534950376"/>
            <w:bookmarkStart w:id="2806" w:name="_1534588805"/>
            <w:bookmarkStart w:id="2807" w:name="_1533995196"/>
            <w:bookmarkStart w:id="2808" w:name="_1533458480"/>
            <w:bookmarkStart w:id="2809" w:name="_1527338616"/>
            <w:bookmarkStart w:id="2810" w:name="_1527323541"/>
            <w:bookmarkStart w:id="2811" w:name="_1527323472"/>
            <w:bookmarkStart w:id="2812" w:name="_1526470803"/>
            <w:bookmarkStart w:id="2813" w:name="_1526470700"/>
            <w:bookmarkStart w:id="2814" w:name="_1526127166"/>
            <w:bookmarkStart w:id="2815" w:name="_1525519178"/>
            <w:bookmarkStart w:id="2816" w:name="_1524907624"/>
            <w:bookmarkStart w:id="2817" w:name="_1524661102"/>
            <w:bookmarkStart w:id="2818" w:name="_1524661028"/>
            <w:bookmarkStart w:id="2819" w:name="_1524032002"/>
            <w:bookmarkStart w:id="2820" w:name="_1524031718"/>
            <w:bookmarkStart w:id="2821" w:name="_1523448001"/>
            <w:bookmarkStart w:id="2822" w:name="_1523447709"/>
            <w:bookmarkStart w:id="2823" w:name="_1522843186"/>
            <w:bookmarkStart w:id="2824" w:name="_1522842810"/>
            <w:bookmarkStart w:id="2825" w:name="_1522244955"/>
            <w:bookmarkStart w:id="2826" w:name="_1521635293"/>
            <w:bookmarkStart w:id="2827" w:name="_1521027306"/>
            <w:bookmarkStart w:id="2828" w:name="_1520681552"/>
            <w:bookmarkStart w:id="2829" w:name="_1520076050"/>
            <w:bookmarkStart w:id="2830" w:name="_1519459595"/>
            <w:bookmarkStart w:id="2831" w:name="_1518613750"/>
            <w:bookmarkStart w:id="2832" w:name="_1518260946"/>
            <w:bookmarkStart w:id="2833" w:name="_1517387152"/>
            <w:bookmarkStart w:id="2834" w:name="_1517121498"/>
            <w:bookmarkStart w:id="2835" w:name="_1517119751"/>
            <w:bookmarkStart w:id="2836" w:name="_1515843469"/>
            <w:bookmarkStart w:id="2837" w:name="_1514990183"/>
            <w:bookmarkStart w:id="2838" w:name="_1514987867"/>
            <w:bookmarkStart w:id="2839" w:name="_1514635343"/>
            <w:bookmarkStart w:id="2840" w:name="_1513775305"/>
            <w:bookmarkStart w:id="2841" w:name="_1513421810"/>
            <w:bookmarkStart w:id="2842" w:name="_1513420908"/>
            <w:bookmarkStart w:id="2843" w:name="_1512820270"/>
            <w:bookmarkStart w:id="2844" w:name="_1512211394"/>
            <w:bookmarkStart w:id="2845" w:name="_1511355028"/>
            <w:bookmarkStart w:id="2846" w:name="_1510126448"/>
            <w:bookmarkStart w:id="2847" w:name="_1510126368"/>
            <w:bookmarkStart w:id="2848" w:name="_1509532868"/>
            <w:bookmarkStart w:id="2849" w:name="_1509174208"/>
            <w:bookmarkStart w:id="2850" w:name="_1508586791"/>
            <w:bookmarkStart w:id="2851" w:name="_1507964869"/>
            <w:bookmarkStart w:id="2852" w:name="_1507963806"/>
            <w:bookmarkStart w:id="2853" w:name="_1506513247"/>
            <w:bookmarkStart w:id="2854" w:name="_1506513182"/>
            <w:bookmarkStart w:id="2855" w:name="_1505911879"/>
            <w:bookmarkStart w:id="2856" w:name="_1505911827"/>
            <w:bookmarkStart w:id="2857" w:name="_1504696844"/>
            <w:bookmarkStart w:id="2858" w:name="_1504696803"/>
            <w:bookmarkStart w:id="2859" w:name="_1504696749"/>
            <w:bookmarkStart w:id="2860" w:name="_1504093784"/>
            <w:bookmarkStart w:id="2861" w:name="_1503726929"/>
            <w:bookmarkStart w:id="2862" w:name="_1503126745"/>
            <w:bookmarkStart w:id="2863" w:name="_1502284132"/>
            <w:bookmarkStart w:id="2864" w:name="_1501918885"/>
            <w:bookmarkStart w:id="2865" w:name="_1501910959"/>
            <w:bookmarkStart w:id="2866" w:name="_1501910882"/>
            <w:bookmarkStart w:id="2867" w:name="_1501050398"/>
            <w:bookmarkStart w:id="2868" w:name="_1501050248"/>
            <w:bookmarkStart w:id="2869" w:name="_1500463457"/>
            <w:bookmarkStart w:id="2870" w:name="_1500463273"/>
            <w:bookmarkStart w:id="2871" w:name="_1500098174"/>
            <w:bookmarkStart w:id="2872" w:name="_1500098139"/>
            <w:bookmarkStart w:id="2873" w:name="_1499510343"/>
            <w:bookmarkStart w:id="2874" w:name="_1499500515"/>
            <w:bookmarkStart w:id="2875" w:name="_1499500427"/>
            <w:bookmarkStart w:id="2876" w:name="_1498917176"/>
            <w:bookmarkStart w:id="2877" w:name="_1498915793"/>
            <w:bookmarkStart w:id="2878" w:name="_1498915746"/>
            <w:bookmarkStart w:id="2879" w:name="_1498283376"/>
            <w:bookmarkStart w:id="2880" w:name="_1498283305"/>
            <w:bookmarkStart w:id="2881" w:name="_1497678830"/>
            <w:bookmarkStart w:id="2882" w:name="_1497678787"/>
            <w:bookmarkStart w:id="2883" w:name="_1497176778"/>
            <w:bookmarkStart w:id="2884" w:name="_1496557415"/>
            <w:bookmarkStart w:id="2885" w:name="_1495872209"/>
            <w:bookmarkStart w:id="2886" w:name="_1495871957"/>
            <w:bookmarkStart w:id="2887" w:name="_1495266029"/>
            <w:bookmarkStart w:id="2888" w:name="_1495265877"/>
            <w:bookmarkStart w:id="2889" w:name="_1494659890"/>
            <w:bookmarkStart w:id="2890" w:name="_1494659612"/>
            <w:bookmarkStart w:id="2891" w:name="_1494659575"/>
            <w:bookmarkStart w:id="2892" w:name="_1494069214"/>
            <w:bookmarkStart w:id="2893" w:name="_1494068589"/>
            <w:bookmarkStart w:id="2894" w:name="_1493207715"/>
            <w:bookmarkStart w:id="2895" w:name="_1493207665"/>
            <w:bookmarkStart w:id="2896" w:name="_1492845483"/>
            <w:bookmarkStart w:id="2897" w:name="_1492845442"/>
            <w:bookmarkStart w:id="2898" w:name="_1491909194"/>
            <w:bookmarkStart w:id="2899" w:name="_1491909160"/>
            <w:bookmarkStart w:id="2900" w:name="_1491388538"/>
            <w:bookmarkStart w:id="2901" w:name="_1491388467"/>
            <w:bookmarkStart w:id="2902" w:name="_1490789482"/>
            <w:bookmarkStart w:id="2903" w:name="_1490789447"/>
            <w:bookmarkStart w:id="2904" w:name="_1490425988"/>
            <w:bookmarkStart w:id="2905" w:name="_1490425948"/>
            <w:bookmarkStart w:id="2906" w:name="_1489904327"/>
            <w:bookmarkStart w:id="2907" w:name="_1489904297"/>
            <w:bookmarkStart w:id="2908" w:name="_1489233402"/>
            <w:bookmarkStart w:id="2909" w:name="_1489233353"/>
            <w:bookmarkStart w:id="2910" w:name="_1488623829"/>
            <w:bookmarkStart w:id="2911" w:name="_1488004235"/>
            <w:bookmarkStart w:id="2912" w:name="_1488004156"/>
            <w:bookmarkStart w:id="2913" w:name="_1487399806"/>
            <w:bookmarkStart w:id="2914" w:name="_1487399747"/>
            <w:bookmarkStart w:id="2915" w:name="_1486624834"/>
            <w:bookmarkStart w:id="2916" w:name="_1486624778"/>
            <w:bookmarkStart w:id="2917" w:name="_1485240023"/>
            <w:bookmarkStart w:id="2918" w:name="_1485239975"/>
            <w:bookmarkStart w:id="2919" w:name="_1484977899"/>
            <w:bookmarkStart w:id="2920" w:name="_1484977830"/>
            <w:bookmarkStart w:id="2921" w:name="_1484113499"/>
            <w:bookmarkStart w:id="2922" w:name="_1484113455"/>
            <w:bookmarkStart w:id="2923" w:name="_1484113390"/>
            <w:bookmarkStart w:id="2924" w:name="_1483767829"/>
            <w:bookmarkStart w:id="2925" w:name="_1483767780"/>
            <w:bookmarkStart w:id="2926" w:name="_1483164763"/>
            <w:bookmarkStart w:id="2927" w:name="_1483164479"/>
            <w:bookmarkStart w:id="2928" w:name="_1482577851"/>
            <w:bookmarkStart w:id="2929" w:name="_1482577809"/>
            <w:bookmarkStart w:id="2930" w:name="_1481978935"/>
            <w:bookmarkStart w:id="2931" w:name="_1481970778"/>
            <w:bookmarkStart w:id="2932" w:name="_1481970719"/>
            <w:bookmarkStart w:id="2933" w:name="_1481030714"/>
            <w:bookmarkStart w:id="2934" w:name="_1480743991"/>
            <w:bookmarkStart w:id="2935" w:name="_1480743939"/>
            <w:bookmarkStart w:id="2936" w:name="_1479907222"/>
            <w:bookmarkStart w:id="2937" w:name="_1479907160"/>
            <w:bookmarkStart w:id="2938" w:name="_1479907082"/>
            <w:bookmarkStart w:id="2939" w:name="_1479298864"/>
            <w:bookmarkStart w:id="2940" w:name="_1478934670"/>
            <w:bookmarkStart w:id="2941" w:name="_1478934607"/>
            <w:bookmarkStart w:id="2942" w:name="_1478071506"/>
            <w:bookmarkStart w:id="2943" w:name="_1478071387"/>
            <w:bookmarkStart w:id="2944" w:name="_1477722855"/>
            <w:bookmarkStart w:id="2945" w:name="_1477722807"/>
            <w:bookmarkStart w:id="2946" w:name="_1476613321"/>
            <w:bookmarkStart w:id="2947" w:name="_1476276486"/>
            <w:bookmarkStart w:id="2948" w:name="_1476276427"/>
            <w:bookmarkStart w:id="2949" w:name="_1475323827"/>
            <w:bookmarkStart w:id="2950" w:name="_1475323794"/>
            <w:bookmarkStart w:id="2951" w:name="_1475323760"/>
            <w:bookmarkStart w:id="2952" w:name="_1474869987"/>
            <w:bookmarkStart w:id="2953" w:name="_1474524058"/>
            <w:bookmarkStart w:id="2954" w:name="_1474290739"/>
            <w:bookmarkStart w:id="2955" w:name="_1473250777"/>
            <w:bookmarkStart w:id="2956" w:name="_1470724855"/>
            <w:bookmarkStart w:id="2957" w:name="_1470724784"/>
            <w:bookmarkStart w:id="2958" w:name="_1470137500"/>
            <w:bookmarkStart w:id="2959" w:name="_1470137411"/>
            <w:bookmarkStart w:id="2960" w:name="_1469857117"/>
            <w:bookmarkStart w:id="2961" w:name="_1469512365"/>
            <w:bookmarkStart w:id="2962" w:name="_1468927566"/>
            <w:bookmarkStart w:id="2963" w:name="_1468327503"/>
            <w:bookmarkStart w:id="2964" w:name="_1468327406"/>
            <w:bookmarkStart w:id="2965" w:name="_1467701405"/>
            <w:bookmarkStart w:id="2966" w:name="_1467701358"/>
            <w:bookmarkStart w:id="2967" w:name="_1467701255"/>
            <w:bookmarkStart w:id="2968" w:name="_1467031065"/>
            <w:bookmarkStart w:id="2969" w:name="_1466578386"/>
            <w:bookmarkStart w:id="2970" w:name="_1466578084"/>
            <w:bookmarkStart w:id="2971" w:name="_1466577884"/>
            <w:bookmarkStart w:id="2972" w:name="_1465988995"/>
            <w:bookmarkStart w:id="2973" w:name="_1465987783"/>
            <w:bookmarkStart w:id="2974" w:name="_1465368311"/>
            <w:bookmarkStart w:id="2975" w:name="_1465368262"/>
            <w:bookmarkStart w:id="2976" w:name="_1464677481"/>
            <w:bookmarkStart w:id="2977" w:name="_1464004106"/>
            <w:bookmarkStart w:id="2978" w:name="_1463403459"/>
            <w:bookmarkStart w:id="2979" w:name="_1463403352"/>
            <w:bookmarkStart w:id="2980" w:name="_1463403286"/>
            <w:bookmarkStart w:id="2981" w:name="_1462864815"/>
            <w:bookmarkStart w:id="2982" w:name="_1462864763"/>
            <w:bookmarkStart w:id="2983" w:name="_1462186381"/>
            <w:bookmarkStart w:id="2984" w:name="_1461048407"/>
            <w:bookmarkStart w:id="2985" w:name="_1461048348"/>
            <w:bookmarkStart w:id="2986" w:name="_1460294424"/>
            <w:bookmarkStart w:id="2987" w:name="_1459322775"/>
            <w:bookmarkStart w:id="2988" w:name="_1459250207"/>
            <w:bookmarkStart w:id="2989" w:name="_1459250155"/>
            <w:bookmarkStart w:id="2990" w:name="_1459250042"/>
            <w:bookmarkStart w:id="2991" w:name="_1458563888"/>
            <w:bookmarkStart w:id="2992" w:name="_1458563849"/>
            <w:bookmarkStart w:id="2993" w:name="_1458563744"/>
            <w:bookmarkStart w:id="2994" w:name="_1458023491"/>
            <w:bookmarkStart w:id="2995" w:name="_1457418371"/>
            <w:bookmarkStart w:id="2996" w:name="_1456813829"/>
            <w:bookmarkStart w:id="2997" w:name="_1456813788"/>
            <w:bookmarkStart w:id="2998" w:name="_1456813738"/>
            <w:bookmarkStart w:id="2999" w:name="_1456222650"/>
            <w:bookmarkStart w:id="3000" w:name="_1456222612"/>
            <w:bookmarkStart w:id="3001" w:name="_1456222544"/>
            <w:bookmarkStart w:id="3002" w:name="_1455688504"/>
            <w:bookmarkStart w:id="3003" w:name="_1455688385"/>
            <w:bookmarkStart w:id="3004" w:name="_1454998784"/>
            <w:bookmarkStart w:id="3005" w:name="_1454998108"/>
            <w:bookmarkStart w:id="3006" w:name="_1454739539"/>
            <w:bookmarkStart w:id="3007" w:name="_1454739502"/>
            <w:bookmarkStart w:id="3008" w:name="_1454396220"/>
            <w:bookmarkStart w:id="3009" w:name="_1454139369"/>
            <w:bookmarkStart w:id="3010" w:name="_1454138792"/>
            <w:bookmarkStart w:id="3011" w:name="_1454138678"/>
            <w:bookmarkStart w:id="3012" w:name="_1453623189"/>
            <w:bookmarkStart w:id="3013" w:name="_1453372119"/>
            <w:bookmarkStart w:id="3014" w:name="_1453273925"/>
            <w:bookmarkStart w:id="3015" w:name="_1452324629"/>
            <w:bookmarkStart w:id="3016" w:name="_1451973701"/>
            <w:bookmarkStart w:id="3017" w:name="_1451973582"/>
            <w:bookmarkStart w:id="3018" w:name="_1451972679"/>
            <w:bookmarkStart w:id="3019" w:name="_1451368073"/>
            <w:bookmarkStart w:id="3020" w:name="_1451368028"/>
            <w:bookmarkStart w:id="3021" w:name="_1451128822"/>
            <w:bookmarkStart w:id="3022" w:name="_1451128786"/>
            <w:bookmarkStart w:id="3023" w:name="_1450769731"/>
            <w:bookmarkStart w:id="3024" w:name="_1450512186"/>
            <w:bookmarkStart w:id="3025" w:name="_1450509939"/>
            <w:bookmarkStart w:id="3026" w:name="_1450509218"/>
            <w:bookmarkStart w:id="3027" w:name="_1450509182"/>
            <w:bookmarkStart w:id="3028" w:name="_1450509077"/>
            <w:bookmarkStart w:id="3029" w:name="_1449905282"/>
            <w:bookmarkStart w:id="3030" w:name="_1449905240"/>
            <w:bookmarkStart w:id="3031" w:name="_1448953883"/>
            <w:bookmarkStart w:id="3032" w:name="_1448953851"/>
            <w:bookmarkStart w:id="3033" w:name="_1448953633"/>
            <w:bookmarkStart w:id="3034" w:name="_1448783098"/>
            <w:bookmarkStart w:id="3035" w:name="_1448451926"/>
            <w:bookmarkStart w:id="3036" w:name="_1448451162"/>
            <w:bookmarkStart w:id="3037" w:name="_1447834186"/>
            <w:bookmarkStart w:id="3038" w:name="_1447834011"/>
            <w:bookmarkStart w:id="3039" w:name="_1447833715"/>
            <w:bookmarkStart w:id="3040" w:name="_1447658741"/>
            <w:bookmarkStart w:id="3041" w:name="_1447500893"/>
            <w:bookmarkStart w:id="3042" w:name="_1447153642"/>
            <w:bookmarkStart w:id="3043" w:name="_1446978408"/>
            <w:bookmarkStart w:id="3044" w:name="_1446539012"/>
            <w:bookmarkStart w:id="3045" w:name="_1446296435"/>
            <w:bookmarkStart w:id="3046" w:name="_1446295906"/>
            <w:bookmarkStart w:id="3047" w:name="_1446295864"/>
            <w:bookmarkStart w:id="3048" w:name="_1446013830"/>
            <w:bookmarkStart w:id="3049" w:name="_1445931410"/>
            <w:bookmarkStart w:id="3050" w:name="_1445686728"/>
            <w:bookmarkStart w:id="3051" w:name="_1445346185"/>
            <w:bookmarkStart w:id="3052" w:name="_1445323319"/>
            <w:bookmarkStart w:id="3053" w:name="_1435492728"/>
            <w:bookmarkStart w:id="3054" w:name="_1435401103"/>
            <w:bookmarkStart w:id="3055" w:name="_1435066914"/>
            <w:bookmarkStart w:id="3056" w:name="_1434874275"/>
            <w:bookmarkStart w:id="3057" w:name="_1434799561"/>
            <w:bookmarkStart w:id="3058" w:name="_1434461109"/>
            <w:bookmarkStart w:id="3059" w:name="_1434287116"/>
            <w:bookmarkStart w:id="3060" w:name="_1434195359"/>
            <w:bookmarkStart w:id="3061" w:name="_1433846385"/>
            <w:bookmarkStart w:id="3062" w:name="_1433846300"/>
            <w:bookmarkStart w:id="3063" w:name="_1433240607"/>
            <w:bookmarkStart w:id="3064" w:name="_1433052231"/>
            <w:bookmarkStart w:id="3065" w:name="_1432211118"/>
            <w:bookmarkStart w:id="3066" w:name="_1432211059"/>
            <w:bookmarkStart w:id="3067" w:name="_1432205783"/>
            <w:bookmarkStart w:id="3068" w:name="_1432031317"/>
            <w:bookmarkStart w:id="3069" w:name="_1432031229"/>
            <w:bookmarkStart w:id="3070" w:name="_1431948137"/>
            <w:bookmarkStart w:id="3071" w:name="_1431858563"/>
            <w:bookmarkStart w:id="3072" w:name="_1431761783"/>
            <w:bookmarkStart w:id="3073" w:name="_1431430809"/>
            <w:bookmarkStart w:id="3074" w:name="_1431430451"/>
            <w:bookmarkStart w:id="3075" w:name="_1430743466"/>
            <w:bookmarkStart w:id="3076" w:name="_1430546827"/>
            <w:bookmarkStart w:id="3077" w:name="_1430218008"/>
            <w:bookmarkStart w:id="3078" w:name="_1430217952"/>
            <w:bookmarkStart w:id="3079" w:name="_1429536225"/>
            <w:bookmarkStart w:id="3080" w:name="_1429534619"/>
            <w:bookmarkStart w:id="3081" w:name="_1429533938"/>
            <w:bookmarkStart w:id="3082" w:name="_1428565260"/>
            <w:bookmarkStart w:id="3083" w:name="_1428565138"/>
            <w:bookmarkStart w:id="3084" w:name="_1428564923"/>
            <w:bookmarkStart w:id="3085" w:name="_1428317982"/>
            <w:bookmarkStart w:id="3086" w:name="_1428317046"/>
            <w:bookmarkStart w:id="3087" w:name="_1427870746"/>
            <w:bookmarkStart w:id="3088" w:name="_1427807325"/>
            <w:bookmarkStart w:id="3089" w:name="_1427807052"/>
            <w:bookmarkStart w:id="3090" w:name="_1427806722"/>
            <w:bookmarkStart w:id="3091" w:name="_1427286093"/>
            <w:bookmarkStart w:id="3092" w:name="_1427286041"/>
            <w:bookmarkStart w:id="3093" w:name="_1427265078"/>
            <w:bookmarkStart w:id="3094" w:name="_1426857124"/>
            <w:bookmarkStart w:id="3095" w:name="_1426487646"/>
            <w:bookmarkStart w:id="3096" w:name="_1426486706"/>
            <w:bookmarkStart w:id="3097" w:name="_1426424225"/>
            <w:bookmarkStart w:id="3098" w:name="_1425993950"/>
            <w:bookmarkStart w:id="3099" w:name="_1425993506"/>
            <w:bookmarkStart w:id="3100" w:name="_1425470315"/>
            <w:bookmarkStart w:id="3101" w:name="_1425452763"/>
            <w:bookmarkStart w:id="3102" w:name="_1425452733"/>
            <w:bookmarkStart w:id="3103" w:name="_1425212730"/>
            <w:bookmarkStart w:id="3104" w:name="_1424867261"/>
            <w:bookmarkStart w:id="3105" w:name="_1424522457"/>
            <w:bookmarkStart w:id="3106" w:name="_1424240261"/>
            <w:bookmarkStart w:id="3107" w:name="_1424181872"/>
            <w:bookmarkStart w:id="3108" w:name="_1424178631"/>
            <w:bookmarkStart w:id="3109" w:name="_1424178423"/>
            <w:bookmarkStart w:id="3110" w:name="_1423910536"/>
            <w:bookmarkStart w:id="3111" w:name="_1423910216"/>
            <w:bookmarkStart w:id="3112" w:name="_1423641078"/>
            <w:bookmarkStart w:id="3113" w:name="_1423036582"/>
            <w:bookmarkStart w:id="3114" w:name="_1423036441"/>
            <w:bookmarkStart w:id="3115" w:name="_1423035880"/>
            <w:bookmarkStart w:id="3116" w:name="_1422514146"/>
            <w:bookmarkStart w:id="3117" w:name="_1422513997"/>
            <w:bookmarkStart w:id="3118" w:name="_1421672640"/>
            <w:bookmarkStart w:id="3119" w:name="_1421664149"/>
            <w:bookmarkStart w:id="3120" w:name="_1421476579"/>
            <w:bookmarkStart w:id="3121" w:name="_1421219036"/>
            <w:bookmarkStart w:id="3122" w:name="_1421218343"/>
            <w:bookmarkStart w:id="3123" w:name="_1420615964"/>
            <w:bookmarkStart w:id="3124" w:name="_1420615884"/>
            <w:bookmarkStart w:id="3125" w:name="_1420009999"/>
            <w:bookmarkStart w:id="3126" w:name="_1419422083"/>
            <w:bookmarkStart w:id="3127" w:name="_1419330970"/>
            <w:bookmarkStart w:id="3128" w:name="_1418886242"/>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29" w:name="_1537883263"/>
            <w:bookmarkStart w:id="3130" w:name="_1537535625"/>
            <w:bookmarkStart w:id="3131" w:name="_1535870094"/>
            <w:bookmarkStart w:id="3132" w:name="_1535805965"/>
            <w:bookmarkStart w:id="3133" w:name="_1534950378"/>
            <w:bookmarkStart w:id="3134" w:name="_1534588807"/>
            <w:bookmarkStart w:id="3135" w:name="_1533995198"/>
            <w:bookmarkStart w:id="3136" w:name="_1533458482"/>
            <w:bookmarkStart w:id="3137" w:name="_1527338619"/>
            <w:bookmarkStart w:id="3138" w:name="_1527323543"/>
            <w:bookmarkStart w:id="3139" w:name="_1527323474"/>
            <w:bookmarkStart w:id="3140" w:name="_1526470805"/>
            <w:bookmarkStart w:id="3141" w:name="_1526470703"/>
            <w:bookmarkStart w:id="3142" w:name="_1526127168"/>
            <w:bookmarkStart w:id="3143" w:name="_1525519180"/>
            <w:bookmarkStart w:id="3144" w:name="_1524907626"/>
            <w:bookmarkStart w:id="3145" w:name="_1524661104"/>
            <w:bookmarkStart w:id="3146" w:name="_1524661030"/>
            <w:bookmarkStart w:id="3147" w:name="_1524032004"/>
            <w:bookmarkStart w:id="3148" w:name="_1524031720"/>
            <w:bookmarkStart w:id="3149" w:name="_1523448003"/>
            <w:bookmarkStart w:id="3150" w:name="_1523447712"/>
            <w:bookmarkStart w:id="3151" w:name="_1522843188"/>
            <w:bookmarkStart w:id="3152" w:name="_1522842813"/>
            <w:bookmarkStart w:id="3153" w:name="_1522244957"/>
            <w:bookmarkStart w:id="3154" w:name="_1521635296"/>
            <w:bookmarkStart w:id="3155" w:name="_1521027308"/>
            <w:bookmarkStart w:id="3156" w:name="_1520681555"/>
            <w:bookmarkStart w:id="3157" w:name="_1520076052"/>
            <w:bookmarkStart w:id="3158" w:name="_1519459598"/>
            <w:bookmarkStart w:id="3159" w:name="_1518613752"/>
            <w:bookmarkStart w:id="3160" w:name="_1518260948"/>
            <w:bookmarkStart w:id="3161" w:name="_1517387154"/>
            <w:bookmarkStart w:id="3162" w:name="_1517121500"/>
            <w:bookmarkStart w:id="3163" w:name="_1517119753"/>
            <w:bookmarkStart w:id="3164" w:name="_1515843471"/>
            <w:bookmarkStart w:id="3165" w:name="_1514990185"/>
            <w:bookmarkStart w:id="3166" w:name="_1514987869"/>
            <w:bookmarkStart w:id="3167" w:name="_1514635346"/>
            <w:bookmarkStart w:id="3168" w:name="_1513775307"/>
            <w:bookmarkStart w:id="3169" w:name="_1513421813"/>
            <w:bookmarkStart w:id="3170" w:name="_1513420910"/>
            <w:bookmarkStart w:id="3171" w:name="_1512820272"/>
            <w:bookmarkStart w:id="3172" w:name="_1512211396"/>
            <w:bookmarkStart w:id="3173" w:name="_1511355030"/>
            <w:bookmarkStart w:id="3174" w:name="_1510126450"/>
            <w:bookmarkStart w:id="3175" w:name="_1510126370"/>
            <w:bookmarkStart w:id="3176" w:name="_1509532870"/>
            <w:bookmarkStart w:id="3177" w:name="_1509174210"/>
            <w:bookmarkStart w:id="3178" w:name="_1508586793"/>
            <w:bookmarkStart w:id="3179" w:name="_1507964871"/>
            <w:bookmarkStart w:id="3180" w:name="_1507963808"/>
            <w:bookmarkStart w:id="3181" w:name="_1506513249"/>
            <w:bookmarkStart w:id="3182" w:name="_1506513184"/>
            <w:bookmarkStart w:id="3183" w:name="_1505911881"/>
            <w:bookmarkStart w:id="3184" w:name="_1505911829"/>
            <w:bookmarkStart w:id="3185" w:name="_1504696846"/>
            <w:bookmarkStart w:id="3186" w:name="_1504696805"/>
            <w:bookmarkStart w:id="3187" w:name="_1504696751"/>
            <w:bookmarkStart w:id="3188" w:name="_1504093786"/>
            <w:bookmarkStart w:id="3189" w:name="_1503726932"/>
            <w:bookmarkStart w:id="3190" w:name="_1503126747"/>
            <w:bookmarkStart w:id="3191" w:name="_1502284134"/>
            <w:bookmarkStart w:id="3192" w:name="_1501918887"/>
            <w:bookmarkStart w:id="3193" w:name="_1501910962"/>
            <w:bookmarkStart w:id="3194" w:name="_1501910884"/>
            <w:bookmarkStart w:id="3195" w:name="_1501050400"/>
            <w:bookmarkStart w:id="3196" w:name="_1501050250"/>
            <w:bookmarkStart w:id="3197" w:name="_1500463459"/>
            <w:bookmarkStart w:id="3198" w:name="_1500463275"/>
            <w:bookmarkStart w:id="3199" w:name="_1500098177"/>
            <w:bookmarkStart w:id="3200" w:name="_1500098141"/>
            <w:bookmarkStart w:id="3201" w:name="_1499510345"/>
            <w:bookmarkStart w:id="3202" w:name="_1499500517"/>
            <w:bookmarkStart w:id="3203" w:name="_1499500429"/>
            <w:bookmarkStart w:id="3204" w:name="_1498917178"/>
            <w:bookmarkStart w:id="3205" w:name="_1498915795"/>
            <w:bookmarkStart w:id="3206" w:name="_1498915749"/>
            <w:bookmarkStart w:id="3207" w:name="_1498283378"/>
            <w:bookmarkStart w:id="3208" w:name="_1498283307"/>
            <w:bookmarkStart w:id="3209" w:name="_1497678832"/>
            <w:bookmarkStart w:id="3210" w:name="_1497678789"/>
            <w:bookmarkStart w:id="3211" w:name="_1497176780"/>
            <w:bookmarkStart w:id="3212" w:name="_1496557417"/>
            <w:bookmarkStart w:id="3213" w:name="_1495872211"/>
            <w:bookmarkStart w:id="3214" w:name="_1495871959"/>
            <w:bookmarkStart w:id="3215" w:name="_1495266031"/>
            <w:bookmarkStart w:id="3216" w:name="_1495265879"/>
            <w:bookmarkStart w:id="3217" w:name="_1494659892"/>
            <w:bookmarkStart w:id="3218" w:name="_1494659614"/>
            <w:bookmarkStart w:id="3219" w:name="_1494659577"/>
            <w:bookmarkStart w:id="3220" w:name="_1494069216"/>
            <w:bookmarkStart w:id="3221" w:name="_1494068591"/>
            <w:bookmarkStart w:id="3222" w:name="_1493207717"/>
            <w:bookmarkStart w:id="3223" w:name="_1493207667"/>
            <w:bookmarkStart w:id="3224" w:name="_1492845485"/>
            <w:bookmarkStart w:id="3225" w:name="_1492845444"/>
            <w:bookmarkStart w:id="3226" w:name="_1491909197"/>
            <w:bookmarkStart w:id="3227" w:name="_1491909162"/>
            <w:bookmarkStart w:id="3228" w:name="_1491388540"/>
            <w:bookmarkStart w:id="3229" w:name="_1491388469"/>
            <w:bookmarkStart w:id="3230" w:name="_1490789485"/>
            <w:bookmarkStart w:id="3231" w:name="_1490789450"/>
            <w:bookmarkStart w:id="3232" w:name="_1490425990"/>
            <w:bookmarkStart w:id="3233" w:name="_1490425950"/>
            <w:bookmarkStart w:id="3234" w:name="_1489904329"/>
            <w:bookmarkStart w:id="3235" w:name="_1489904299"/>
            <w:bookmarkStart w:id="3236" w:name="_1489233404"/>
            <w:bookmarkStart w:id="3237" w:name="_1489233355"/>
            <w:bookmarkStart w:id="3238" w:name="_1488623831"/>
            <w:bookmarkStart w:id="3239" w:name="_1488004237"/>
            <w:bookmarkStart w:id="3240" w:name="_1488004158"/>
            <w:bookmarkStart w:id="3241" w:name="_1487399808"/>
            <w:bookmarkStart w:id="3242" w:name="_1487399749"/>
            <w:bookmarkStart w:id="3243" w:name="_1486624836"/>
            <w:bookmarkStart w:id="3244" w:name="_1486624780"/>
            <w:bookmarkStart w:id="3245" w:name="_1485240025"/>
            <w:bookmarkStart w:id="3246" w:name="_1485239977"/>
            <w:bookmarkStart w:id="3247" w:name="_1484977901"/>
            <w:bookmarkStart w:id="3248" w:name="_1484977832"/>
            <w:bookmarkStart w:id="3249" w:name="_1484113501"/>
            <w:bookmarkStart w:id="3250" w:name="_1484113457"/>
            <w:bookmarkStart w:id="3251" w:name="_1484113392"/>
            <w:bookmarkStart w:id="3252" w:name="_1483767831"/>
            <w:bookmarkStart w:id="3253" w:name="_1483767782"/>
            <w:bookmarkStart w:id="3254" w:name="_1483164765"/>
            <w:bookmarkStart w:id="3255" w:name="_1483164481"/>
            <w:bookmarkStart w:id="3256" w:name="_1482577853"/>
            <w:bookmarkStart w:id="3257" w:name="_1482577811"/>
            <w:bookmarkStart w:id="3258" w:name="_1481978937"/>
            <w:bookmarkStart w:id="3259" w:name="_1481970780"/>
            <w:bookmarkStart w:id="3260" w:name="_1481970721"/>
            <w:bookmarkStart w:id="3261" w:name="_1481030716"/>
            <w:bookmarkStart w:id="3262" w:name="_1480743993"/>
            <w:bookmarkStart w:id="3263" w:name="_1480743941"/>
            <w:bookmarkStart w:id="3264" w:name="_1479907224"/>
            <w:bookmarkStart w:id="3265" w:name="_1479907162"/>
            <w:bookmarkStart w:id="3266" w:name="_1479907084"/>
            <w:bookmarkStart w:id="3267" w:name="_1479298866"/>
            <w:bookmarkStart w:id="3268" w:name="_1478934672"/>
            <w:bookmarkStart w:id="3269" w:name="_1478934609"/>
            <w:bookmarkStart w:id="3270" w:name="_1478071508"/>
            <w:bookmarkStart w:id="3271" w:name="_1478071389"/>
            <w:bookmarkStart w:id="3272" w:name="_1477722857"/>
            <w:bookmarkStart w:id="3273" w:name="_1477722809"/>
            <w:bookmarkStart w:id="3274" w:name="_1476613323"/>
            <w:bookmarkStart w:id="3275" w:name="_1476276488"/>
            <w:bookmarkStart w:id="3276" w:name="_1476276429"/>
            <w:bookmarkStart w:id="3277" w:name="_1475323829"/>
            <w:bookmarkStart w:id="3278" w:name="_1475323796"/>
            <w:bookmarkStart w:id="3279" w:name="_1475323762"/>
            <w:bookmarkStart w:id="3280" w:name="_1474869989"/>
            <w:bookmarkStart w:id="3281" w:name="_1474524060"/>
            <w:bookmarkStart w:id="3282" w:name="_1474290741"/>
            <w:bookmarkStart w:id="3283" w:name="_1473250779"/>
            <w:bookmarkStart w:id="3284" w:name="_1470724857"/>
            <w:bookmarkStart w:id="3285" w:name="_1470724786"/>
            <w:bookmarkStart w:id="3286" w:name="_1470137502"/>
            <w:bookmarkStart w:id="3287" w:name="_1470137413"/>
            <w:bookmarkStart w:id="3288" w:name="_1469857119"/>
            <w:bookmarkStart w:id="3289" w:name="_1469512367"/>
            <w:bookmarkStart w:id="3290" w:name="_1468927568"/>
            <w:bookmarkStart w:id="3291" w:name="_1468327505"/>
            <w:bookmarkStart w:id="3292" w:name="_1468327409"/>
            <w:bookmarkStart w:id="3293" w:name="_1467701407"/>
            <w:bookmarkStart w:id="3294" w:name="_1467701360"/>
            <w:bookmarkStart w:id="3295" w:name="_1467701257"/>
            <w:bookmarkStart w:id="3296" w:name="_1467031067"/>
            <w:bookmarkStart w:id="3297" w:name="_1466578388"/>
            <w:bookmarkStart w:id="3298" w:name="_1466578086"/>
            <w:bookmarkStart w:id="3299" w:name="_1466577886"/>
            <w:bookmarkStart w:id="3300" w:name="_1465988997"/>
            <w:bookmarkStart w:id="3301" w:name="_1465987785"/>
            <w:bookmarkStart w:id="3302" w:name="_1465368313"/>
            <w:bookmarkStart w:id="3303" w:name="_1465368264"/>
            <w:bookmarkStart w:id="3304" w:name="_1464677483"/>
            <w:bookmarkStart w:id="3305" w:name="_1464004108"/>
            <w:bookmarkStart w:id="3306" w:name="_1463403461"/>
            <w:bookmarkStart w:id="3307" w:name="_1463403354"/>
            <w:bookmarkStart w:id="3308" w:name="_1463403288"/>
            <w:bookmarkStart w:id="3309" w:name="_1462864817"/>
            <w:bookmarkStart w:id="3310" w:name="_1462864765"/>
            <w:bookmarkStart w:id="3311" w:name="_1462186383"/>
            <w:bookmarkStart w:id="3312" w:name="_1461048409"/>
            <w:bookmarkStart w:id="3313" w:name="_1461048350"/>
            <w:bookmarkStart w:id="3314" w:name="_1460294426"/>
            <w:bookmarkStart w:id="3315" w:name="_1459322777"/>
            <w:bookmarkStart w:id="3316" w:name="_1459250209"/>
            <w:bookmarkStart w:id="3317" w:name="_1459250157"/>
            <w:bookmarkStart w:id="3318" w:name="_1459250044"/>
            <w:bookmarkStart w:id="3319" w:name="_1458563890"/>
            <w:bookmarkStart w:id="3320" w:name="_1458563851"/>
            <w:bookmarkStart w:id="3321" w:name="_1458563746"/>
            <w:bookmarkStart w:id="3322" w:name="_1458023493"/>
            <w:bookmarkStart w:id="3323" w:name="_1457418373"/>
            <w:bookmarkStart w:id="3324" w:name="_1456813831"/>
            <w:bookmarkStart w:id="3325" w:name="_1456813790"/>
            <w:bookmarkStart w:id="3326" w:name="_1456813740"/>
            <w:bookmarkStart w:id="3327" w:name="_1456222652"/>
            <w:bookmarkStart w:id="3328" w:name="_1456222614"/>
            <w:bookmarkStart w:id="3329" w:name="_1456222546"/>
            <w:bookmarkStart w:id="3330" w:name="_1455688506"/>
            <w:bookmarkStart w:id="3331" w:name="_1455688387"/>
            <w:bookmarkStart w:id="3332" w:name="_1454998786"/>
            <w:bookmarkStart w:id="3333" w:name="_1454998110"/>
            <w:bookmarkStart w:id="3334" w:name="_1454739541"/>
            <w:bookmarkStart w:id="3335" w:name="_1454739504"/>
            <w:bookmarkStart w:id="3336" w:name="_1454396222"/>
            <w:bookmarkStart w:id="3337" w:name="_1454139371"/>
            <w:bookmarkStart w:id="3338" w:name="_1454138794"/>
            <w:bookmarkStart w:id="3339" w:name="_1454138680"/>
            <w:bookmarkStart w:id="3340" w:name="_1453623191"/>
            <w:bookmarkStart w:id="3341" w:name="_1453372121"/>
            <w:bookmarkStart w:id="3342" w:name="_1453273927"/>
            <w:bookmarkStart w:id="3343" w:name="_1452324631"/>
            <w:bookmarkStart w:id="3344" w:name="_1451973703"/>
            <w:bookmarkStart w:id="3345" w:name="_1451973584"/>
            <w:bookmarkStart w:id="3346" w:name="_1451972681"/>
            <w:bookmarkStart w:id="3347" w:name="_1451368075"/>
            <w:bookmarkStart w:id="3348" w:name="_1451368030"/>
            <w:bookmarkStart w:id="3349" w:name="_1451128824"/>
            <w:bookmarkStart w:id="3350" w:name="_1451128788"/>
            <w:bookmarkStart w:id="3351" w:name="_1450769733"/>
            <w:bookmarkStart w:id="3352" w:name="_1450512188"/>
            <w:bookmarkStart w:id="3353" w:name="_1450509941"/>
            <w:bookmarkStart w:id="3354" w:name="_1450509220"/>
            <w:bookmarkStart w:id="3355" w:name="_1450509184"/>
            <w:bookmarkStart w:id="3356" w:name="_1450509079"/>
            <w:bookmarkStart w:id="3357" w:name="_1449905284"/>
            <w:bookmarkStart w:id="3358" w:name="_1449905242"/>
            <w:bookmarkStart w:id="3359" w:name="_1448953885"/>
            <w:bookmarkStart w:id="3360" w:name="_1448953853"/>
            <w:bookmarkStart w:id="3361" w:name="_1448953635"/>
            <w:bookmarkStart w:id="3362" w:name="_1448783100"/>
            <w:bookmarkStart w:id="3363" w:name="_1448451928"/>
            <w:bookmarkStart w:id="3364" w:name="_1448451164"/>
            <w:bookmarkStart w:id="3365" w:name="_1447834188"/>
            <w:bookmarkStart w:id="3366" w:name="_1447834013"/>
            <w:bookmarkStart w:id="3367" w:name="_1447833717"/>
            <w:bookmarkStart w:id="3368" w:name="_1447658743"/>
            <w:bookmarkStart w:id="3369" w:name="_1447500895"/>
            <w:bookmarkStart w:id="3370" w:name="_1447153644"/>
            <w:bookmarkStart w:id="3371" w:name="_1446978411"/>
            <w:bookmarkStart w:id="3372" w:name="_1446539014"/>
            <w:bookmarkStart w:id="3373" w:name="_1446296437"/>
            <w:bookmarkStart w:id="3374" w:name="_1446295908"/>
            <w:bookmarkStart w:id="3375" w:name="_1446295866"/>
            <w:bookmarkStart w:id="3376" w:name="_1446013832"/>
            <w:bookmarkStart w:id="3377" w:name="_1445931412"/>
            <w:bookmarkStart w:id="3378" w:name="_1445686730"/>
            <w:bookmarkStart w:id="3379" w:name="_1445346187"/>
            <w:bookmarkStart w:id="3380" w:name="_1445323321"/>
            <w:bookmarkStart w:id="3381" w:name="_1435492730"/>
            <w:bookmarkStart w:id="3382" w:name="_1435401105"/>
            <w:bookmarkStart w:id="3383" w:name="_1435066917"/>
            <w:bookmarkStart w:id="3384" w:name="_1434874277"/>
            <w:bookmarkStart w:id="3385" w:name="_1434799563"/>
            <w:bookmarkStart w:id="3386" w:name="_1434461111"/>
            <w:bookmarkStart w:id="3387" w:name="_1434287118"/>
            <w:bookmarkStart w:id="3388" w:name="_1434195361"/>
            <w:bookmarkStart w:id="3389" w:name="_1433846387"/>
            <w:bookmarkStart w:id="3390" w:name="_1433846302"/>
            <w:bookmarkStart w:id="3391" w:name="_1433240609"/>
            <w:bookmarkStart w:id="3392" w:name="_1433052233"/>
            <w:bookmarkStart w:id="3393" w:name="_1432211120"/>
            <w:bookmarkStart w:id="3394" w:name="_1432211061"/>
            <w:bookmarkStart w:id="3395" w:name="_1432205785"/>
            <w:bookmarkStart w:id="3396" w:name="_1432031319"/>
            <w:bookmarkStart w:id="3397" w:name="_1432031231"/>
            <w:bookmarkStart w:id="3398" w:name="_1431948139"/>
            <w:bookmarkStart w:id="3399" w:name="_1431858565"/>
            <w:bookmarkStart w:id="3400" w:name="_1431761786"/>
            <w:bookmarkStart w:id="3401" w:name="_1431430811"/>
            <w:bookmarkStart w:id="3402" w:name="_1431430453"/>
            <w:bookmarkStart w:id="3403" w:name="_1430743468"/>
            <w:bookmarkStart w:id="3404" w:name="_1430546829"/>
            <w:bookmarkStart w:id="3405" w:name="_1430218010"/>
            <w:bookmarkStart w:id="3406" w:name="_1430217954"/>
            <w:bookmarkStart w:id="3407" w:name="_1429536227"/>
            <w:bookmarkStart w:id="3408" w:name="_1429534621"/>
            <w:bookmarkStart w:id="3409" w:name="_1429533941"/>
            <w:bookmarkStart w:id="3410" w:name="_1428565262"/>
            <w:bookmarkStart w:id="3411" w:name="_1428565140"/>
            <w:bookmarkStart w:id="3412" w:name="_1428564925"/>
            <w:bookmarkStart w:id="3413" w:name="_1428317984"/>
            <w:bookmarkStart w:id="3414" w:name="_1428317048"/>
            <w:bookmarkStart w:id="3415" w:name="_1427870748"/>
            <w:bookmarkStart w:id="3416" w:name="_1427807327"/>
            <w:bookmarkStart w:id="3417" w:name="_1427807054"/>
            <w:bookmarkStart w:id="3418" w:name="_1427806724"/>
            <w:bookmarkStart w:id="3419" w:name="_1427286095"/>
            <w:bookmarkStart w:id="3420" w:name="_1427286043"/>
            <w:bookmarkStart w:id="3421" w:name="_1427265080"/>
            <w:bookmarkStart w:id="3422" w:name="_1426857126"/>
            <w:bookmarkStart w:id="3423" w:name="_1426487648"/>
            <w:bookmarkStart w:id="3424" w:name="_1426486708"/>
            <w:bookmarkStart w:id="3425" w:name="_1426424227"/>
            <w:bookmarkStart w:id="3426" w:name="_1425993952"/>
            <w:bookmarkStart w:id="3427" w:name="_1425993508"/>
            <w:bookmarkStart w:id="3428" w:name="_1425470317"/>
            <w:bookmarkStart w:id="3429" w:name="_1425452765"/>
            <w:bookmarkStart w:id="3430" w:name="_1425452735"/>
            <w:bookmarkStart w:id="3431" w:name="_1425212732"/>
            <w:bookmarkStart w:id="3432" w:name="_1424867264"/>
            <w:bookmarkStart w:id="3433" w:name="_1424522459"/>
            <w:bookmarkStart w:id="3434" w:name="_1424240263"/>
            <w:bookmarkStart w:id="3435" w:name="_1424181874"/>
            <w:bookmarkStart w:id="3436" w:name="_1424178633"/>
            <w:bookmarkStart w:id="3437" w:name="_1424178426"/>
            <w:bookmarkStart w:id="3438" w:name="_1423910539"/>
            <w:bookmarkStart w:id="3439" w:name="_1423910218"/>
            <w:bookmarkStart w:id="3440" w:name="_1423641080"/>
            <w:bookmarkStart w:id="3441" w:name="_1423036584"/>
            <w:bookmarkStart w:id="3442" w:name="_1423036443"/>
            <w:bookmarkStart w:id="3443" w:name="_1423035882"/>
            <w:bookmarkStart w:id="3444" w:name="_1422514148"/>
            <w:bookmarkStart w:id="3445" w:name="_1422513999"/>
            <w:bookmarkStart w:id="3446" w:name="_1421672642"/>
            <w:bookmarkStart w:id="3447" w:name="_1421664151"/>
            <w:bookmarkStart w:id="3448" w:name="_1421476582"/>
            <w:bookmarkStart w:id="3449" w:name="_1421219038"/>
            <w:bookmarkStart w:id="3450" w:name="_1421218346"/>
            <w:bookmarkStart w:id="3451" w:name="_1420615966"/>
            <w:bookmarkStart w:id="3452" w:name="_1420615886"/>
            <w:bookmarkStart w:id="3453" w:name="_1420010001"/>
            <w:bookmarkStart w:id="3454" w:name="_1419422085"/>
            <w:bookmarkStart w:id="3455" w:name="_1419330973"/>
            <w:bookmarkStart w:id="3456" w:name="_1418886243"/>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57" w:name="_1537883265"/>
            <w:bookmarkStart w:id="3458" w:name="_1537535627"/>
            <w:bookmarkStart w:id="3459" w:name="_1535870096"/>
            <w:bookmarkStart w:id="3460" w:name="_1535805967"/>
            <w:bookmarkStart w:id="3461" w:name="_1534950380"/>
            <w:bookmarkStart w:id="3462" w:name="_1534588809"/>
            <w:bookmarkStart w:id="3463" w:name="_1533995200"/>
            <w:bookmarkStart w:id="3464" w:name="_1533458484"/>
            <w:bookmarkStart w:id="3465" w:name="_1527338621"/>
            <w:bookmarkStart w:id="3466" w:name="_1527323545"/>
            <w:bookmarkStart w:id="3467" w:name="_1527323476"/>
            <w:bookmarkStart w:id="3468" w:name="_1526470807"/>
            <w:bookmarkStart w:id="3469" w:name="_1526470705"/>
            <w:bookmarkStart w:id="3470" w:name="_1526127170"/>
            <w:bookmarkStart w:id="3471" w:name="_1525519182"/>
            <w:bookmarkStart w:id="3472" w:name="_1524907629"/>
            <w:bookmarkStart w:id="3473" w:name="_1524661106"/>
            <w:bookmarkStart w:id="3474" w:name="_1524661032"/>
            <w:bookmarkStart w:id="3475" w:name="_1524032006"/>
            <w:bookmarkStart w:id="3476" w:name="_1524031722"/>
            <w:bookmarkStart w:id="3477" w:name="_1523448005"/>
            <w:bookmarkStart w:id="3478" w:name="_1523447714"/>
            <w:bookmarkStart w:id="3479" w:name="_1522843191"/>
            <w:bookmarkStart w:id="3480" w:name="_1522842815"/>
            <w:bookmarkStart w:id="3481" w:name="_1522244959"/>
            <w:bookmarkStart w:id="3482" w:name="_1521635298"/>
            <w:bookmarkStart w:id="3483" w:name="_1521027310"/>
            <w:bookmarkStart w:id="3484" w:name="_1520681557"/>
            <w:bookmarkStart w:id="3485" w:name="_1520076055"/>
            <w:bookmarkStart w:id="3486" w:name="_1519459600"/>
            <w:bookmarkStart w:id="3487" w:name="_1518613754"/>
            <w:bookmarkStart w:id="3488" w:name="_1518260950"/>
            <w:bookmarkStart w:id="3489" w:name="_1517387156"/>
            <w:bookmarkStart w:id="3490" w:name="_1517121502"/>
            <w:bookmarkStart w:id="3491" w:name="_1517119755"/>
            <w:bookmarkStart w:id="3492" w:name="_1515843473"/>
            <w:bookmarkStart w:id="3493" w:name="_1514990187"/>
            <w:bookmarkStart w:id="3494" w:name="_1514987871"/>
            <w:bookmarkStart w:id="3495" w:name="_1514635348"/>
            <w:bookmarkStart w:id="3496" w:name="_1513775309"/>
            <w:bookmarkStart w:id="3497" w:name="_1513421815"/>
            <w:bookmarkStart w:id="3498" w:name="_1513420912"/>
            <w:bookmarkStart w:id="3499" w:name="_1512820274"/>
            <w:bookmarkStart w:id="3500" w:name="_1512211399"/>
            <w:bookmarkStart w:id="3501" w:name="_1511355032"/>
            <w:bookmarkStart w:id="3502" w:name="_1510126452"/>
            <w:bookmarkStart w:id="3503" w:name="_1510126372"/>
            <w:bookmarkStart w:id="3504" w:name="_1509532872"/>
            <w:bookmarkStart w:id="3505" w:name="_1509174212"/>
            <w:bookmarkStart w:id="3506" w:name="_1508586795"/>
            <w:bookmarkStart w:id="3507" w:name="_1507964873"/>
            <w:bookmarkStart w:id="3508" w:name="_1507963810"/>
            <w:bookmarkStart w:id="3509" w:name="_1506513251"/>
            <w:bookmarkStart w:id="3510" w:name="_1506513186"/>
            <w:bookmarkStart w:id="3511" w:name="_1505911883"/>
            <w:bookmarkStart w:id="3512" w:name="_1505911831"/>
            <w:bookmarkStart w:id="3513" w:name="_1504696848"/>
            <w:bookmarkStart w:id="3514" w:name="_1504696807"/>
            <w:bookmarkStart w:id="3515" w:name="_1504696753"/>
            <w:bookmarkStart w:id="3516" w:name="_1504093788"/>
            <w:bookmarkStart w:id="3517" w:name="_1503726934"/>
            <w:bookmarkStart w:id="3518" w:name="_1503126749"/>
            <w:bookmarkStart w:id="3519" w:name="_1502284136"/>
            <w:bookmarkStart w:id="3520" w:name="_1501918889"/>
            <w:bookmarkStart w:id="3521" w:name="_1501910964"/>
            <w:bookmarkStart w:id="3522" w:name="_1501910886"/>
            <w:bookmarkStart w:id="3523" w:name="_1501050402"/>
            <w:bookmarkStart w:id="3524" w:name="_1501050252"/>
            <w:bookmarkStart w:id="3525" w:name="_1500463461"/>
            <w:bookmarkStart w:id="3526" w:name="_1500463277"/>
            <w:bookmarkStart w:id="3527" w:name="_1500098179"/>
            <w:bookmarkStart w:id="3528" w:name="_1500098143"/>
            <w:bookmarkStart w:id="3529" w:name="_1499510347"/>
            <w:bookmarkStart w:id="3530" w:name="_1499500519"/>
            <w:bookmarkStart w:id="3531" w:name="_1499500431"/>
            <w:bookmarkStart w:id="3532" w:name="_1498917180"/>
            <w:bookmarkStart w:id="3533" w:name="_1498915797"/>
            <w:bookmarkStart w:id="3534" w:name="_1498915751"/>
            <w:bookmarkStart w:id="3535" w:name="_1498283380"/>
            <w:bookmarkStart w:id="3536" w:name="_1498283309"/>
            <w:bookmarkStart w:id="3537" w:name="_1497678834"/>
            <w:bookmarkStart w:id="3538" w:name="_1497678791"/>
            <w:bookmarkStart w:id="3539" w:name="_1497176782"/>
            <w:bookmarkStart w:id="3540" w:name="_1496557419"/>
            <w:bookmarkStart w:id="3541" w:name="_1495872213"/>
            <w:bookmarkStart w:id="3542" w:name="_1495871961"/>
            <w:bookmarkStart w:id="3543" w:name="_1495266033"/>
            <w:bookmarkStart w:id="3544" w:name="_1495265881"/>
            <w:bookmarkStart w:id="3545" w:name="_1494659894"/>
            <w:bookmarkStart w:id="3546" w:name="_1494659616"/>
            <w:bookmarkStart w:id="3547" w:name="_1494659579"/>
            <w:bookmarkStart w:id="3548" w:name="_1494069218"/>
            <w:bookmarkStart w:id="3549" w:name="_1494068593"/>
            <w:bookmarkStart w:id="3550" w:name="_1493207719"/>
            <w:bookmarkStart w:id="3551" w:name="_1493207669"/>
            <w:bookmarkStart w:id="3552" w:name="_1492845487"/>
            <w:bookmarkStart w:id="3553" w:name="_1492845446"/>
            <w:bookmarkStart w:id="3554" w:name="_1491909199"/>
            <w:bookmarkStart w:id="3555" w:name="_1491909164"/>
            <w:bookmarkStart w:id="3556" w:name="_1491388542"/>
            <w:bookmarkStart w:id="3557" w:name="_1491388471"/>
            <w:bookmarkStart w:id="3558" w:name="_1490789487"/>
            <w:bookmarkStart w:id="3559" w:name="_1490789452"/>
            <w:bookmarkStart w:id="3560" w:name="_1490425992"/>
            <w:bookmarkStart w:id="3561" w:name="_1490425953"/>
            <w:bookmarkStart w:id="3562" w:name="_1489904331"/>
            <w:bookmarkStart w:id="3563" w:name="_1489904301"/>
            <w:bookmarkStart w:id="3564" w:name="_1489233406"/>
            <w:bookmarkStart w:id="3565" w:name="_1489233357"/>
            <w:bookmarkStart w:id="3566" w:name="_1488623833"/>
            <w:bookmarkStart w:id="3567" w:name="_1488004239"/>
            <w:bookmarkStart w:id="3568" w:name="_1488004160"/>
            <w:bookmarkStart w:id="3569" w:name="_1487399810"/>
            <w:bookmarkStart w:id="3570" w:name="_1487399751"/>
            <w:bookmarkStart w:id="3571" w:name="_1486624838"/>
            <w:bookmarkStart w:id="3572" w:name="_1486624782"/>
            <w:bookmarkStart w:id="3573" w:name="_1485240027"/>
            <w:bookmarkStart w:id="3574" w:name="_1485239979"/>
            <w:bookmarkStart w:id="3575" w:name="_1484977903"/>
            <w:bookmarkStart w:id="3576" w:name="_1484977834"/>
            <w:bookmarkStart w:id="3577" w:name="_1484113504"/>
            <w:bookmarkStart w:id="3578" w:name="_1484113459"/>
            <w:bookmarkStart w:id="3579" w:name="_1484113394"/>
            <w:bookmarkStart w:id="3580" w:name="_1483767833"/>
            <w:bookmarkStart w:id="3581" w:name="_1483767784"/>
            <w:bookmarkStart w:id="3582" w:name="_1483164767"/>
            <w:bookmarkStart w:id="3583" w:name="_1483164483"/>
            <w:bookmarkStart w:id="3584" w:name="_1482577855"/>
            <w:bookmarkStart w:id="3585" w:name="_1482577813"/>
            <w:bookmarkStart w:id="3586" w:name="_1481978939"/>
            <w:bookmarkStart w:id="3587" w:name="_1481970782"/>
            <w:bookmarkStart w:id="3588" w:name="_1481970723"/>
            <w:bookmarkStart w:id="3589" w:name="_1481030718"/>
            <w:bookmarkStart w:id="3590" w:name="_1480743995"/>
            <w:bookmarkStart w:id="3591" w:name="_1480743943"/>
            <w:bookmarkStart w:id="3592" w:name="_1479907226"/>
            <w:bookmarkStart w:id="3593" w:name="_1479907164"/>
            <w:bookmarkStart w:id="3594" w:name="_1479907086"/>
            <w:bookmarkStart w:id="3595" w:name="_1479298868"/>
            <w:bookmarkStart w:id="3596" w:name="_1478934674"/>
            <w:bookmarkStart w:id="3597" w:name="_1478934611"/>
            <w:bookmarkStart w:id="3598" w:name="_1478071510"/>
            <w:bookmarkStart w:id="3599" w:name="_1478071391"/>
            <w:bookmarkStart w:id="3600" w:name="_1477722859"/>
            <w:bookmarkStart w:id="3601" w:name="_1477722811"/>
            <w:bookmarkStart w:id="3602" w:name="_1476613326"/>
            <w:bookmarkStart w:id="3603" w:name="_1476276490"/>
            <w:bookmarkStart w:id="3604" w:name="_1476276431"/>
            <w:bookmarkStart w:id="3605" w:name="_1475323831"/>
            <w:bookmarkStart w:id="3606" w:name="_1475323798"/>
            <w:bookmarkStart w:id="3607" w:name="_1475323764"/>
            <w:bookmarkStart w:id="3608" w:name="_1474869991"/>
            <w:bookmarkStart w:id="3609" w:name="_1474524062"/>
            <w:bookmarkStart w:id="3610" w:name="_1474290743"/>
            <w:bookmarkStart w:id="3611" w:name="_1473250781"/>
            <w:bookmarkStart w:id="3612" w:name="_1470724859"/>
            <w:bookmarkStart w:id="3613" w:name="_1470724788"/>
            <w:bookmarkStart w:id="3614" w:name="_1470137504"/>
            <w:bookmarkStart w:id="3615" w:name="_1470137415"/>
            <w:bookmarkStart w:id="3616" w:name="_1469857121"/>
            <w:bookmarkStart w:id="3617" w:name="_1469512369"/>
            <w:bookmarkStart w:id="3618" w:name="_1468927570"/>
            <w:bookmarkStart w:id="3619" w:name="_1468327507"/>
            <w:bookmarkStart w:id="3620" w:name="_1468327411"/>
            <w:bookmarkStart w:id="3621" w:name="_1467701409"/>
            <w:bookmarkStart w:id="3622" w:name="_1467701362"/>
            <w:bookmarkStart w:id="3623" w:name="_1467701259"/>
            <w:bookmarkStart w:id="3624" w:name="_1467031069"/>
            <w:bookmarkStart w:id="3625" w:name="_1466578391"/>
            <w:bookmarkStart w:id="3626" w:name="_1466578088"/>
            <w:bookmarkStart w:id="3627" w:name="_1466577889"/>
            <w:bookmarkStart w:id="3628" w:name="_1465988999"/>
            <w:bookmarkStart w:id="3629" w:name="_1465987787"/>
            <w:bookmarkStart w:id="3630" w:name="_1465368315"/>
            <w:bookmarkStart w:id="3631" w:name="_1465368266"/>
            <w:bookmarkStart w:id="3632" w:name="_1464677485"/>
            <w:bookmarkStart w:id="3633" w:name="_1464004110"/>
            <w:bookmarkStart w:id="3634" w:name="_1463403463"/>
            <w:bookmarkStart w:id="3635" w:name="_1463403356"/>
            <w:bookmarkStart w:id="3636" w:name="_1463403290"/>
            <w:bookmarkStart w:id="3637" w:name="_1462864819"/>
            <w:bookmarkStart w:id="3638" w:name="_1462864768"/>
            <w:bookmarkStart w:id="3639" w:name="_1462186385"/>
            <w:bookmarkStart w:id="3640" w:name="_1461048412"/>
            <w:bookmarkStart w:id="3641" w:name="_1461048352"/>
            <w:bookmarkStart w:id="3642" w:name="_1460294428"/>
            <w:bookmarkStart w:id="3643" w:name="_1459322779"/>
            <w:bookmarkStart w:id="3644" w:name="_1459250211"/>
            <w:bookmarkStart w:id="3645" w:name="_1459250159"/>
            <w:bookmarkStart w:id="3646" w:name="_1459250046"/>
            <w:bookmarkStart w:id="3647" w:name="_1458563892"/>
            <w:bookmarkStart w:id="3648" w:name="_1458563853"/>
            <w:bookmarkStart w:id="3649" w:name="_1458563748"/>
            <w:bookmarkStart w:id="3650" w:name="_1458023495"/>
            <w:bookmarkStart w:id="3651" w:name="_1457418375"/>
            <w:bookmarkStart w:id="3652" w:name="_1456813833"/>
            <w:bookmarkStart w:id="3653" w:name="_1456813792"/>
            <w:bookmarkStart w:id="3654" w:name="_1456813742"/>
            <w:bookmarkStart w:id="3655" w:name="_1456222654"/>
            <w:bookmarkStart w:id="3656" w:name="_1456222616"/>
            <w:bookmarkStart w:id="3657" w:name="_1456222548"/>
            <w:bookmarkStart w:id="3658" w:name="_1455688508"/>
            <w:bookmarkStart w:id="3659" w:name="_1455688389"/>
            <w:bookmarkStart w:id="3660" w:name="_1454998788"/>
            <w:bookmarkStart w:id="3661" w:name="_1454998112"/>
            <w:bookmarkStart w:id="3662" w:name="_1454739543"/>
            <w:bookmarkStart w:id="3663" w:name="_1454739507"/>
            <w:bookmarkStart w:id="3664" w:name="_1454396224"/>
            <w:bookmarkStart w:id="3665" w:name="_1454139373"/>
            <w:bookmarkStart w:id="3666" w:name="_1454138796"/>
            <w:bookmarkStart w:id="3667" w:name="_1454138682"/>
            <w:bookmarkStart w:id="3668" w:name="_1453623193"/>
            <w:bookmarkStart w:id="3669" w:name="_1453372123"/>
            <w:bookmarkStart w:id="3670" w:name="_1453273929"/>
            <w:bookmarkStart w:id="3671" w:name="_1452324633"/>
            <w:bookmarkStart w:id="3672" w:name="_1451973705"/>
            <w:bookmarkStart w:id="3673" w:name="_1451973586"/>
            <w:bookmarkStart w:id="3674" w:name="_1451972683"/>
            <w:bookmarkStart w:id="3675" w:name="_1451368077"/>
            <w:bookmarkStart w:id="3676" w:name="_1451368032"/>
            <w:bookmarkStart w:id="3677" w:name="_1451128826"/>
            <w:bookmarkStart w:id="3678" w:name="_1451128790"/>
            <w:bookmarkStart w:id="3679" w:name="_1450769735"/>
            <w:bookmarkStart w:id="3680" w:name="_1450512190"/>
            <w:bookmarkStart w:id="3681" w:name="_1450509943"/>
            <w:bookmarkStart w:id="3682" w:name="_1450509222"/>
            <w:bookmarkStart w:id="3683" w:name="_1450509186"/>
            <w:bookmarkStart w:id="3684" w:name="_1450509081"/>
            <w:bookmarkStart w:id="3685" w:name="_1449905286"/>
            <w:bookmarkStart w:id="3686" w:name="_1449905244"/>
            <w:bookmarkStart w:id="3687" w:name="_1448953887"/>
            <w:bookmarkStart w:id="3688" w:name="_1448953855"/>
            <w:bookmarkStart w:id="3689" w:name="_1448953637"/>
            <w:bookmarkStart w:id="3690" w:name="_1448783102"/>
            <w:bookmarkStart w:id="3691" w:name="_1448451930"/>
            <w:bookmarkStart w:id="3692" w:name="_1448451166"/>
            <w:bookmarkStart w:id="3693" w:name="_1447834190"/>
            <w:bookmarkStart w:id="3694" w:name="_1447834015"/>
            <w:bookmarkStart w:id="3695" w:name="_1447833719"/>
            <w:bookmarkStart w:id="3696" w:name="_1447658745"/>
            <w:bookmarkStart w:id="3697" w:name="_1447500897"/>
            <w:bookmarkStart w:id="3698" w:name="_1447153646"/>
            <w:bookmarkStart w:id="3699" w:name="_1446978413"/>
            <w:bookmarkStart w:id="3700" w:name="_1446539016"/>
            <w:bookmarkStart w:id="3701" w:name="_1446296439"/>
            <w:bookmarkStart w:id="3702" w:name="_1446295910"/>
            <w:bookmarkStart w:id="3703" w:name="_1446295868"/>
            <w:bookmarkStart w:id="3704" w:name="_1446013834"/>
            <w:bookmarkStart w:id="3705" w:name="_1445931414"/>
            <w:bookmarkStart w:id="3706" w:name="_1445686732"/>
            <w:bookmarkStart w:id="3707" w:name="_1445346189"/>
            <w:bookmarkStart w:id="3708" w:name="_1445323323"/>
            <w:bookmarkStart w:id="3709" w:name="_1435492732"/>
            <w:bookmarkStart w:id="3710" w:name="_1435401108"/>
            <w:bookmarkStart w:id="3711" w:name="_1435066919"/>
            <w:bookmarkStart w:id="3712" w:name="_1434874279"/>
            <w:bookmarkStart w:id="3713" w:name="_1434799565"/>
            <w:bookmarkStart w:id="3714" w:name="_1434461113"/>
            <w:bookmarkStart w:id="3715" w:name="_1434287120"/>
            <w:bookmarkStart w:id="3716" w:name="_1434195363"/>
            <w:bookmarkStart w:id="3717" w:name="_1433846389"/>
            <w:bookmarkStart w:id="3718" w:name="_1433846304"/>
            <w:bookmarkStart w:id="3719" w:name="_1433240611"/>
            <w:bookmarkStart w:id="3720" w:name="_1433052235"/>
            <w:bookmarkStart w:id="3721" w:name="_1432211122"/>
            <w:bookmarkStart w:id="3722" w:name="_1432211063"/>
            <w:bookmarkStart w:id="3723" w:name="_1432205788"/>
            <w:bookmarkStart w:id="3724" w:name="_1432031321"/>
            <w:bookmarkStart w:id="3725" w:name="_1432031234"/>
            <w:bookmarkStart w:id="3726" w:name="_1431948141"/>
            <w:bookmarkStart w:id="3727" w:name="_1431858568"/>
            <w:bookmarkStart w:id="3728" w:name="_1431761788"/>
            <w:bookmarkStart w:id="3729" w:name="_1431430813"/>
            <w:bookmarkStart w:id="3730" w:name="_1431430455"/>
            <w:bookmarkStart w:id="3731" w:name="_1430743470"/>
            <w:bookmarkStart w:id="3732" w:name="_1430546831"/>
            <w:bookmarkStart w:id="3733" w:name="_1430218012"/>
            <w:bookmarkStart w:id="3734" w:name="_1430217956"/>
            <w:bookmarkStart w:id="3735" w:name="_1429536229"/>
            <w:bookmarkStart w:id="3736" w:name="_1429534623"/>
            <w:bookmarkStart w:id="3737" w:name="_1429533943"/>
            <w:bookmarkStart w:id="3738" w:name="_1428565265"/>
            <w:bookmarkStart w:id="3739" w:name="_1428565142"/>
            <w:bookmarkStart w:id="3740" w:name="_1428564927"/>
            <w:bookmarkStart w:id="3741" w:name="_1428317987"/>
            <w:bookmarkStart w:id="3742" w:name="_1428317050"/>
            <w:bookmarkStart w:id="3743" w:name="_1427870751"/>
            <w:bookmarkStart w:id="3744" w:name="_1427807329"/>
            <w:bookmarkStart w:id="3745" w:name="_1427807056"/>
            <w:bookmarkStart w:id="3746" w:name="_1427806726"/>
            <w:bookmarkStart w:id="3747" w:name="_1427286097"/>
            <w:bookmarkStart w:id="3748" w:name="_1427286045"/>
            <w:bookmarkStart w:id="3749" w:name="_1427265082"/>
            <w:bookmarkStart w:id="3750" w:name="_1426857129"/>
            <w:bookmarkStart w:id="3751" w:name="_1426487650"/>
            <w:bookmarkStart w:id="3752" w:name="_1426486710"/>
            <w:bookmarkStart w:id="3753" w:name="_1426424229"/>
            <w:bookmarkStart w:id="3754" w:name="_1425993955"/>
            <w:bookmarkStart w:id="3755" w:name="_1425993510"/>
            <w:bookmarkStart w:id="3756" w:name="_1425470319"/>
            <w:bookmarkStart w:id="3757" w:name="_1425452767"/>
            <w:bookmarkStart w:id="3758" w:name="_1425452737"/>
            <w:bookmarkStart w:id="3759" w:name="_1425212734"/>
            <w:bookmarkStart w:id="3760" w:name="_1424867266"/>
            <w:bookmarkStart w:id="3761" w:name="_1424522461"/>
            <w:bookmarkStart w:id="3762" w:name="_1424240265"/>
            <w:bookmarkStart w:id="3763" w:name="_1424181876"/>
            <w:bookmarkStart w:id="3764" w:name="_1424178635"/>
            <w:bookmarkStart w:id="3765" w:name="_1424178428"/>
            <w:bookmarkStart w:id="3766" w:name="_1423910541"/>
            <w:bookmarkStart w:id="3767" w:name="_1423910221"/>
            <w:bookmarkStart w:id="3768" w:name="_1423641082"/>
            <w:bookmarkStart w:id="3769" w:name="_1423036586"/>
            <w:bookmarkStart w:id="3770" w:name="_1423036445"/>
            <w:bookmarkStart w:id="3771" w:name="_1423035884"/>
            <w:bookmarkStart w:id="3772" w:name="_1422514150"/>
            <w:bookmarkStart w:id="3773" w:name="_1422514001"/>
            <w:bookmarkStart w:id="3774" w:name="_1421672644"/>
            <w:bookmarkStart w:id="3775" w:name="_1421664153"/>
            <w:bookmarkStart w:id="3776" w:name="_1421476584"/>
            <w:bookmarkStart w:id="3777" w:name="_1421219040"/>
            <w:bookmarkStart w:id="3778" w:name="_1421218348"/>
            <w:bookmarkStart w:id="3779" w:name="_1420615969"/>
            <w:bookmarkStart w:id="3780" w:name="_1420615889"/>
            <w:bookmarkStart w:id="3781" w:name="_1420010003"/>
            <w:bookmarkStart w:id="3782" w:name="_1419422087"/>
            <w:bookmarkStart w:id="3783" w:name="_1419330975"/>
            <w:bookmarkStart w:id="3784" w:name="_1418886244"/>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85" w:name="_1537883267"/>
            <w:bookmarkStart w:id="3786" w:name="_1537535630"/>
            <w:bookmarkStart w:id="3787" w:name="_1535870098"/>
            <w:bookmarkStart w:id="3788" w:name="_1535805969"/>
            <w:bookmarkStart w:id="3789" w:name="_1534950382"/>
            <w:bookmarkStart w:id="3790" w:name="_1534588811"/>
            <w:bookmarkStart w:id="3791" w:name="_1533995202"/>
            <w:bookmarkStart w:id="3792" w:name="_1533458486"/>
            <w:bookmarkStart w:id="3793" w:name="_1527338623"/>
            <w:bookmarkStart w:id="3794" w:name="_1527323547"/>
            <w:bookmarkStart w:id="3795" w:name="_1527323478"/>
            <w:bookmarkStart w:id="3796" w:name="_1526470809"/>
            <w:bookmarkStart w:id="3797" w:name="_1526470707"/>
            <w:bookmarkStart w:id="3798" w:name="_1526127173"/>
            <w:bookmarkStart w:id="3799" w:name="_1525519184"/>
            <w:bookmarkStart w:id="3800" w:name="_1524907631"/>
            <w:bookmarkStart w:id="3801" w:name="_1524661108"/>
            <w:bookmarkStart w:id="3802" w:name="_1524661034"/>
            <w:bookmarkStart w:id="3803" w:name="_1524032008"/>
            <w:bookmarkStart w:id="3804" w:name="_1524031724"/>
            <w:bookmarkStart w:id="3805" w:name="_1523448007"/>
            <w:bookmarkStart w:id="3806" w:name="_1523447716"/>
            <w:bookmarkStart w:id="3807" w:name="_1522843193"/>
            <w:bookmarkStart w:id="3808" w:name="_1522842817"/>
            <w:bookmarkStart w:id="3809" w:name="_1522244961"/>
            <w:bookmarkStart w:id="3810" w:name="_1521635300"/>
            <w:bookmarkStart w:id="3811" w:name="_1521027312"/>
            <w:bookmarkStart w:id="3812" w:name="_1520681559"/>
            <w:bookmarkStart w:id="3813" w:name="_1520076057"/>
            <w:bookmarkStart w:id="3814" w:name="_1519459602"/>
            <w:bookmarkStart w:id="3815" w:name="_1518613756"/>
            <w:bookmarkStart w:id="3816" w:name="_1518260953"/>
            <w:bookmarkStart w:id="3817" w:name="_1517387158"/>
            <w:bookmarkStart w:id="3818" w:name="_1517121504"/>
            <w:bookmarkStart w:id="3819" w:name="_1517119757"/>
            <w:bookmarkStart w:id="3820" w:name="_1515843475"/>
            <w:bookmarkStart w:id="3821" w:name="_1514990189"/>
            <w:bookmarkStart w:id="3822" w:name="_1514987874"/>
            <w:bookmarkStart w:id="3823" w:name="_1514635350"/>
            <w:bookmarkStart w:id="3824" w:name="_1513775311"/>
            <w:bookmarkStart w:id="3825" w:name="_1513421817"/>
            <w:bookmarkStart w:id="3826" w:name="_1513420915"/>
            <w:bookmarkStart w:id="3827" w:name="_1512820276"/>
            <w:bookmarkStart w:id="3828" w:name="_1512211401"/>
            <w:bookmarkStart w:id="3829" w:name="_1511355034"/>
            <w:bookmarkStart w:id="3830" w:name="_1510126454"/>
            <w:bookmarkStart w:id="3831" w:name="_1510126374"/>
            <w:bookmarkStart w:id="3832" w:name="_1509532874"/>
            <w:bookmarkStart w:id="3833" w:name="_1509174214"/>
            <w:bookmarkStart w:id="3834" w:name="_1508586797"/>
            <w:bookmarkStart w:id="3835" w:name="_1507964875"/>
            <w:bookmarkStart w:id="3836" w:name="_1507963812"/>
            <w:bookmarkStart w:id="3837" w:name="_1506513253"/>
            <w:bookmarkStart w:id="3838" w:name="_1506513188"/>
            <w:bookmarkStart w:id="3839" w:name="_1505911885"/>
            <w:bookmarkStart w:id="3840" w:name="_1505911834"/>
            <w:bookmarkStart w:id="3841" w:name="_1504696850"/>
            <w:bookmarkStart w:id="3842" w:name="_1504696809"/>
            <w:bookmarkStart w:id="3843" w:name="_1504696755"/>
            <w:bookmarkStart w:id="3844" w:name="_1504093790"/>
            <w:bookmarkStart w:id="3845" w:name="_1503726936"/>
            <w:bookmarkStart w:id="3846" w:name="_1503126751"/>
            <w:bookmarkStart w:id="3847" w:name="_1502284138"/>
            <w:bookmarkStart w:id="3848" w:name="_1501918891"/>
            <w:bookmarkStart w:id="3849" w:name="_1501910966"/>
            <w:bookmarkStart w:id="3850" w:name="_1501910888"/>
            <w:bookmarkStart w:id="3851" w:name="_1501050404"/>
            <w:bookmarkStart w:id="3852" w:name="_1501050255"/>
            <w:bookmarkStart w:id="3853" w:name="_1500463464"/>
            <w:bookmarkStart w:id="3854" w:name="_1500463279"/>
            <w:bookmarkStart w:id="3855" w:name="_1500098181"/>
            <w:bookmarkStart w:id="3856" w:name="_1500098145"/>
            <w:bookmarkStart w:id="3857" w:name="_1499510349"/>
            <w:bookmarkStart w:id="3858" w:name="_1499500521"/>
            <w:bookmarkStart w:id="3859" w:name="_1499500433"/>
            <w:bookmarkStart w:id="3860" w:name="_1498917182"/>
            <w:bookmarkStart w:id="3861" w:name="_1498915799"/>
            <w:bookmarkStart w:id="3862" w:name="_1498915753"/>
            <w:bookmarkStart w:id="3863" w:name="_1498283382"/>
            <w:bookmarkStart w:id="3864" w:name="_1498283311"/>
            <w:bookmarkStart w:id="3865" w:name="_1497678836"/>
            <w:bookmarkStart w:id="3866" w:name="_1497678793"/>
            <w:bookmarkStart w:id="3867" w:name="_1497176784"/>
            <w:bookmarkStart w:id="3868" w:name="_1496557421"/>
            <w:bookmarkStart w:id="3869" w:name="_1495872216"/>
            <w:bookmarkStart w:id="3870" w:name="_1495871963"/>
            <w:bookmarkStart w:id="3871" w:name="_1495266035"/>
            <w:bookmarkStart w:id="3872" w:name="_1495265883"/>
            <w:bookmarkStart w:id="3873" w:name="_1494659896"/>
            <w:bookmarkStart w:id="3874" w:name="_1494659618"/>
            <w:bookmarkStart w:id="3875" w:name="_1494659581"/>
            <w:bookmarkStart w:id="3876" w:name="_1494069220"/>
            <w:bookmarkStart w:id="3877" w:name="_1494068595"/>
            <w:bookmarkStart w:id="3878" w:name="_1493207721"/>
            <w:bookmarkStart w:id="3879" w:name="_1493207671"/>
            <w:bookmarkStart w:id="3880" w:name="_1492845489"/>
            <w:bookmarkStart w:id="3881" w:name="_1492845448"/>
            <w:bookmarkStart w:id="3882" w:name="_1491909201"/>
            <w:bookmarkStart w:id="3883" w:name="_1491909166"/>
            <w:bookmarkStart w:id="3884" w:name="_1491388544"/>
            <w:bookmarkStart w:id="3885" w:name="_1491388473"/>
            <w:bookmarkStart w:id="3886" w:name="_1490789489"/>
            <w:bookmarkStart w:id="3887" w:name="_1490789454"/>
            <w:bookmarkStart w:id="3888" w:name="_1490425994"/>
            <w:bookmarkStart w:id="3889" w:name="_1490425955"/>
            <w:bookmarkStart w:id="3890" w:name="_1489904333"/>
            <w:bookmarkStart w:id="3891" w:name="_1489904303"/>
            <w:bookmarkStart w:id="3892" w:name="_1489233408"/>
            <w:bookmarkStart w:id="3893" w:name="_1489233359"/>
            <w:bookmarkStart w:id="3894" w:name="_1488623835"/>
            <w:bookmarkStart w:id="3895" w:name="_1488004241"/>
            <w:bookmarkStart w:id="3896" w:name="_1488004162"/>
            <w:bookmarkStart w:id="3897" w:name="_1487399812"/>
            <w:bookmarkStart w:id="3898" w:name="_1487399753"/>
            <w:bookmarkStart w:id="3899" w:name="_1486624840"/>
            <w:bookmarkStart w:id="3900" w:name="_1486624784"/>
            <w:bookmarkStart w:id="3901" w:name="_1485240029"/>
            <w:bookmarkStart w:id="3902" w:name="_1485239981"/>
            <w:bookmarkStart w:id="3903" w:name="_1484977905"/>
            <w:bookmarkStart w:id="3904" w:name="_1484977836"/>
            <w:bookmarkStart w:id="3905" w:name="_1484113506"/>
            <w:bookmarkStart w:id="3906" w:name="_1484113462"/>
            <w:bookmarkStart w:id="3907" w:name="_1484113396"/>
            <w:bookmarkStart w:id="3908" w:name="_1483767835"/>
            <w:bookmarkStart w:id="3909" w:name="_1483767786"/>
            <w:bookmarkStart w:id="3910" w:name="_1483164769"/>
            <w:bookmarkStart w:id="3911" w:name="_1483164485"/>
            <w:bookmarkStart w:id="3912" w:name="_1482577857"/>
            <w:bookmarkStart w:id="3913" w:name="_1482577815"/>
            <w:bookmarkStart w:id="3914" w:name="_1481978941"/>
            <w:bookmarkStart w:id="3915" w:name="_1481970784"/>
            <w:bookmarkStart w:id="3916" w:name="_1481970725"/>
            <w:bookmarkStart w:id="3917" w:name="_1481030721"/>
            <w:bookmarkStart w:id="3918" w:name="_1480743997"/>
            <w:bookmarkStart w:id="3919" w:name="_1480743945"/>
            <w:bookmarkStart w:id="3920" w:name="_1479907228"/>
            <w:bookmarkStart w:id="3921" w:name="_1479907166"/>
            <w:bookmarkStart w:id="3922" w:name="_1479907088"/>
            <w:bookmarkStart w:id="3923" w:name="_1479298870"/>
            <w:bookmarkStart w:id="3924" w:name="_1478934676"/>
            <w:bookmarkStart w:id="3925" w:name="_1478934613"/>
            <w:bookmarkStart w:id="3926" w:name="_1478071512"/>
            <w:bookmarkStart w:id="3927" w:name="_1478071393"/>
            <w:bookmarkStart w:id="3928" w:name="_1477722861"/>
            <w:bookmarkStart w:id="3929" w:name="_1477722813"/>
            <w:bookmarkStart w:id="3930" w:name="_1476613328"/>
            <w:bookmarkStart w:id="3931" w:name="_1476276492"/>
            <w:bookmarkStart w:id="3932" w:name="_1476276434"/>
            <w:bookmarkStart w:id="3933" w:name="_1475323833"/>
            <w:bookmarkStart w:id="3934" w:name="_1475323800"/>
            <w:bookmarkStart w:id="3935" w:name="_1475323766"/>
            <w:bookmarkStart w:id="3936" w:name="_1474869993"/>
            <w:bookmarkStart w:id="3937" w:name="_1474524064"/>
            <w:bookmarkStart w:id="3938" w:name="_1474290745"/>
            <w:bookmarkStart w:id="3939" w:name="_1473250783"/>
            <w:bookmarkStart w:id="3940" w:name="_1470724861"/>
            <w:bookmarkStart w:id="3941" w:name="_1470724790"/>
            <w:bookmarkStart w:id="3942" w:name="_1470137506"/>
            <w:bookmarkStart w:id="3943" w:name="_1470137417"/>
            <w:bookmarkStart w:id="3944" w:name="_1469857123"/>
            <w:bookmarkStart w:id="3945" w:name="_1469512371"/>
            <w:bookmarkStart w:id="3946" w:name="_1468927572"/>
            <w:bookmarkStart w:id="3947" w:name="_1468327509"/>
            <w:bookmarkStart w:id="3948" w:name="_1468327413"/>
            <w:bookmarkStart w:id="3949" w:name="_1467701411"/>
            <w:bookmarkStart w:id="3950" w:name="_1467701364"/>
            <w:bookmarkStart w:id="3951" w:name="_1467701261"/>
            <w:bookmarkStart w:id="3952" w:name="_1467031071"/>
            <w:bookmarkStart w:id="3953" w:name="_1466578393"/>
            <w:bookmarkStart w:id="3954" w:name="_1466578090"/>
            <w:bookmarkStart w:id="3955" w:name="_1466577891"/>
            <w:bookmarkStart w:id="3956" w:name="_1465989001"/>
            <w:bookmarkStart w:id="3957" w:name="_1465987789"/>
            <w:bookmarkStart w:id="3958" w:name="_1465368317"/>
            <w:bookmarkStart w:id="3959" w:name="_1465368268"/>
            <w:bookmarkStart w:id="3960" w:name="_1464677487"/>
            <w:bookmarkStart w:id="3961" w:name="_1464004112"/>
            <w:bookmarkStart w:id="3962" w:name="_1463403465"/>
            <w:bookmarkStart w:id="3963" w:name="_1463403358"/>
            <w:bookmarkStart w:id="3964" w:name="_1463403292"/>
            <w:bookmarkStart w:id="3965" w:name="_1462864821"/>
            <w:bookmarkStart w:id="3966" w:name="_1462864770"/>
            <w:bookmarkStart w:id="3967" w:name="_1462186387"/>
            <w:bookmarkStart w:id="3968" w:name="_1461048414"/>
            <w:bookmarkStart w:id="3969" w:name="_1461048354"/>
            <w:bookmarkStart w:id="3970" w:name="_1460294430"/>
            <w:bookmarkStart w:id="3971" w:name="_1459322781"/>
            <w:bookmarkStart w:id="3972" w:name="_1459250213"/>
            <w:bookmarkStart w:id="3973" w:name="_1459250161"/>
            <w:bookmarkStart w:id="3974" w:name="_1459250048"/>
            <w:bookmarkStart w:id="3975" w:name="_1458563894"/>
            <w:bookmarkStart w:id="3976" w:name="_1458563855"/>
            <w:bookmarkStart w:id="3977" w:name="_1458563750"/>
            <w:bookmarkStart w:id="3978" w:name="_1458023497"/>
            <w:bookmarkStart w:id="3979" w:name="_1457418377"/>
            <w:bookmarkStart w:id="3980" w:name="_1456813835"/>
            <w:bookmarkStart w:id="3981" w:name="_1456813794"/>
            <w:bookmarkStart w:id="3982" w:name="_1456813744"/>
            <w:bookmarkStart w:id="3983" w:name="_1456222657"/>
            <w:bookmarkStart w:id="3984" w:name="_1456222618"/>
            <w:bookmarkStart w:id="3985" w:name="_1456222550"/>
            <w:bookmarkStart w:id="3986" w:name="_1455688511"/>
            <w:bookmarkStart w:id="3987" w:name="_1455688391"/>
            <w:bookmarkStart w:id="3988" w:name="_1454998790"/>
            <w:bookmarkStart w:id="3989" w:name="_1454998114"/>
            <w:bookmarkStart w:id="3990" w:name="_1454739545"/>
            <w:bookmarkStart w:id="3991" w:name="_1454739509"/>
            <w:bookmarkStart w:id="3992" w:name="_1454396226"/>
            <w:bookmarkStart w:id="3993" w:name="_1454139376"/>
            <w:bookmarkStart w:id="3994" w:name="_1454138798"/>
            <w:bookmarkStart w:id="3995" w:name="_1454138684"/>
            <w:bookmarkStart w:id="3996" w:name="_1453623195"/>
            <w:bookmarkStart w:id="3997" w:name="_1453372125"/>
            <w:bookmarkStart w:id="3998" w:name="_1453273932"/>
            <w:bookmarkStart w:id="3999" w:name="_1452324635"/>
            <w:bookmarkStart w:id="4000" w:name="_1451973707"/>
            <w:bookmarkStart w:id="4001" w:name="_1451973588"/>
            <w:bookmarkStart w:id="4002" w:name="_1451972685"/>
            <w:bookmarkStart w:id="4003" w:name="_1451368079"/>
            <w:bookmarkStart w:id="4004" w:name="_1451368034"/>
            <w:bookmarkStart w:id="4005" w:name="_1451128828"/>
            <w:bookmarkStart w:id="4006" w:name="_1451128792"/>
            <w:bookmarkStart w:id="4007" w:name="_1450769737"/>
            <w:bookmarkStart w:id="4008" w:name="_1450512192"/>
            <w:bookmarkStart w:id="4009" w:name="_1450509945"/>
            <w:bookmarkStart w:id="4010" w:name="_1450509224"/>
            <w:bookmarkStart w:id="4011" w:name="_1450509188"/>
            <w:bookmarkStart w:id="4012" w:name="_1450509083"/>
            <w:bookmarkStart w:id="4013" w:name="_1449905288"/>
            <w:bookmarkStart w:id="4014" w:name="_1449905246"/>
            <w:bookmarkStart w:id="4015" w:name="_1448953889"/>
            <w:bookmarkStart w:id="4016" w:name="_1448953857"/>
            <w:bookmarkStart w:id="4017" w:name="_1448953639"/>
            <w:bookmarkStart w:id="4018" w:name="_1448783104"/>
            <w:bookmarkStart w:id="4019" w:name="_1448451932"/>
            <w:bookmarkStart w:id="4020" w:name="_1448451169"/>
            <w:bookmarkStart w:id="4021" w:name="_1447834192"/>
            <w:bookmarkStart w:id="4022" w:name="_1447834017"/>
            <w:bookmarkStart w:id="4023" w:name="_1447833721"/>
            <w:bookmarkStart w:id="4024" w:name="_1447658747"/>
            <w:bookmarkStart w:id="4025" w:name="_1447500899"/>
            <w:bookmarkStart w:id="4026" w:name="_1447153648"/>
            <w:bookmarkStart w:id="4027" w:name="_1446978415"/>
            <w:bookmarkStart w:id="4028" w:name="_1446539018"/>
            <w:bookmarkStart w:id="4029" w:name="_1446296441"/>
            <w:bookmarkStart w:id="4030" w:name="_1446295912"/>
            <w:bookmarkStart w:id="4031" w:name="_1446295870"/>
            <w:bookmarkStart w:id="4032" w:name="_1446013836"/>
            <w:bookmarkStart w:id="4033" w:name="_1445931416"/>
            <w:bookmarkStart w:id="4034" w:name="_1445686734"/>
            <w:bookmarkStart w:id="4035" w:name="_1445346191"/>
            <w:bookmarkStart w:id="4036" w:name="_1445323325"/>
            <w:bookmarkStart w:id="4037" w:name="_1435492734"/>
            <w:bookmarkStart w:id="4038" w:name="_1435401110"/>
            <w:bookmarkStart w:id="4039" w:name="_1435066921"/>
            <w:bookmarkStart w:id="4040" w:name="_1434874281"/>
            <w:bookmarkStart w:id="4041" w:name="_1434799567"/>
            <w:bookmarkStart w:id="4042" w:name="_1434461115"/>
            <w:bookmarkStart w:id="4043" w:name="_1434287123"/>
            <w:bookmarkStart w:id="4044" w:name="_1434195365"/>
            <w:bookmarkStart w:id="4045" w:name="_1433846392"/>
            <w:bookmarkStart w:id="4046" w:name="_1433846307"/>
            <w:bookmarkStart w:id="4047" w:name="_1433240614"/>
            <w:bookmarkStart w:id="4048" w:name="_1433052237"/>
            <w:bookmarkStart w:id="4049" w:name="_1432211124"/>
            <w:bookmarkStart w:id="4050" w:name="_1432211065"/>
            <w:bookmarkStart w:id="4051" w:name="_1432205790"/>
            <w:bookmarkStart w:id="4052" w:name="_1432031324"/>
            <w:bookmarkStart w:id="4053" w:name="_1432031236"/>
            <w:bookmarkStart w:id="4054" w:name="_1431948143"/>
            <w:bookmarkStart w:id="4055" w:name="_1431858570"/>
            <w:bookmarkStart w:id="4056" w:name="_1431761790"/>
            <w:bookmarkStart w:id="4057" w:name="_1431430815"/>
            <w:bookmarkStart w:id="4058" w:name="_1431430458"/>
            <w:bookmarkStart w:id="4059" w:name="_1430743472"/>
            <w:bookmarkStart w:id="4060" w:name="_1430546833"/>
            <w:bookmarkStart w:id="4061" w:name="_1430218014"/>
            <w:bookmarkStart w:id="4062" w:name="_1430217958"/>
            <w:bookmarkStart w:id="4063" w:name="_1429536231"/>
            <w:bookmarkStart w:id="4064" w:name="_1429534625"/>
            <w:bookmarkStart w:id="4065" w:name="_1429533945"/>
            <w:bookmarkStart w:id="4066" w:name="_1428565267"/>
            <w:bookmarkStart w:id="4067" w:name="_1428565144"/>
            <w:bookmarkStart w:id="4068" w:name="_1428564929"/>
            <w:bookmarkStart w:id="4069" w:name="_1428317989"/>
            <w:bookmarkStart w:id="4070" w:name="_1428317052"/>
            <w:bookmarkStart w:id="4071" w:name="_1427870753"/>
            <w:bookmarkStart w:id="4072" w:name="_1427807331"/>
            <w:bookmarkStart w:id="4073" w:name="_1427807058"/>
            <w:bookmarkStart w:id="4074" w:name="_1427806728"/>
            <w:bookmarkStart w:id="4075" w:name="_1427286099"/>
            <w:bookmarkStart w:id="4076" w:name="_1427286047"/>
            <w:bookmarkStart w:id="4077" w:name="_1427265084"/>
            <w:bookmarkStart w:id="4078" w:name="_1426857131"/>
            <w:bookmarkStart w:id="4079" w:name="_1426487652"/>
            <w:bookmarkStart w:id="4080" w:name="_1426486713"/>
            <w:bookmarkStart w:id="4081" w:name="_1426424232"/>
            <w:bookmarkStart w:id="4082" w:name="_1425993957"/>
            <w:bookmarkStart w:id="4083" w:name="_1425993512"/>
            <w:bookmarkStart w:id="4084" w:name="_1425470321"/>
            <w:bookmarkStart w:id="4085" w:name="_1425452769"/>
            <w:bookmarkStart w:id="4086" w:name="_1425452739"/>
            <w:bookmarkStart w:id="4087" w:name="_1425212736"/>
            <w:bookmarkStart w:id="4088" w:name="_1424867268"/>
            <w:bookmarkStart w:id="4089" w:name="_1424522464"/>
            <w:bookmarkStart w:id="4090" w:name="_1424240267"/>
            <w:bookmarkStart w:id="4091" w:name="_1424181878"/>
            <w:bookmarkStart w:id="4092" w:name="_1424178637"/>
            <w:bookmarkStart w:id="4093" w:name="_1424178430"/>
            <w:bookmarkStart w:id="4094" w:name="_1423910543"/>
            <w:bookmarkStart w:id="4095" w:name="_1423910223"/>
            <w:bookmarkStart w:id="4096" w:name="_1423641084"/>
            <w:bookmarkStart w:id="4097" w:name="_1423036588"/>
            <w:bookmarkStart w:id="4098" w:name="_1423036447"/>
            <w:bookmarkStart w:id="4099" w:name="_1423035886"/>
            <w:bookmarkStart w:id="4100" w:name="_1422514152"/>
            <w:bookmarkStart w:id="4101" w:name="_1422514003"/>
            <w:bookmarkStart w:id="4102" w:name="_1421672646"/>
            <w:bookmarkStart w:id="4103" w:name="_1421664155"/>
            <w:bookmarkStart w:id="4104" w:name="_1421476586"/>
            <w:bookmarkStart w:id="4105" w:name="_1421219042"/>
            <w:bookmarkStart w:id="4106" w:name="_1421218350"/>
            <w:bookmarkStart w:id="4107" w:name="_1420615971"/>
            <w:bookmarkStart w:id="4108" w:name="_1420615891"/>
            <w:bookmarkStart w:id="4109" w:name="_1420010005"/>
            <w:bookmarkStart w:id="4110" w:name="_1419422089"/>
            <w:bookmarkStart w:id="4111" w:name="_1419330977"/>
            <w:bookmarkStart w:id="4112" w:name="_1418886245"/>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13" w:name="_1537883269"/>
            <w:bookmarkStart w:id="4114" w:name="_1537535632"/>
            <w:bookmarkStart w:id="4115" w:name="_1535870100"/>
            <w:bookmarkStart w:id="4116" w:name="_1535805971"/>
            <w:bookmarkStart w:id="4117" w:name="_1534950384"/>
            <w:bookmarkStart w:id="4118" w:name="_1534588813"/>
            <w:bookmarkStart w:id="4119" w:name="_1533995204"/>
            <w:bookmarkStart w:id="4120" w:name="_1533458488"/>
            <w:bookmarkStart w:id="4121" w:name="_1527338625"/>
            <w:bookmarkStart w:id="4122" w:name="_1527323549"/>
            <w:bookmarkStart w:id="4123" w:name="_1527323480"/>
            <w:bookmarkStart w:id="4124" w:name="_1526470811"/>
            <w:bookmarkStart w:id="4125" w:name="_1526470709"/>
            <w:bookmarkStart w:id="4126" w:name="_1526127175"/>
            <w:bookmarkStart w:id="4127" w:name="_1525519186"/>
            <w:bookmarkStart w:id="4128" w:name="_1524907633"/>
            <w:bookmarkStart w:id="4129" w:name="_1524661110"/>
            <w:bookmarkStart w:id="4130" w:name="_1524661036"/>
            <w:bookmarkStart w:id="4131" w:name="_1524032010"/>
            <w:bookmarkStart w:id="4132" w:name="_1524031726"/>
            <w:bookmarkStart w:id="4133" w:name="_1523448010"/>
            <w:bookmarkStart w:id="4134" w:name="_1523447718"/>
            <w:bookmarkStart w:id="4135" w:name="_1522843195"/>
            <w:bookmarkStart w:id="4136" w:name="_1522842819"/>
            <w:bookmarkStart w:id="4137" w:name="_1522244963"/>
            <w:bookmarkStart w:id="4138" w:name="_1521635302"/>
            <w:bookmarkStart w:id="4139" w:name="_1521027314"/>
            <w:bookmarkStart w:id="4140" w:name="_1520681561"/>
            <w:bookmarkStart w:id="4141" w:name="_1520076059"/>
            <w:bookmarkStart w:id="4142" w:name="_1519459604"/>
            <w:bookmarkStart w:id="4143" w:name="_1518613758"/>
            <w:bookmarkStart w:id="4144" w:name="_1518260955"/>
            <w:bookmarkStart w:id="4145" w:name="_1517387160"/>
            <w:bookmarkStart w:id="4146" w:name="_1517121507"/>
            <w:bookmarkStart w:id="4147" w:name="_1517119760"/>
            <w:bookmarkStart w:id="4148" w:name="_1515843477"/>
            <w:bookmarkStart w:id="4149" w:name="_1514990192"/>
            <w:bookmarkStart w:id="4150" w:name="_1514987876"/>
            <w:bookmarkStart w:id="4151" w:name="_1514635352"/>
            <w:bookmarkStart w:id="4152" w:name="_1513775313"/>
            <w:bookmarkStart w:id="4153" w:name="_1513421819"/>
            <w:bookmarkStart w:id="4154" w:name="_1513420917"/>
            <w:bookmarkStart w:id="4155" w:name="_1512820278"/>
            <w:bookmarkStart w:id="4156" w:name="_1512211403"/>
            <w:bookmarkStart w:id="4157" w:name="_1511355036"/>
            <w:bookmarkStart w:id="4158" w:name="_1510126456"/>
            <w:bookmarkStart w:id="4159" w:name="_1510126376"/>
            <w:bookmarkStart w:id="4160" w:name="_1509532876"/>
            <w:bookmarkStart w:id="4161" w:name="_1509174216"/>
            <w:bookmarkStart w:id="4162" w:name="_1508586799"/>
            <w:bookmarkStart w:id="4163" w:name="_1507964877"/>
            <w:bookmarkStart w:id="4164" w:name="_1507963814"/>
            <w:bookmarkStart w:id="4165" w:name="_1506513255"/>
            <w:bookmarkStart w:id="4166" w:name="_1506513190"/>
            <w:bookmarkStart w:id="4167" w:name="_1505911887"/>
            <w:bookmarkStart w:id="4168" w:name="_1505911836"/>
            <w:bookmarkStart w:id="4169" w:name="_1504696852"/>
            <w:bookmarkStart w:id="4170" w:name="_1504696811"/>
            <w:bookmarkStart w:id="4171" w:name="_1504696757"/>
            <w:bookmarkStart w:id="4172" w:name="_1504093792"/>
            <w:bookmarkStart w:id="4173" w:name="_1503726938"/>
            <w:bookmarkStart w:id="4174" w:name="_1503126753"/>
            <w:bookmarkStart w:id="4175" w:name="_1502284140"/>
            <w:bookmarkStart w:id="4176" w:name="_1501918893"/>
            <w:bookmarkStart w:id="4177" w:name="_1501910968"/>
            <w:bookmarkStart w:id="4178" w:name="_1501910890"/>
            <w:bookmarkStart w:id="4179" w:name="_1501050406"/>
            <w:bookmarkStart w:id="4180" w:name="_1501050257"/>
            <w:bookmarkStart w:id="4181" w:name="_1500463466"/>
            <w:bookmarkStart w:id="4182" w:name="_1500463281"/>
            <w:bookmarkStart w:id="4183" w:name="_1500098183"/>
            <w:bookmarkStart w:id="4184" w:name="_1500098147"/>
            <w:bookmarkStart w:id="4185" w:name="_1499510351"/>
            <w:bookmarkStart w:id="4186" w:name="_1499500523"/>
            <w:bookmarkStart w:id="4187" w:name="_1499500435"/>
            <w:bookmarkStart w:id="4188" w:name="_1498917184"/>
            <w:bookmarkStart w:id="4189" w:name="_1498915801"/>
            <w:bookmarkStart w:id="4190" w:name="_1498915755"/>
            <w:bookmarkStart w:id="4191" w:name="_1498283384"/>
            <w:bookmarkStart w:id="4192" w:name="_1498283314"/>
            <w:bookmarkStart w:id="4193" w:name="_1497678838"/>
            <w:bookmarkStart w:id="4194" w:name="_1497678795"/>
            <w:bookmarkStart w:id="4195" w:name="_1497176786"/>
            <w:bookmarkStart w:id="4196" w:name="_1496557423"/>
            <w:bookmarkStart w:id="4197" w:name="_1495872218"/>
            <w:bookmarkStart w:id="4198" w:name="_1495871965"/>
            <w:bookmarkStart w:id="4199" w:name="_1495266037"/>
            <w:bookmarkStart w:id="4200" w:name="_1495265885"/>
            <w:bookmarkStart w:id="4201" w:name="_1494659898"/>
            <w:bookmarkStart w:id="4202" w:name="_1494659620"/>
            <w:bookmarkStart w:id="4203" w:name="_1494659583"/>
            <w:bookmarkStart w:id="4204" w:name="_1494069222"/>
            <w:bookmarkStart w:id="4205" w:name="_1494068597"/>
            <w:bookmarkStart w:id="4206" w:name="_1493207723"/>
            <w:bookmarkStart w:id="4207" w:name="_1493207673"/>
            <w:bookmarkStart w:id="4208" w:name="_1492845491"/>
            <w:bookmarkStart w:id="4209" w:name="_1492845450"/>
            <w:bookmarkStart w:id="4210" w:name="_1491909203"/>
            <w:bookmarkStart w:id="4211" w:name="_1491909169"/>
            <w:bookmarkStart w:id="4212" w:name="_1491388546"/>
            <w:bookmarkStart w:id="4213" w:name="_1491388475"/>
            <w:bookmarkStart w:id="4214" w:name="_1490789491"/>
            <w:bookmarkStart w:id="4215" w:name="_1490789456"/>
            <w:bookmarkStart w:id="4216" w:name="_1490425996"/>
            <w:bookmarkStart w:id="4217" w:name="_1490425957"/>
            <w:bookmarkStart w:id="4218" w:name="_1489904335"/>
            <w:bookmarkStart w:id="4219" w:name="_1489904305"/>
            <w:bookmarkStart w:id="4220" w:name="_1489233410"/>
            <w:bookmarkStart w:id="4221" w:name="_1489233361"/>
            <w:bookmarkStart w:id="4222" w:name="_1488623837"/>
            <w:bookmarkStart w:id="4223" w:name="_1488004243"/>
            <w:bookmarkStart w:id="4224" w:name="_1488004164"/>
            <w:bookmarkStart w:id="4225" w:name="_1487399814"/>
            <w:bookmarkStart w:id="4226" w:name="_1487399755"/>
            <w:bookmarkStart w:id="4227" w:name="_1486624842"/>
            <w:bookmarkStart w:id="4228" w:name="_1486624786"/>
            <w:bookmarkStart w:id="4229" w:name="_1485240031"/>
            <w:bookmarkStart w:id="4230" w:name="_1485239983"/>
            <w:bookmarkStart w:id="4231" w:name="_1484977908"/>
            <w:bookmarkStart w:id="4232" w:name="_1484977838"/>
            <w:bookmarkStart w:id="4233" w:name="_1484113508"/>
            <w:bookmarkStart w:id="4234" w:name="_1484113464"/>
            <w:bookmarkStart w:id="4235" w:name="_1484113398"/>
            <w:bookmarkStart w:id="4236" w:name="_1483767837"/>
            <w:bookmarkStart w:id="4237" w:name="_1483767789"/>
            <w:bookmarkStart w:id="4238" w:name="_1483164771"/>
            <w:bookmarkStart w:id="4239" w:name="_1483164487"/>
            <w:bookmarkStart w:id="4240" w:name="_1482577859"/>
            <w:bookmarkStart w:id="4241" w:name="_1482577817"/>
            <w:bookmarkStart w:id="4242" w:name="_1481978943"/>
            <w:bookmarkStart w:id="4243" w:name="_1481970786"/>
            <w:bookmarkStart w:id="4244" w:name="_1481970728"/>
            <w:bookmarkStart w:id="4245" w:name="_1481030723"/>
            <w:bookmarkStart w:id="4246" w:name="_1480743999"/>
            <w:bookmarkStart w:id="4247" w:name="_1480743947"/>
            <w:bookmarkStart w:id="4248" w:name="_1479907230"/>
            <w:bookmarkStart w:id="4249" w:name="_1479907168"/>
            <w:bookmarkStart w:id="4250" w:name="_1479907090"/>
            <w:bookmarkStart w:id="4251" w:name="_1479298872"/>
            <w:bookmarkStart w:id="4252" w:name="_1478934678"/>
            <w:bookmarkStart w:id="4253" w:name="_1478934615"/>
            <w:bookmarkStart w:id="4254" w:name="_1478071514"/>
            <w:bookmarkStart w:id="4255" w:name="_1478071395"/>
            <w:bookmarkStart w:id="4256" w:name="_1477722863"/>
            <w:bookmarkStart w:id="4257" w:name="_1477722815"/>
            <w:bookmarkStart w:id="4258" w:name="_1476613330"/>
            <w:bookmarkStart w:id="4259" w:name="_1476276495"/>
            <w:bookmarkStart w:id="4260" w:name="_1476276436"/>
            <w:bookmarkStart w:id="4261" w:name="_1475323835"/>
            <w:bookmarkStart w:id="4262" w:name="_1475323802"/>
            <w:bookmarkStart w:id="4263" w:name="_1475323768"/>
            <w:bookmarkStart w:id="4264" w:name="_1474869995"/>
            <w:bookmarkStart w:id="4265" w:name="_1474524066"/>
            <w:bookmarkStart w:id="4266" w:name="_1474290747"/>
            <w:bookmarkStart w:id="4267" w:name="_1473250785"/>
            <w:bookmarkStart w:id="4268" w:name="_1470724863"/>
            <w:bookmarkStart w:id="4269" w:name="_1470724792"/>
            <w:bookmarkStart w:id="4270" w:name="_1470137508"/>
            <w:bookmarkStart w:id="4271" w:name="_1470137419"/>
            <w:bookmarkStart w:id="4272" w:name="_1469857125"/>
            <w:bookmarkStart w:id="4273" w:name="_1469512373"/>
            <w:bookmarkStart w:id="4274" w:name="_1468927575"/>
            <w:bookmarkStart w:id="4275" w:name="_1468327511"/>
            <w:bookmarkStart w:id="4276" w:name="_1468327415"/>
            <w:bookmarkStart w:id="4277" w:name="_1467701414"/>
            <w:bookmarkStart w:id="4278" w:name="_1467701367"/>
            <w:bookmarkStart w:id="4279" w:name="_1467701263"/>
            <w:bookmarkStart w:id="4280" w:name="_1467031073"/>
            <w:bookmarkStart w:id="4281" w:name="_1466578395"/>
            <w:bookmarkStart w:id="4282" w:name="_1466578093"/>
            <w:bookmarkStart w:id="4283" w:name="_1466577893"/>
            <w:bookmarkStart w:id="4284" w:name="_1465989003"/>
            <w:bookmarkStart w:id="4285" w:name="_1465987791"/>
            <w:bookmarkStart w:id="4286" w:name="_1465368319"/>
            <w:bookmarkStart w:id="4287" w:name="_1465368270"/>
            <w:bookmarkStart w:id="4288" w:name="_1464677489"/>
            <w:bookmarkStart w:id="4289" w:name="_1464004114"/>
            <w:bookmarkStart w:id="4290" w:name="_1463403467"/>
            <w:bookmarkStart w:id="4291" w:name="_1463403360"/>
            <w:bookmarkStart w:id="4292" w:name="_1463403294"/>
            <w:bookmarkStart w:id="4293" w:name="_1462864823"/>
            <w:bookmarkStart w:id="4294" w:name="_1462864772"/>
            <w:bookmarkStart w:id="4295" w:name="_1462186389"/>
            <w:bookmarkStart w:id="4296" w:name="_1461048416"/>
            <w:bookmarkStart w:id="4297" w:name="_1461048356"/>
            <w:bookmarkStart w:id="4298" w:name="_1460294432"/>
            <w:bookmarkStart w:id="4299" w:name="_1459322783"/>
            <w:bookmarkStart w:id="4300" w:name="_1459250215"/>
            <w:bookmarkStart w:id="4301" w:name="_1459250163"/>
            <w:bookmarkStart w:id="4302" w:name="_1459250050"/>
            <w:bookmarkStart w:id="4303" w:name="_1458563896"/>
            <w:bookmarkStart w:id="4304" w:name="_1458563857"/>
            <w:bookmarkStart w:id="4305" w:name="_1458563752"/>
            <w:bookmarkStart w:id="4306" w:name="_1458023499"/>
            <w:bookmarkStart w:id="4307" w:name="_1457418379"/>
            <w:bookmarkStart w:id="4308" w:name="_1456813838"/>
            <w:bookmarkStart w:id="4309" w:name="_1456813796"/>
            <w:bookmarkStart w:id="4310" w:name="_1456813746"/>
            <w:bookmarkStart w:id="4311" w:name="_1456222659"/>
            <w:bookmarkStart w:id="4312" w:name="_1456222620"/>
            <w:bookmarkStart w:id="4313" w:name="_1456222552"/>
            <w:bookmarkStart w:id="4314" w:name="_1455688513"/>
            <w:bookmarkStart w:id="4315" w:name="_1455688393"/>
            <w:bookmarkStart w:id="4316" w:name="_1454998792"/>
            <w:bookmarkStart w:id="4317" w:name="_1454998116"/>
            <w:bookmarkStart w:id="4318" w:name="_1454739548"/>
            <w:bookmarkStart w:id="4319" w:name="_1454739511"/>
            <w:bookmarkStart w:id="4320" w:name="_1454396228"/>
            <w:bookmarkStart w:id="4321" w:name="_1454139378"/>
            <w:bookmarkStart w:id="4322" w:name="_1454138800"/>
            <w:bookmarkStart w:id="4323" w:name="_1454138686"/>
            <w:bookmarkStart w:id="4324" w:name="_1453623198"/>
            <w:bookmarkStart w:id="4325" w:name="_1453372127"/>
            <w:bookmarkStart w:id="4326" w:name="_1453273934"/>
            <w:bookmarkStart w:id="4327" w:name="_1452324637"/>
            <w:bookmarkStart w:id="4328" w:name="_1451973709"/>
            <w:bookmarkStart w:id="4329" w:name="_1451973590"/>
            <w:bookmarkStart w:id="4330" w:name="_1451972687"/>
            <w:bookmarkStart w:id="4331" w:name="_1451368081"/>
            <w:bookmarkStart w:id="4332" w:name="_1451368036"/>
            <w:bookmarkStart w:id="4333" w:name="_1451128831"/>
            <w:bookmarkStart w:id="4334" w:name="_1451128795"/>
            <w:bookmarkStart w:id="4335" w:name="_1450769739"/>
            <w:bookmarkStart w:id="4336" w:name="_1450512194"/>
            <w:bookmarkStart w:id="4337" w:name="_1450509947"/>
            <w:bookmarkStart w:id="4338" w:name="_1450509226"/>
            <w:bookmarkStart w:id="4339" w:name="_1450509190"/>
            <w:bookmarkStart w:id="4340" w:name="_1450509085"/>
            <w:bookmarkStart w:id="4341" w:name="_1449905290"/>
            <w:bookmarkStart w:id="4342" w:name="_1449905248"/>
            <w:bookmarkStart w:id="4343" w:name="_1448953891"/>
            <w:bookmarkStart w:id="4344" w:name="_1448953859"/>
            <w:bookmarkStart w:id="4345" w:name="_1448953641"/>
            <w:bookmarkStart w:id="4346" w:name="_1448783106"/>
            <w:bookmarkStart w:id="4347" w:name="_1448451934"/>
            <w:bookmarkStart w:id="4348" w:name="_1448451171"/>
            <w:bookmarkStart w:id="4349" w:name="_1447834194"/>
            <w:bookmarkStart w:id="4350" w:name="_1447834019"/>
            <w:bookmarkStart w:id="4351" w:name="_1447833723"/>
            <w:bookmarkStart w:id="4352" w:name="_1447658749"/>
            <w:bookmarkStart w:id="4353" w:name="_1447500901"/>
            <w:bookmarkStart w:id="4354" w:name="_1447153650"/>
            <w:bookmarkStart w:id="4355" w:name="_1446978417"/>
            <w:bookmarkStart w:id="4356" w:name="_1446539020"/>
            <w:bookmarkStart w:id="4357" w:name="_1446296444"/>
            <w:bookmarkStart w:id="4358" w:name="_1446295914"/>
            <w:bookmarkStart w:id="4359" w:name="_1446295872"/>
            <w:bookmarkStart w:id="4360" w:name="_1446013838"/>
            <w:bookmarkStart w:id="4361" w:name="_1445931418"/>
            <w:bookmarkStart w:id="4362" w:name="_1445686736"/>
            <w:bookmarkStart w:id="4363" w:name="_1445346193"/>
            <w:bookmarkStart w:id="4364" w:name="_1445323327"/>
            <w:bookmarkStart w:id="4365" w:name="_1435492737"/>
            <w:bookmarkStart w:id="4366" w:name="_1435401112"/>
            <w:bookmarkStart w:id="4367" w:name="_1435066923"/>
            <w:bookmarkStart w:id="4368" w:name="_1434874283"/>
            <w:bookmarkStart w:id="4369" w:name="_1434799569"/>
            <w:bookmarkStart w:id="4370" w:name="_1434461117"/>
            <w:bookmarkStart w:id="4371" w:name="_1434287125"/>
            <w:bookmarkStart w:id="4372" w:name="_1434195367"/>
            <w:bookmarkStart w:id="4373" w:name="_1433846394"/>
            <w:bookmarkStart w:id="4374" w:name="_1433846309"/>
            <w:bookmarkStart w:id="4375" w:name="_1433240616"/>
            <w:bookmarkStart w:id="4376" w:name="_1433052239"/>
            <w:bookmarkStart w:id="4377" w:name="_1432211127"/>
            <w:bookmarkStart w:id="4378" w:name="_1432211067"/>
            <w:bookmarkStart w:id="4379" w:name="_1432205792"/>
            <w:bookmarkStart w:id="4380" w:name="_1432031326"/>
            <w:bookmarkStart w:id="4381" w:name="_1432031238"/>
            <w:bookmarkStart w:id="4382" w:name="_1431948146"/>
            <w:bookmarkStart w:id="4383" w:name="_1431858572"/>
            <w:bookmarkStart w:id="4384" w:name="_1431761792"/>
            <w:bookmarkStart w:id="4385" w:name="_1431430817"/>
            <w:bookmarkStart w:id="4386" w:name="_1431430460"/>
            <w:bookmarkStart w:id="4387" w:name="_1430743474"/>
            <w:bookmarkStart w:id="4388" w:name="_1430546835"/>
            <w:bookmarkStart w:id="4389" w:name="_1430218017"/>
            <w:bookmarkStart w:id="4390" w:name="_1430217961"/>
            <w:bookmarkStart w:id="4391" w:name="_1429536233"/>
            <w:bookmarkStart w:id="4392" w:name="_1429534627"/>
            <w:bookmarkStart w:id="4393" w:name="_1429533947"/>
            <w:bookmarkStart w:id="4394" w:name="_1428565269"/>
            <w:bookmarkStart w:id="4395" w:name="_1428565146"/>
            <w:bookmarkStart w:id="4396" w:name="_1428564931"/>
            <w:bookmarkStart w:id="4397" w:name="_1428317991"/>
            <w:bookmarkStart w:id="4398" w:name="_1428317054"/>
            <w:bookmarkStart w:id="4399" w:name="_1427870755"/>
            <w:bookmarkStart w:id="4400" w:name="_1427807333"/>
            <w:bookmarkStart w:id="4401" w:name="_1427807061"/>
            <w:bookmarkStart w:id="4402" w:name="_1427806730"/>
            <w:bookmarkStart w:id="4403" w:name="_1427286101"/>
            <w:bookmarkStart w:id="4404" w:name="_1427286049"/>
            <w:bookmarkStart w:id="4405" w:name="_1427265086"/>
            <w:bookmarkStart w:id="4406" w:name="_1426857133"/>
            <w:bookmarkStart w:id="4407" w:name="_1426487654"/>
            <w:bookmarkStart w:id="4408" w:name="_1426486715"/>
            <w:bookmarkStart w:id="4409" w:name="_1426424234"/>
            <w:bookmarkStart w:id="4410" w:name="_1425993959"/>
            <w:bookmarkStart w:id="4411" w:name="_1425993514"/>
            <w:bookmarkStart w:id="4412" w:name="_1425470323"/>
            <w:bookmarkStart w:id="4413" w:name="_1425452771"/>
            <w:bookmarkStart w:id="4414" w:name="_1425452741"/>
            <w:bookmarkStart w:id="4415" w:name="_1425212738"/>
            <w:bookmarkStart w:id="4416" w:name="_1424867270"/>
            <w:bookmarkStart w:id="4417" w:name="_1424522466"/>
            <w:bookmarkStart w:id="4418" w:name="_1424240270"/>
            <w:bookmarkStart w:id="4419" w:name="_1424181880"/>
            <w:bookmarkStart w:id="4420" w:name="_1424178639"/>
            <w:bookmarkStart w:id="4421" w:name="_1424178432"/>
            <w:bookmarkStart w:id="4422" w:name="_1423910545"/>
            <w:bookmarkStart w:id="4423" w:name="_1423910225"/>
            <w:bookmarkStart w:id="4424" w:name="_1423641086"/>
            <w:bookmarkStart w:id="4425" w:name="_1423036591"/>
            <w:bookmarkStart w:id="4426" w:name="_1423036450"/>
            <w:bookmarkStart w:id="4427" w:name="_1423035888"/>
            <w:bookmarkStart w:id="4428" w:name="_1422514154"/>
            <w:bookmarkStart w:id="4429" w:name="_1422514005"/>
            <w:bookmarkStart w:id="4430" w:name="_1421672648"/>
            <w:bookmarkStart w:id="4431" w:name="_1421664157"/>
            <w:bookmarkStart w:id="4432" w:name="_1421476588"/>
            <w:bookmarkStart w:id="4433" w:name="_1421219044"/>
            <w:bookmarkStart w:id="4434" w:name="_1421218352"/>
            <w:bookmarkStart w:id="4435" w:name="_1420615973"/>
            <w:bookmarkStart w:id="4436" w:name="_1420615893"/>
            <w:bookmarkStart w:id="4437" w:name="_1420010008"/>
            <w:bookmarkStart w:id="4438" w:name="_1419422092"/>
            <w:bookmarkStart w:id="4439" w:name="_1419330979"/>
            <w:bookmarkStart w:id="4440" w:name="_1418886246"/>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25</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41" w:name="_1537883271"/>
            <w:bookmarkStart w:id="4442" w:name="_1537535634"/>
            <w:bookmarkStart w:id="4443" w:name="_1535870102"/>
            <w:bookmarkStart w:id="4444" w:name="_1535805973"/>
            <w:bookmarkStart w:id="4445" w:name="_1534950386"/>
            <w:bookmarkStart w:id="4446" w:name="_1534588815"/>
            <w:bookmarkStart w:id="4447" w:name="_1533995207"/>
            <w:bookmarkStart w:id="4448" w:name="_1533458490"/>
            <w:bookmarkStart w:id="4449" w:name="_1527338627"/>
            <w:bookmarkStart w:id="4450" w:name="_1527323551"/>
            <w:bookmarkStart w:id="4451" w:name="_1527323482"/>
            <w:bookmarkStart w:id="4452" w:name="_1526470813"/>
            <w:bookmarkStart w:id="4453" w:name="_1526470711"/>
            <w:bookmarkStart w:id="4454" w:name="_1526127177"/>
            <w:bookmarkStart w:id="4455" w:name="_1525519188"/>
            <w:bookmarkStart w:id="4456" w:name="_1524907635"/>
            <w:bookmarkStart w:id="4457" w:name="_1524661112"/>
            <w:bookmarkStart w:id="4458" w:name="_1524661039"/>
            <w:bookmarkStart w:id="4459" w:name="_1524032013"/>
            <w:bookmarkStart w:id="4460" w:name="_1524031728"/>
            <w:bookmarkStart w:id="4461" w:name="_1523448012"/>
            <w:bookmarkStart w:id="4462" w:name="_1523447720"/>
            <w:bookmarkStart w:id="4463" w:name="_1522843197"/>
            <w:bookmarkStart w:id="4464" w:name="_1522842821"/>
            <w:bookmarkStart w:id="4465" w:name="_1522244966"/>
            <w:bookmarkStart w:id="4466" w:name="_1521635304"/>
            <w:bookmarkStart w:id="4467" w:name="_1521027317"/>
            <w:bookmarkStart w:id="4468" w:name="_1520681563"/>
            <w:bookmarkStart w:id="4469" w:name="_1520076061"/>
            <w:bookmarkStart w:id="4470" w:name="_1519459606"/>
            <w:bookmarkStart w:id="4471" w:name="_1518613760"/>
            <w:bookmarkStart w:id="4472" w:name="_1518260957"/>
            <w:bookmarkStart w:id="4473" w:name="_1517387162"/>
            <w:bookmarkStart w:id="4474" w:name="_1517121509"/>
            <w:bookmarkStart w:id="4475" w:name="_1517119762"/>
            <w:bookmarkStart w:id="4476" w:name="_1515843479"/>
            <w:bookmarkStart w:id="4477" w:name="_1514990194"/>
            <w:bookmarkStart w:id="4478" w:name="_1514987878"/>
            <w:bookmarkStart w:id="4479" w:name="_1514635354"/>
            <w:bookmarkStart w:id="4480" w:name="_1513775315"/>
            <w:bookmarkStart w:id="4481" w:name="_1513421821"/>
            <w:bookmarkStart w:id="4482" w:name="_1513420919"/>
            <w:bookmarkStart w:id="4483" w:name="_1512820280"/>
            <w:bookmarkStart w:id="4484" w:name="_1512211405"/>
            <w:bookmarkStart w:id="4485" w:name="_1511355038"/>
            <w:bookmarkStart w:id="4486" w:name="_1510126458"/>
            <w:bookmarkStart w:id="4487" w:name="_1510126378"/>
            <w:bookmarkStart w:id="4488" w:name="_1509532878"/>
            <w:bookmarkStart w:id="4489" w:name="_1509174218"/>
            <w:bookmarkStart w:id="4490" w:name="_1508586801"/>
            <w:bookmarkStart w:id="4491" w:name="_1507964879"/>
            <w:bookmarkStart w:id="4492" w:name="_1507963816"/>
            <w:bookmarkStart w:id="4493" w:name="_1506513257"/>
            <w:bookmarkStart w:id="4494" w:name="_1506513192"/>
            <w:bookmarkStart w:id="4495" w:name="_1505911889"/>
            <w:bookmarkStart w:id="4496" w:name="_1505911838"/>
            <w:bookmarkStart w:id="4497" w:name="_1504696854"/>
            <w:bookmarkStart w:id="4498" w:name="_1504696813"/>
            <w:bookmarkStart w:id="4499" w:name="_1504696759"/>
            <w:bookmarkStart w:id="4500" w:name="_1504093794"/>
            <w:bookmarkStart w:id="4501" w:name="_1503726940"/>
            <w:bookmarkStart w:id="4502" w:name="_1503126755"/>
            <w:bookmarkStart w:id="4503" w:name="_1502284142"/>
            <w:bookmarkStart w:id="4504" w:name="_1501918895"/>
            <w:bookmarkStart w:id="4505" w:name="_1501910970"/>
            <w:bookmarkStart w:id="4506" w:name="_1501910892"/>
            <w:bookmarkStart w:id="4507" w:name="_1501050408"/>
            <w:bookmarkStart w:id="4508" w:name="_1501050259"/>
            <w:bookmarkStart w:id="4509" w:name="_1500463468"/>
            <w:bookmarkStart w:id="4510" w:name="_1500463283"/>
            <w:bookmarkStart w:id="4511" w:name="_1500098185"/>
            <w:bookmarkStart w:id="4512" w:name="_1500098150"/>
            <w:bookmarkStart w:id="4513" w:name="_1499510353"/>
            <w:bookmarkStart w:id="4514" w:name="_1499500525"/>
            <w:bookmarkStart w:id="4515" w:name="_1499500437"/>
            <w:bookmarkStart w:id="4516" w:name="_1498917186"/>
            <w:bookmarkStart w:id="4517" w:name="_1498915803"/>
            <w:bookmarkStart w:id="4518" w:name="_1498915757"/>
            <w:bookmarkStart w:id="4519" w:name="_1498283387"/>
            <w:bookmarkStart w:id="4520" w:name="_1498283316"/>
            <w:bookmarkStart w:id="4521" w:name="_1497678840"/>
            <w:bookmarkStart w:id="4522" w:name="_1497678797"/>
            <w:bookmarkStart w:id="4523" w:name="_1497176788"/>
            <w:bookmarkStart w:id="4524" w:name="_1496557425"/>
            <w:bookmarkStart w:id="4525" w:name="_1495872220"/>
            <w:bookmarkStart w:id="4526" w:name="_1495871967"/>
            <w:bookmarkStart w:id="4527" w:name="_1495266039"/>
            <w:bookmarkStart w:id="4528" w:name="_1495265887"/>
            <w:bookmarkStart w:id="4529" w:name="_1494659900"/>
            <w:bookmarkStart w:id="4530" w:name="_1494659623"/>
            <w:bookmarkStart w:id="4531" w:name="_1494659585"/>
            <w:bookmarkStart w:id="4532" w:name="_1494069224"/>
            <w:bookmarkStart w:id="4533" w:name="_1494068599"/>
            <w:bookmarkStart w:id="4534" w:name="_1493207725"/>
            <w:bookmarkStart w:id="4535" w:name="_1493207676"/>
            <w:bookmarkStart w:id="4536" w:name="_1492845493"/>
            <w:bookmarkStart w:id="4537" w:name="_1492845453"/>
            <w:bookmarkStart w:id="4538" w:name="_1491909205"/>
            <w:bookmarkStart w:id="4539" w:name="_1491909171"/>
            <w:bookmarkStart w:id="4540" w:name="_1491388548"/>
            <w:bookmarkStart w:id="4541" w:name="_1491388477"/>
            <w:bookmarkStart w:id="4542" w:name="_1490789493"/>
            <w:bookmarkStart w:id="4543" w:name="_1490789458"/>
            <w:bookmarkStart w:id="4544" w:name="_1490425998"/>
            <w:bookmarkStart w:id="4545" w:name="_1490425959"/>
            <w:bookmarkStart w:id="4546" w:name="_1489904337"/>
            <w:bookmarkStart w:id="4547" w:name="_1489904307"/>
            <w:bookmarkStart w:id="4548" w:name="_1489233413"/>
            <w:bookmarkStart w:id="4549" w:name="_1489233363"/>
            <w:bookmarkStart w:id="4550" w:name="_1488623839"/>
            <w:bookmarkStart w:id="4551" w:name="_1488004245"/>
            <w:bookmarkStart w:id="4552" w:name="_1488004166"/>
            <w:bookmarkStart w:id="4553" w:name="_1487399816"/>
            <w:bookmarkStart w:id="4554" w:name="_1487399757"/>
            <w:bookmarkStart w:id="4555" w:name="_1486624844"/>
            <w:bookmarkStart w:id="4556" w:name="_1486624788"/>
            <w:bookmarkStart w:id="4557" w:name="_1485240033"/>
            <w:bookmarkStart w:id="4558" w:name="_1485239985"/>
            <w:bookmarkStart w:id="4559" w:name="_1484977910"/>
            <w:bookmarkStart w:id="4560" w:name="_1484977840"/>
            <w:bookmarkStart w:id="4561" w:name="_1484113510"/>
            <w:bookmarkStart w:id="4562" w:name="_1484113466"/>
            <w:bookmarkStart w:id="4563" w:name="_1484113400"/>
            <w:bookmarkStart w:id="4564" w:name="_1483767839"/>
            <w:bookmarkStart w:id="4565" w:name="_1483767791"/>
            <w:bookmarkStart w:id="4566" w:name="_1483164773"/>
            <w:bookmarkStart w:id="4567" w:name="_1483164489"/>
            <w:bookmarkStart w:id="4568" w:name="_1482577861"/>
            <w:bookmarkStart w:id="4569" w:name="_1482577819"/>
            <w:bookmarkStart w:id="4570" w:name="_1481978945"/>
            <w:bookmarkStart w:id="4571" w:name="_1481970789"/>
            <w:bookmarkStart w:id="4572" w:name="_1481970730"/>
            <w:bookmarkStart w:id="4573" w:name="_1481030725"/>
            <w:bookmarkStart w:id="4574" w:name="_1480744002"/>
            <w:bookmarkStart w:id="4575" w:name="_1480743949"/>
            <w:bookmarkStart w:id="4576" w:name="_1479907232"/>
            <w:bookmarkStart w:id="4577" w:name="_1479907170"/>
            <w:bookmarkStart w:id="4578" w:name="_1479907093"/>
            <w:bookmarkStart w:id="4579" w:name="_1479298874"/>
            <w:bookmarkStart w:id="4580" w:name="_1478934680"/>
            <w:bookmarkStart w:id="4581" w:name="_1478934617"/>
            <w:bookmarkStart w:id="4582" w:name="_1478071516"/>
            <w:bookmarkStart w:id="4583" w:name="_1478071397"/>
            <w:bookmarkStart w:id="4584" w:name="_1477722865"/>
            <w:bookmarkStart w:id="4585" w:name="_1477722817"/>
            <w:bookmarkStart w:id="4586" w:name="_1476613332"/>
            <w:bookmarkStart w:id="4587" w:name="_1476276497"/>
            <w:bookmarkStart w:id="4588" w:name="_1476276438"/>
            <w:bookmarkStart w:id="4589" w:name="_1475323837"/>
            <w:bookmarkStart w:id="4590" w:name="_1475323804"/>
            <w:bookmarkStart w:id="4591" w:name="_1475323770"/>
            <w:bookmarkStart w:id="4592" w:name="_1474869997"/>
            <w:bookmarkStart w:id="4593" w:name="_1474524068"/>
            <w:bookmarkStart w:id="4594" w:name="_1474290749"/>
            <w:bookmarkStart w:id="4595" w:name="_1473250787"/>
            <w:bookmarkStart w:id="4596" w:name="_1470724865"/>
            <w:bookmarkStart w:id="4597" w:name="_1470724794"/>
            <w:bookmarkStart w:id="4598" w:name="_1470137510"/>
            <w:bookmarkStart w:id="4599" w:name="_1470137421"/>
            <w:bookmarkStart w:id="4600" w:name="_1469857128"/>
            <w:bookmarkStart w:id="4601" w:name="_1469512375"/>
            <w:bookmarkStart w:id="4602" w:name="_1468927577"/>
            <w:bookmarkStart w:id="4603" w:name="_1468327513"/>
            <w:bookmarkStart w:id="4604" w:name="_1468327417"/>
            <w:bookmarkStart w:id="4605" w:name="_1467701416"/>
            <w:bookmarkStart w:id="4606" w:name="_1467701369"/>
            <w:bookmarkStart w:id="4607" w:name="_1467701265"/>
            <w:bookmarkStart w:id="4608" w:name="_1467031075"/>
            <w:bookmarkStart w:id="4609" w:name="_1466578397"/>
            <w:bookmarkStart w:id="4610" w:name="_1466578095"/>
            <w:bookmarkStart w:id="4611" w:name="_1466577895"/>
            <w:bookmarkStart w:id="4612" w:name="_1465989005"/>
            <w:bookmarkStart w:id="4613" w:name="_1465987793"/>
            <w:bookmarkStart w:id="4614" w:name="_1465368321"/>
            <w:bookmarkStart w:id="4615" w:name="_1465368272"/>
            <w:bookmarkStart w:id="4616" w:name="_1464677491"/>
            <w:bookmarkStart w:id="4617" w:name="_1464004116"/>
            <w:bookmarkStart w:id="4618" w:name="_1463403469"/>
            <w:bookmarkStart w:id="4619" w:name="_1463403362"/>
            <w:bookmarkStart w:id="4620" w:name="_1463403296"/>
            <w:bookmarkStart w:id="4621" w:name="_1462864825"/>
            <w:bookmarkStart w:id="4622" w:name="_1462864774"/>
            <w:bookmarkStart w:id="4623" w:name="_1462186391"/>
            <w:bookmarkStart w:id="4624" w:name="_1461048418"/>
            <w:bookmarkStart w:id="4625" w:name="_1461048358"/>
            <w:bookmarkStart w:id="4626" w:name="_1460294434"/>
            <w:bookmarkStart w:id="4627" w:name="_1459322785"/>
            <w:bookmarkStart w:id="4628" w:name="_1459250217"/>
            <w:bookmarkStart w:id="4629" w:name="_1459250165"/>
            <w:bookmarkStart w:id="4630" w:name="_1459250052"/>
            <w:bookmarkStart w:id="4631" w:name="_1458563898"/>
            <w:bookmarkStart w:id="4632" w:name="_1458563859"/>
            <w:bookmarkStart w:id="4633" w:name="_1458563754"/>
            <w:bookmarkStart w:id="4634" w:name="_1458023501"/>
            <w:bookmarkStart w:id="4635" w:name="_1457418381"/>
            <w:bookmarkStart w:id="4636" w:name="_1456813840"/>
            <w:bookmarkStart w:id="4637" w:name="_1456813798"/>
            <w:bookmarkStart w:id="4638" w:name="_1456813748"/>
            <w:bookmarkStart w:id="4639" w:name="_1456222661"/>
            <w:bookmarkStart w:id="4640" w:name="_1456222622"/>
            <w:bookmarkStart w:id="4641" w:name="_1456222554"/>
            <w:bookmarkStart w:id="4642" w:name="_1455688515"/>
            <w:bookmarkStart w:id="4643" w:name="_1455688395"/>
            <w:bookmarkStart w:id="4644" w:name="_1454998794"/>
            <w:bookmarkStart w:id="4645" w:name="_1454998118"/>
            <w:bookmarkStart w:id="4646" w:name="_1454739550"/>
            <w:bookmarkStart w:id="4647" w:name="_1454739513"/>
            <w:bookmarkStart w:id="4648" w:name="_1454396230"/>
            <w:bookmarkStart w:id="4649" w:name="_1454139380"/>
            <w:bookmarkStart w:id="4650" w:name="_1454138802"/>
            <w:bookmarkStart w:id="4651" w:name="_1454138688"/>
            <w:bookmarkStart w:id="4652" w:name="_1453623200"/>
            <w:bookmarkStart w:id="4653" w:name="_1453372129"/>
            <w:bookmarkStart w:id="4654" w:name="_1453273936"/>
            <w:bookmarkStart w:id="4655" w:name="_1452324639"/>
            <w:bookmarkStart w:id="4656" w:name="_1451973711"/>
            <w:bookmarkStart w:id="4657" w:name="_1451973592"/>
            <w:bookmarkStart w:id="4658" w:name="_1451972690"/>
            <w:bookmarkStart w:id="4659" w:name="_1451368083"/>
            <w:bookmarkStart w:id="4660" w:name="_1451368038"/>
            <w:bookmarkStart w:id="4661" w:name="_1451128833"/>
            <w:bookmarkStart w:id="4662" w:name="_1451128797"/>
            <w:bookmarkStart w:id="4663" w:name="_1450769741"/>
            <w:bookmarkStart w:id="4664" w:name="_1450512196"/>
            <w:bookmarkStart w:id="4665" w:name="_1450509949"/>
            <w:bookmarkStart w:id="4666" w:name="_1450509228"/>
            <w:bookmarkStart w:id="4667" w:name="_1450509192"/>
            <w:bookmarkStart w:id="4668" w:name="_1450509087"/>
            <w:bookmarkStart w:id="4669" w:name="_1449905292"/>
            <w:bookmarkStart w:id="4670" w:name="_1449905250"/>
            <w:bookmarkStart w:id="4671" w:name="_1448953893"/>
            <w:bookmarkStart w:id="4672" w:name="_1448953862"/>
            <w:bookmarkStart w:id="4673" w:name="_1448953643"/>
            <w:bookmarkStart w:id="4674" w:name="_1448783108"/>
            <w:bookmarkStart w:id="4675" w:name="_1448451936"/>
            <w:bookmarkStart w:id="4676" w:name="_1448451173"/>
            <w:bookmarkStart w:id="4677" w:name="_1447834196"/>
            <w:bookmarkStart w:id="4678" w:name="_1447834021"/>
            <w:bookmarkStart w:id="4679" w:name="_1447833725"/>
            <w:bookmarkStart w:id="4680" w:name="_1447658751"/>
            <w:bookmarkStart w:id="4681" w:name="_1447500903"/>
            <w:bookmarkStart w:id="4682" w:name="_1447153652"/>
            <w:bookmarkStart w:id="4683" w:name="_1446978419"/>
            <w:bookmarkStart w:id="4684" w:name="_1446539022"/>
            <w:bookmarkStart w:id="4685" w:name="_1446296446"/>
            <w:bookmarkStart w:id="4686" w:name="_1446295916"/>
            <w:bookmarkStart w:id="4687" w:name="_1446295874"/>
            <w:bookmarkStart w:id="4688" w:name="_1446013840"/>
            <w:bookmarkStart w:id="4689" w:name="_1445931420"/>
            <w:bookmarkStart w:id="4690" w:name="_1445686738"/>
            <w:bookmarkStart w:id="4691" w:name="_1445346195"/>
            <w:bookmarkStart w:id="4692" w:name="_1445323330"/>
            <w:bookmarkStart w:id="4693" w:name="_1435492739"/>
            <w:bookmarkStart w:id="4694" w:name="_1435401114"/>
            <w:bookmarkStart w:id="4695" w:name="_1435066925"/>
            <w:bookmarkStart w:id="4696" w:name="_1434874285"/>
            <w:bookmarkStart w:id="4697" w:name="_1434799571"/>
            <w:bookmarkStart w:id="4698" w:name="_1434461119"/>
            <w:bookmarkStart w:id="4699" w:name="_1434287127"/>
            <w:bookmarkStart w:id="4700" w:name="_1434195369"/>
            <w:bookmarkStart w:id="4701" w:name="_1433846396"/>
            <w:bookmarkStart w:id="4702" w:name="_1433846311"/>
            <w:bookmarkStart w:id="4703" w:name="_1433240618"/>
            <w:bookmarkStart w:id="4704" w:name="_1433052241"/>
            <w:bookmarkStart w:id="4705" w:name="_1432211129"/>
            <w:bookmarkStart w:id="4706" w:name="_1432211070"/>
            <w:bookmarkStart w:id="4707" w:name="_1432205794"/>
            <w:bookmarkStart w:id="4708" w:name="_1432031328"/>
            <w:bookmarkStart w:id="4709" w:name="_1432031240"/>
            <w:bookmarkStart w:id="4710" w:name="_1431948148"/>
            <w:bookmarkStart w:id="4711" w:name="_1431858574"/>
            <w:bookmarkStart w:id="4712" w:name="_1431761794"/>
            <w:bookmarkStart w:id="4713" w:name="_1431430819"/>
            <w:bookmarkStart w:id="4714" w:name="_1431430462"/>
            <w:bookmarkStart w:id="4715" w:name="_1430743476"/>
            <w:bookmarkStart w:id="4716" w:name="_1430546837"/>
            <w:bookmarkStart w:id="4717" w:name="_1430218019"/>
            <w:bookmarkStart w:id="4718" w:name="_1430217963"/>
            <w:bookmarkStart w:id="4719" w:name="_1429536235"/>
            <w:bookmarkStart w:id="4720" w:name="_1429534629"/>
            <w:bookmarkStart w:id="4721" w:name="_1429533949"/>
            <w:bookmarkStart w:id="4722" w:name="_1428565271"/>
            <w:bookmarkStart w:id="4723" w:name="_1428565148"/>
            <w:bookmarkStart w:id="4724" w:name="_1428564934"/>
            <w:bookmarkStart w:id="4725" w:name="_1428317993"/>
            <w:bookmarkStart w:id="4726" w:name="_1428317057"/>
            <w:bookmarkStart w:id="4727" w:name="_1427870757"/>
            <w:bookmarkStart w:id="4728" w:name="_1427807335"/>
            <w:bookmarkStart w:id="4729" w:name="_1427807063"/>
            <w:bookmarkStart w:id="4730" w:name="_1427806732"/>
            <w:bookmarkStart w:id="4731" w:name="_1427286103"/>
            <w:bookmarkStart w:id="4732" w:name="_1427286052"/>
            <w:bookmarkStart w:id="4733" w:name="_1427265088"/>
            <w:bookmarkStart w:id="4734" w:name="_1426857135"/>
            <w:bookmarkStart w:id="4735" w:name="_1426487656"/>
            <w:bookmarkStart w:id="4736" w:name="_1426486717"/>
            <w:bookmarkStart w:id="4737" w:name="_1426424236"/>
            <w:bookmarkStart w:id="4738" w:name="_1425993961"/>
            <w:bookmarkStart w:id="4739" w:name="_1425993516"/>
            <w:bookmarkStart w:id="4740" w:name="_1425470325"/>
            <w:bookmarkStart w:id="4741" w:name="_1425452773"/>
            <w:bookmarkStart w:id="4742" w:name="_1425452743"/>
            <w:bookmarkStart w:id="4743" w:name="_1425212740"/>
            <w:bookmarkStart w:id="4744" w:name="_1424867272"/>
            <w:bookmarkStart w:id="4745" w:name="_1424522468"/>
            <w:bookmarkStart w:id="4746" w:name="_1424240272"/>
            <w:bookmarkStart w:id="4747" w:name="_1424181882"/>
            <w:bookmarkStart w:id="4748" w:name="_1424178641"/>
            <w:bookmarkStart w:id="4749" w:name="_1424178434"/>
            <w:bookmarkStart w:id="4750" w:name="_1423910547"/>
            <w:bookmarkStart w:id="4751" w:name="_1423910227"/>
            <w:bookmarkStart w:id="4752" w:name="_1423641089"/>
            <w:bookmarkStart w:id="4753" w:name="_1423036593"/>
            <w:bookmarkStart w:id="4754" w:name="_1423036452"/>
            <w:bookmarkStart w:id="4755" w:name="_1423035890"/>
            <w:bookmarkStart w:id="4756" w:name="_1422514156"/>
            <w:bookmarkStart w:id="4757" w:name="_1422514007"/>
            <w:bookmarkStart w:id="4758" w:name="_1421672650"/>
            <w:bookmarkStart w:id="4759" w:name="_1421664159"/>
            <w:bookmarkStart w:id="4760" w:name="_1421476590"/>
            <w:bookmarkStart w:id="4761" w:name="_1421219046"/>
            <w:bookmarkStart w:id="4762" w:name="_1421218354"/>
            <w:bookmarkStart w:id="4763" w:name="_1420615975"/>
            <w:bookmarkStart w:id="4764" w:name="_1420615895"/>
            <w:bookmarkStart w:id="4765" w:name="_1420010010"/>
            <w:bookmarkStart w:id="4766" w:name="_1419422094"/>
            <w:bookmarkStart w:id="4767" w:name="_1419330981"/>
            <w:bookmarkStart w:id="4768" w:name="_1418886247"/>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2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69" w:name="_1537883273"/>
            <w:bookmarkStart w:id="4770" w:name="_1537535636"/>
            <w:bookmarkStart w:id="4771" w:name="_1535870104"/>
            <w:bookmarkStart w:id="4772" w:name="_1535805976"/>
            <w:bookmarkStart w:id="4773" w:name="_1534950388"/>
            <w:bookmarkStart w:id="4774" w:name="_1534588817"/>
            <w:bookmarkStart w:id="4775" w:name="_1533995209"/>
            <w:bookmarkStart w:id="4776" w:name="_1533458492"/>
            <w:bookmarkStart w:id="4777" w:name="_1527338629"/>
            <w:bookmarkStart w:id="4778" w:name="_1527323553"/>
            <w:bookmarkStart w:id="4779" w:name="_1527323484"/>
            <w:bookmarkStart w:id="4780" w:name="_1526470816"/>
            <w:bookmarkStart w:id="4781" w:name="_1526470713"/>
            <w:bookmarkStart w:id="4782" w:name="_1526127179"/>
            <w:bookmarkStart w:id="4783" w:name="_1525519190"/>
            <w:bookmarkStart w:id="4784" w:name="_1524907637"/>
            <w:bookmarkStart w:id="4785" w:name="_1524661114"/>
            <w:bookmarkStart w:id="4786" w:name="_1524661041"/>
            <w:bookmarkStart w:id="4787" w:name="_1524032015"/>
            <w:bookmarkStart w:id="4788" w:name="_1524031730"/>
            <w:bookmarkStart w:id="4789" w:name="_1523448014"/>
            <w:bookmarkStart w:id="4790" w:name="_1523447722"/>
            <w:bookmarkStart w:id="4791" w:name="_1522843199"/>
            <w:bookmarkStart w:id="4792" w:name="_1522842823"/>
            <w:bookmarkStart w:id="4793" w:name="_1522244968"/>
            <w:bookmarkStart w:id="4794" w:name="_1521635306"/>
            <w:bookmarkStart w:id="4795" w:name="_1521027319"/>
            <w:bookmarkStart w:id="4796" w:name="_1520681565"/>
            <w:bookmarkStart w:id="4797" w:name="_1520076063"/>
            <w:bookmarkStart w:id="4798" w:name="_1519459608"/>
            <w:bookmarkStart w:id="4799" w:name="_1518613762"/>
            <w:bookmarkStart w:id="4800" w:name="_1518260959"/>
            <w:bookmarkStart w:id="4801" w:name="_1517387164"/>
            <w:bookmarkStart w:id="4802" w:name="_1517121511"/>
            <w:bookmarkStart w:id="4803" w:name="_1517119764"/>
            <w:bookmarkStart w:id="4804" w:name="_1515843481"/>
            <w:bookmarkStart w:id="4805" w:name="_1514990196"/>
            <w:bookmarkStart w:id="4806" w:name="_1514987880"/>
            <w:bookmarkStart w:id="4807" w:name="_1514635356"/>
            <w:bookmarkStart w:id="4808" w:name="_1513775318"/>
            <w:bookmarkStart w:id="4809" w:name="_1513421823"/>
            <w:bookmarkStart w:id="4810" w:name="_1513420921"/>
            <w:bookmarkStart w:id="4811" w:name="_1512820282"/>
            <w:bookmarkStart w:id="4812" w:name="_1512211407"/>
            <w:bookmarkStart w:id="4813" w:name="_1511355040"/>
            <w:bookmarkStart w:id="4814" w:name="_1510126460"/>
            <w:bookmarkStart w:id="4815" w:name="_1510126380"/>
            <w:bookmarkStart w:id="4816" w:name="_1509532880"/>
            <w:bookmarkStart w:id="4817" w:name="_1509174220"/>
            <w:bookmarkStart w:id="4818" w:name="_1508586803"/>
            <w:bookmarkStart w:id="4819" w:name="_1507964881"/>
            <w:bookmarkStart w:id="4820" w:name="_1507963818"/>
            <w:bookmarkStart w:id="4821" w:name="_1506513259"/>
            <w:bookmarkStart w:id="4822" w:name="_1506513194"/>
            <w:bookmarkStart w:id="4823" w:name="_1505911891"/>
            <w:bookmarkStart w:id="4824" w:name="_1505911840"/>
            <w:bookmarkStart w:id="4825" w:name="_1504696856"/>
            <w:bookmarkStart w:id="4826" w:name="_1504696816"/>
            <w:bookmarkStart w:id="4827" w:name="_1504696761"/>
            <w:bookmarkStart w:id="4828" w:name="_1504093796"/>
            <w:bookmarkStart w:id="4829" w:name="_1503726942"/>
            <w:bookmarkStart w:id="4830" w:name="_1503126757"/>
            <w:bookmarkStart w:id="4831" w:name="_1502284144"/>
            <w:bookmarkStart w:id="4832" w:name="_1501918897"/>
            <w:bookmarkStart w:id="4833" w:name="_1501910972"/>
            <w:bookmarkStart w:id="4834" w:name="_1501910894"/>
            <w:bookmarkStart w:id="4835" w:name="_1501050410"/>
            <w:bookmarkStart w:id="4836" w:name="_1501050261"/>
            <w:bookmarkStart w:id="4837" w:name="_1500463470"/>
            <w:bookmarkStart w:id="4838" w:name="_1500463285"/>
            <w:bookmarkStart w:id="4839" w:name="_1500098187"/>
            <w:bookmarkStart w:id="4840" w:name="_1500098152"/>
            <w:bookmarkStart w:id="4841" w:name="_1499510355"/>
            <w:bookmarkStart w:id="4842" w:name="_1499500528"/>
            <w:bookmarkStart w:id="4843" w:name="_1499500439"/>
            <w:bookmarkStart w:id="4844" w:name="_1498917188"/>
            <w:bookmarkStart w:id="4845" w:name="_1498915805"/>
            <w:bookmarkStart w:id="4846" w:name="_1498915759"/>
            <w:bookmarkStart w:id="4847" w:name="_1498283389"/>
            <w:bookmarkStart w:id="4848" w:name="_1498283318"/>
            <w:bookmarkStart w:id="4849" w:name="_1497678842"/>
            <w:bookmarkStart w:id="4850" w:name="_1497678799"/>
            <w:bookmarkStart w:id="4851" w:name="_1497176790"/>
            <w:bookmarkStart w:id="4852" w:name="_1496557427"/>
            <w:bookmarkStart w:id="4853" w:name="_1495872222"/>
            <w:bookmarkStart w:id="4854" w:name="_1495871969"/>
            <w:bookmarkStart w:id="4855" w:name="_1495266041"/>
            <w:bookmarkStart w:id="4856" w:name="_1495265889"/>
            <w:bookmarkStart w:id="4857" w:name="_1494659902"/>
            <w:bookmarkStart w:id="4858" w:name="_1494659625"/>
            <w:bookmarkStart w:id="4859" w:name="_1494659587"/>
            <w:bookmarkStart w:id="4860" w:name="_1494069226"/>
            <w:bookmarkStart w:id="4861" w:name="_1494068601"/>
            <w:bookmarkStart w:id="4862" w:name="_1493207727"/>
            <w:bookmarkStart w:id="4863" w:name="_1493207678"/>
            <w:bookmarkStart w:id="4864" w:name="_1492845495"/>
            <w:bookmarkStart w:id="4865" w:name="_1492845455"/>
            <w:bookmarkStart w:id="4866" w:name="_1491909207"/>
            <w:bookmarkStart w:id="4867" w:name="_1491909173"/>
            <w:bookmarkStart w:id="4868" w:name="_1491388550"/>
            <w:bookmarkStart w:id="4869" w:name="_1491388479"/>
            <w:bookmarkStart w:id="4870" w:name="_1490789495"/>
            <w:bookmarkStart w:id="4871" w:name="_1490789460"/>
            <w:bookmarkStart w:id="4872" w:name="_1490426000"/>
            <w:bookmarkStart w:id="4873" w:name="_1490425961"/>
            <w:bookmarkStart w:id="4874" w:name="_1489904339"/>
            <w:bookmarkStart w:id="4875" w:name="_1489233415"/>
            <w:bookmarkStart w:id="4876" w:name="_1489233366"/>
            <w:bookmarkStart w:id="4877" w:name="_1488623841"/>
            <w:bookmarkStart w:id="4878" w:name="_1488004247"/>
            <w:bookmarkStart w:id="4879" w:name="_1488004168"/>
            <w:bookmarkStart w:id="4880" w:name="_1487399818"/>
            <w:bookmarkStart w:id="4881" w:name="_1487399759"/>
            <w:bookmarkStart w:id="4882" w:name="_1486624846"/>
            <w:bookmarkStart w:id="4883" w:name="_1486624790"/>
            <w:bookmarkStart w:id="4884" w:name="_1485240035"/>
            <w:bookmarkStart w:id="4885" w:name="_1485239987"/>
            <w:bookmarkStart w:id="4886" w:name="_1484977912"/>
            <w:bookmarkStart w:id="4887" w:name="_1484977842"/>
            <w:bookmarkStart w:id="4888" w:name="_1484113512"/>
            <w:bookmarkStart w:id="4889" w:name="_1484113468"/>
            <w:bookmarkStart w:id="4890" w:name="_1484113402"/>
            <w:bookmarkStart w:id="4891" w:name="_1483767841"/>
            <w:bookmarkStart w:id="4892" w:name="_1483767793"/>
            <w:bookmarkStart w:id="4893" w:name="_1483164775"/>
            <w:bookmarkStart w:id="4894" w:name="_1483164491"/>
            <w:bookmarkStart w:id="4895" w:name="_1482577863"/>
            <w:bookmarkStart w:id="4896" w:name="_1482577821"/>
            <w:bookmarkStart w:id="4897" w:name="_1481978947"/>
            <w:bookmarkStart w:id="4898" w:name="_1481970791"/>
            <w:bookmarkStart w:id="4899" w:name="_1481970732"/>
            <w:bookmarkStart w:id="4900" w:name="_1481030727"/>
            <w:bookmarkStart w:id="4901" w:name="_1480744004"/>
            <w:bookmarkStart w:id="4902" w:name="_1480743951"/>
            <w:bookmarkStart w:id="4903" w:name="_1479907234"/>
            <w:bookmarkStart w:id="4904" w:name="_1479907172"/>
            <w:bookmarkStart w:id="4905" w:name="_1479907095"/>
            <w:bookmarkStart w:id="4906" w:name="_1479298876"/>
            <w:bookmarkStart w:id="4907" w:name="_1478934682"/>
            <w:bookmarkStart w:id="4908" w:name="_1478934619"/>
            <w:bookmarkStart w:id="4909" w:name="_1478071518"/>
            <w:bookmarkStart w:id="4910" w:name="_1478071400"/>
            <w:bookmarkStart w:id="4911" w:name="_1477722867"/>
            <w:bookmarkStart w:id="4912" w:name="_1477722819"/>
            <w:bookmarkStart w:id="4913" w:name="_1476613334"/>
            <w:bookmarkStart w:id="4914" w:name="_1476276499"/>
            <w:bookmarkStart w:id="4915" w:name="_1476276440"/>
            <w:bookmarkStart w:id="4916" w:name="_1475323839"/>
            <w:bookmarkStart w:id="4917" w:name="_1475323806"/>
            <w:bookmarkStart w:id="4918" w:name="_1475323772"/>
            <w:bookmarkStart w:id="4919" w:name="_1474869999"/>
            <w:bookmarkStart w:id="4920" w:name="_1474524070"/>
            <w:bookmarkStart w:id="4921" w:name="_1474290751"/>
            <w:bookmarkStart w:id="4922" w:name="_1473250789"/>
            <w:bookmarkStart w:id="4923" w:name="_1470724867"/>
            <w:bookmarkStart w:id="4924" w:name="_1470724796"/>
            <w:bookmarkStart w:id="4925" w:name="_1470137512"/>
            <w:bookmarkStart w:id="4926" w:name="_1470137423"/>
            <w:bookmarkStart w:id="4927" w:name="_1469857130"/>
            <w:bookmarkStart w:id="4928" w:name="_1469512377"/>
            <w:bookmarkStart w:id="4929" w:name="_1468927579"/>
            <w:bookmarkStart w:id="4930" w:name="_1468327515"/>
            <w:bookmarkStart w:id="4931" w:name="_1468327419"/>
            <w:bookmarkStart w:id="4932" w:name="_1467701418"/>
            <w:bookmarkStart w:id="4933" w:name="_1467701371"/>
            <w:bookmarkStart w:id="4934" w:name="_1467701267"/>
            <w:bookmarkStart w:id="4935" w:name="_1467031077"/>
            <w:bookmarkStart w:id="4936" w:name="_1466578399"/>
            <w:bookmarkStart w:id="4937" w:name="_1466578097"/>
            <w:bookmarkStart w:id="4938" w:name="_1466577897"/>
            <w:bookmarkStart w:id="4939" w:name="_1465989008"/>
            <w:bookmarkStart w:id="4940" w:name="_1465987795"/>
            <w:bookmarkStart w:id="4941" w:name="_1465368323"/>
            <w:bookmarkStart w:id="4942" w:name="_1465368274"/>
            <w:bookmarkStart w:id="4943" w:name="_1464677493"/>
            <w:bookmarkStart w:id="4944" w:name="_1464004118"/>
            <w:bookmarkStart w:id="4945" w:name="_1463403471"/>
            <w:bookmarkStart w:id="4946" w:name="_1463403364"/>
            <w:bookmarkStart w:id="4947" w:name="_1463403298"/>
            <w:bookmarkStart w:id="4948" w:name="_1462864827"/>
            <w:bookmarkStart w:id="4949" w:name="_1462864776"/>
            <w:bookmarkStart w:id="4950" w:name="_1462186393"/>
            <w:bookmarkStart w:id="4951" w:name="_1461048420"/>
            <w:bookmarkStart w:id="4952" w:name="_1461048360"/>
            <w:bookmarkStart w:id="4953" w:name="_1460294436"/>
            <w:bookmarkStart w:id="4954" w:name="_1459322787"/>
            <w:bookmarkStart w:id="4955" w:name="_1459250219"/>
            <w:bookmarkStart w:id="4956" w:name="_1459250167"/>
            <w:bookmarkStart w:id="4957" w:name="_1459250054"/>
            <w:bookmarkStart w:id="4958" w:name="_1458563900"/>
            <w:bookmarkStart w:id="4959" w:name="_1458563861"/>
            <w:bookmarkStart w:id="4960" w:name="_1458563756"/>
            <w:bookmarkStart w:id="4961" w:name="_1458023503"/>
            <w:bookmarkStart w:id="4962" w:name="_1457418383"/>
            <w:bookmarkStart w:id="4963" w:name="_1456813842"/>
            <w:bookmarkStart w:id="4964" w:name="_1456813800"/>
            <w:bookmarkStart w:id="4965" w:name="_1456813750"/>
            <w:bookmarkStart w:id="4966" w:name="_1456222663"/>
            <w:bookmarkStart w:id="4967" w:name="_1456222624"/>
            <w:bookmarkStart w:id="4968" w:name="_1456222556"/>
            <w:bookmarkStart w:id="4969" w:name="_1455688517"/>
            <w:bookmarkStart w:id="4970" w:name="_1455688397"/>
            <w:bookmarkStart w:id="4971" w:name="_1454998796"/>
            <w:bookmarkStart w:id="4972" w:name="_1454998121"/>
            <w:bookmarkStart w:id="4973" w:name="_1454739552"/>
            <w:bookmarkStart w:id="4974" w:name="_1454739515"/>
            <w:bookmarkStart w:id="4975" w:name="_1454396232"/>
            <w:bookmarkStart w:id="4976" w:name="_1454139382"/>
            <w:bookmarkStart w:id="4977" w:name="_1454138804"/>
            <w:bookmarkStart w:id="4978" w:name="_1454138690"/>
            <w:bookmarkStart w:id="4979" w:name="_1453623202"/>
            <w:bookmarkStart w:id="4980" w:name="_1453372131"/>
            <w:bookmarkStart w:id="4981" w:name="_1453273938"/>
            <w:bookmarkStart w:id="4982" w:name="_1452324641"/>
            <w:bookmarkStart w:id="4983" w:name="_1451973713"/>
            <w:bookmarkStart w:id="4984" w:name="_1451973594"/>
            <w:bookmarkStart w:id="4985" w:name="_1451972692"/>
            <w:bookmarkStart w:id="4986" w:name="_1451368085"/>
            <w:bookmarkStart w:id="4987" w:name="_1451368040"/>
            <w:bookmarkStart w:id="4988" w:name="_1451128835"/>
            <w:bookmarkStart w:id="4989" w:name="_1451128799"/>
            <w:bookmarkStart w:id="4990" w:name="_1450769743"/>
            <w:bookmarkStart w:id="4991" w:name="_1450512198"/>
            <w:bookmarkStart w:id="4992" w:name="_1450509951"/>
            <w:bookmarkStart w:id="4993" w:name="_1450509230"/>
            <w:bookmarkStart w:id="4994" w:name="_1450509194"/>
            <w:bookmarkStart w:id="4995" w:name="_1450509089"/>
            <w:bookmarkStart w:id="4996" w:name="_1449905294"/>
            <w:bookmarkStart w:id="4997" w:name="_1449905252"/>
            <w:bookmarkStart w:id="4998" w:name="_1448953895"/>
            <w:bookmarkStart w:id="4999" w:name="_1448953864"/>
            <w:bookmarkStart w:id="5000" w:name="_1448953645"/>
            <w:bookmarkStart w:id="5001" w:name="_1448783110"/>
            <w:bookmarkStart w:id="5002" w:name="_1448451938"/>
            <w:bookmarkStart w:id="5003" w:name="_1448451175"/>
            <w:bookmarkStart w:id="5004" w:name="_1447834198"/>
            <w:bookmarkStart w:id="5005" w:name="_1447834023"/>
            <w:bookmarkStart w:id="5006" w:name="_1447833727"/>
            <w:bookmarkStart w:id="5007" w:name="_1447658754"/>
            <w:bookmarkStart w:id="5008" w:name="_1447500905"/>
            <w:bookmarkStart w:id="5009" w:name="_1447153654"/>
            <w:bookmarkStart w:id="5010" w:name="_1446978421"/>
            <w:bookmarkStart w:id="5011" w:name="_1446539024"/>
            <w:bookmarkStart w:id="5012" w:name="_1446296448"/>
            <w:bookmarkStart w:id="5013" w:name="_1446295918"/>
            <w:bookmarkStart w:id="5014" w:name="_1446295876"/>
            <w:bookmarkStart w:id="5015" w:name="_1446013842"/>
            <w:bookmarkStart w:id="5016" w:name="_1445931422"/>
            <w:bookmarkStart w:id="5017" w:name="_1445686740"/>
            <w:bookmarkStart w:id="5018" w:name="_1445346197"/>
            <w:bookmarkStart w:id="5019" w:name="_1445323332"/>
            <w:bookmarkStart w:id="5020" w:name="_1435492741"/>
            <w:bookmarkStart w:id="5021" w:name="_1435401116"/>
            <w:bookmarkStart w:id="5022" w:name="_1435066927"/>
            <w:bookmarkStart w:id="5023" w:name="_1434874288"/>
            <w:bookmarkStart w:id="5024" w:name="_1434799573"/>
            <w:bookmarkStart w:id="5025" w:name="_1434461122"/>
            <w:bookmarkStart w:id="5026" w:name="_1434287129"/>
            <w:bookmarkStart w:id="5027" w:name="_1434195372"/>
            <w:bookmarkStart w:id="5028" w:name="_1433846398"/>
            <w:bookmarkStart w:id="5029" w:name="_1433846313"/>
            <w:bookmarkStart w:id="5030" w:name="_1433240620"/>
            <w:bookmarkStart w:id="5031" w:name="_1433052243"/>
            <w:bookmarkStart w:id="5032" w:name="_1432211131"/>
            <w:bookmarkStart w:id="5033" w:name="_1432211072"/>
            <w:bookmarkStart w:id="5034" w:name="_1432205796"/>
            <w:bookmarkStart w:id="5035" w:name="_1432031330"/>
            <w:bookmarkStart w:id="5036" w:name="_1432031242"/>
            <w:bookmarkStart w:id="5037" w:name="_1431948150"/>
            <w:bookmarkStart w:id="5038" w:name="_1431858576"/>
            <w:bookmarkStart w:id="5039" w:name="_1431761796"/>
            <w:bookmarkStart w:id="5040" w:name="_1431430822"/>
            <w:bookmarkStart w:id="5041" w:name="_1431430464"/>
            <w:bookmarkStart w:id="5042" w:name="_1430743478"/>
            <w:bookmarkStart w:id="5043" w:name="_1430546839"/>
            <w:bookmarkStart w:id="5044" w:name="_1430218021"/>
            <w:bookmarkStart w:id="5045" w:name="_1430217965"/>
            <w:bookmarkStart w:id="5046" w:name="_1429536238"/>
            <w:bookmarkStart w:id="5047" w:name="_1429534631"/>
            <w:bookmarkStart w:id="5048" w:name="_1429533951"/>
            <w:bookmarkStart w:id="5049" w:name="_1428565273"/>
            <w:bookmarkStart w:id="5050" w:name="_1428565150"/>
            <w:bookmarkStart w:id="5051" w:name="_1428564936"/>
            <w:bookmarkStart w:id="5052" w:name="_1428317995"/>
            <w:bookmarkStart w:id="5053" w:name="_1428317059"/>
            <w:bookmarkStart w:id="5054" w:name="_1427870759"/>
            <w:bookmarkStart w:id="5055" w:name="_1427807337"/>
            <w:bookmarkStart w:id="5056" w:name="_1427807065"/>
            <w:bookmarkStart w:id="5057" w:name="_1427806734"/>
            <w:bookmarkStart w:id="5058" w:name="_1427286105"/>
            <w:bookmarkStart w:id="5059" w:name="_1427286054"/>
            <w:bookmarkStart w:id="5060" w:name="_1427265090"/>
            <w:bookmarkStart w:id="5061" w:name="_1426857137"/>
            <w:bookmarkStart w:id="5062" w:name="_1426487658"/>
            <w:bookmarkStart w:id="5063" w:name="_1426486719"/>
            <w:bookmarkStart w:id="5064" w:name="_1426424238"/>
            <w:bookmarkStart w:id="5065" w:name="_1425993963"/>
            <w:bookmarkStart w:id="5066" w:name="_1425993518"/>
            <w:bookmarkStart w:id="5067" w:name="_1425470327"/>
            <w:bookmarkStart w:id="5068" w:name="_1425452775"/>
            <w:bookmarkStart w:id="5069" w:name="_1425452745"/>
            <w:bookmarkStart w:id="5070" w:name="_1425212742"/>
            <w:bookmarkStart w:id="5071" w:name="_1424867274"/>
            <w:bookmarkStart w:id="5072" w:name="_1424522470"/>
            <w:bookmarkStart w:id="5073" w:name="_1424240274"/>
            <w:bookmarkStart w:id="5074" w:name="_1424181884"/>
            <w:bookmarkStart w:id="5075" w:name="_1424178644"/>
            <w:bookmarkStart w:id="5076" w:name="_1424178436"/>
            <w:bookmarkStart w:id="5077" w:name="_1423910549"/>
            <w:bookmarkStart w:id="5078" w:name="_1423910229"/>
            <w:bookmarkStart w:id="5079" w:name="_1423641091"/>
            <w:bookmarkStart w:id="5080" w:name="_1423036595"/>
            <w:bookmarkStart w:id="5081" w:name="_1423036454"/>
            <w:bookmarkStart w:id="5082" w:name="_1423035892"/>
            <w:bookmarkStart w:id="5083" w:name="_1422514158"/>
            <w:bookmarkStart w:id="5084" w:name="_1422514009"/>
            <w:bookmarkStart w:id="5085" w:name="_1421672652"/>
            <w:bookmarkStart w:id="5086" w:name="_1421664161"/>
            <w:bookmarkStart w:id="5087" w:name="_1421476592"/>
            <w:bookmarkStart w:id="5088" w:name="_1421219048"/>
            <w:bookmarkStart w:id="5089" w:name="_1421218356"/>
            <w:bookmarkStart w:id="5090" w:name="_1420615977"/>
            <w:bookmarkStart w:id="5091" w:name="_1420615897"/>
            <w:bookmarkStart w:id="5092" w:name="_1420010012"/>
            <w:bookmarkStart w:id="5093" w:name="_1419422096"/>
            <w:bookmarkStart w:id="5094" w:name="_1419330983"/>
            <w:bookmarkStart w:id="5095" w:name="_141888624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r>
              <w:rPr>
                <w:sz w:val="18"/>
                <w:szCs w:val="18"/>
              </w:rPr>
            </w:r>
            <w:r>
              <w:rPr>
                <w:sz w:val="18"/>
                <w:szCs w:val="18"/>
              </w:rPr>
              <w:fldChar w:fldCharType="separate"/>
            </w:r>
            <w:r>
              <w:rPr>
                <w:sz w:val="18"/>
                <w:szCs w:val="18"/>
              </w:rPr>
              <w:t>6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96" w:name="_1537883275"/>
            <w:bookmarkStart w:id="5097" w:name="_1537535638"/>
            <w:bookmarkStart w:id="5098" w:name="_1535870107"/>
            <w:bookmarkStart w:id="5099" w:name="_1535805978"/>
            <w:bookmarkStart w:id="5100" w:name="_1534950390"/>
            <w:bookmarkStart w:id="5101" w:name="_1534588819"/>
            <w:bookmarkStart w:id="5102" w:name="_1533995211"/>
            <w:bookmarkStart w:id="5103" w:name="_1533458494"/>
            <w:bookmarkStart w:id="5104" w:name="_1527338631"/>
            <w:bookmarkStart w:id="5105" w:name="_1527323556"/>
            <w:bookmarkStart w:id="5106" w:name="_1527323486"/>
            <w:bookmarkStart w:id="5107" w:name="_1526470818"/>
            <w:bookmarkStart w:id="5108" w:name="_1526470715"/>
            <w:bookmarkStart w:id="5109" w:name="_1526127181"/>
            <w:bookmarkStart w:id="5110" w:name="_1525519192"/>
            <w:bookmarkStart w:id="5111" w:name="_1524907639"/>
            <w:bookmarkStart w:id="5112" w:name="_1524661116"/>
            <w:bookmarkStart w:id="5113" w:name="_1524661043"/>
            <w:bookmarkStart w:id="5114" w:name="_1524032017"/>
            <w:bookmarkStart w:id="5115" w:name="_1524031732"/>
            <w:bookmarkStart w:id="5116" w:name="_1523448016"/>
            <w:bookmarkStart w:id="5117" w:name="_1523447724"/>
            <w:bookmarkStart w:id="5118" w:name="_1522843201"/>
            <w:bookmarkStart w:id="5119" w:name="_1522842826"/>
            <w:bookmarkStart w:id="5120" w:name="_1522244970"/>
            <w:bookmarkStart w:id="5121" w:name="_1521635308"/>
            <w:bookmarkStart w:id="5122" w:name="_1521027321"/>
            <w:bookmarkStart w:id="5123" w:name="_1520681567"/>
            <w:bookmarkStart w:id="5124" w:name="_1520076065"/>
            <w:bookmarkStart w:id="5125" w:name="_1519459610"/>
            <w:bookmarkStart w:id="5126" w:name="_1518613764"/>
            <w:bookmarkStart w:id="5127" w:name="_1518260961"/>
            <w:bookmarkStart w:id="5128" w:name="_1517387166"/>
            <w:bookmarkStart w:id="5129" w:name="_1517121513"/>
            <w:bookmarkStart w:id="5130" w:name="_1517119766"/>
            <w:bookmarkStart w:id="5131" w:name="_1515843484"/>
            <w:bookmarkStart w:id="5132" w:name="_1514990198"/>
            <w:bookmarkStart w:id="5133" w:name="_1514987882"/>
            <w:bookmarkStart w:id="5134" w:name="_1514635358"/>
            <w:bookmarkStart w:id="5135" w:name="_1513775320"/>
            <w:bookmarkStart w:id="5136" w:name="_1513421825"/>
            <w:bookmarkStart w:id="5137" w:name="_1513420923"/>
            <w:bookmarkStart w:id="5138" w:name="_1512820284"/>
            <w:bookmarkStart w:id="5139" w:name="_1512211409"/>
            <w:bookmarkStart w:id="5140" w:name="_1511355042"/>
            <w:bookmarkStart w:id="5141" w:name="_1510126462"/>
            <w:bookmarkStart w:id="5142" w:name="_1510126382"/>
            <w:bookmarkStart w:id="5143" w:name="_1509532882"/>
            <w:bookmarkStart w:id="5144" w:name="_1509174222"/>
            <w:bookmarkStart w:id="5145" w:name="_1508586805"/>
            <w:bookmarkStart w:id="5146" w:name="_1507964883"/>
            <w:bookmarkStart w:id="5147" w:name="_1507963820"/>
            <w:bookmarkStart w:id="5148" w:name="_1506513261"/>
            <w:bookmarkStart w:id="5149" w:name="_1506513196"/>
            <w:bookmarkStart w:id="5150" w:name="_1505911893"/>
            <w:bookmarkStart w:id="5151" w:name="_1505911842"/>
            <w:bookmarkStart w:id="5152" w:name="_1504696858"/>
            <w:bookmarkStart w:id="5153" w:name="_1504696818"/>
            <w:bookmarkStart w:id="5154" w:name="_1504696763"/>
            <w:bookmarkStart w:id="5155" w:name="_1504093798"/>
            <w:bookmarkStart w:id="5156" w:name="_1503726944"/>
            <w:bookmarkStart w:id="5157" w:name="_1503126759"/>
            <w:bookmarkStart w:id="5158" w:name="_1502284146"/>
            <w:bookmarkStart w:id="5159" w:name="_1501918899"/>
            <w:bookmarkStart w:id="5160" w:name="_1501910974"/>
            <w:bookmarkStart w:id="5161" w:name="_1501910896"/>
            <w:bookmarkStart w:id="5162" w:name="_1501050412"/>
            <w:bookmarkStart w:id="5163" w:name="_1501050263"/>
            <w:bookmarkStart w:id="5164" w:name="_1500463472"/>
            <w:bookmarkStart w:id="5165" w:name="_1500463287"/>
            <w:bookmarkStart w:id="5166" w:name="_1500098189"/>
            <w:bookmarkStart w:id="5167" w:name="_1500098154"/>
            <w:bookmarkStart w:id="5168" w:name="_1499510357"/>
            <w:bookmarkStart w:id="5169" w:name="_1499500530"/>
            <w:bookmarkStart w:id="5170" w:name="_1499500441"/>
            <w:bookmarkStart w:id="5171" w:name="_1498917190"/>
            <w:bookmarkStart w:id="5172" w:name="_1498915807"/>
            <w:bookmarkStart w:id="5173" w:name="_1498915761"/>
            <w:bookmarkStart w:id="5174" w:name="_1498283391"/>
            <w:bookmarkStart w:id="5175" w:name="_1498283320"/>
            <w:bookmarkStart w:id="5176" w:name="_1497678844"/>
            <w:bookmarkStart w:id="5177" w:name="_1497678802"/>
            <w:bookmarkStart w:id="5178" w:name="_1497176792"/>
            <w:bookmarkStart w:id="5179" w:name="_1496557429"/>
            <w:bookmarkStart w:id="5180" w:name="_1495872224"/>
            <w:bookmarkStart w:id="5181" w:name="_1495871971"/>
            <w:bookmarkStart w:id="5182" w:name="_1495266043"/>
            <w:bookmarkStart w:id="5183" w:name="_1495265891"/>
            <w:bookmarkStart w:id="5184" w:name="_1494659904"/>
            <w:bookmarkStart w:id="5185" w:name="_1494659627"/>
            <w:bookmarkStart w:id="5186" w:name="_1494659589"/>
            <w:bookmarkStart w:id="5187" w:name="_1494069228"/>
            <w:bookmarkStart w:id="5188" w:name="_1494068604"/>
            <w:bookmarkStart w:id="5189" w:name="_1493207729"/>
            <w:bookmarkStart w:id="5190" w:name="_1493207680"/>
            <w:bookmarkStart w:id="5191" w:name="_1492845497"/>
            <w:bookmarkStart w:id="5192" w:name="_1492845457"/>
            <w:bookmarkStart w:id="5193" w:name="_1491909209"/>
            <w:bookmarkStart w:id="5194" w:name="_1491909175"/>
            <w:bookmarkStart w:id="5195" w:name="_1491388552"/>
            <w:bookmarkStart w:id="5196" w:name="_1491388481"/>
            <w:bookmarkStart w:id="5197" w:name="_1490789497"/>
            <w:bookmarkStart w:id="5198" w:name="_1490789462"/>
            <w:bookmarkStart w:id="5199" w:name="_1490426002"/>
            <w:bookmarkStart w:id="5200" w:name="_1490425963"/>
            <w:bookmarkStart w:id="5201" w:name="_1489904341"/>
            <w:bookmarkStart w:id="5202" w:name="_1489233417"/>
            <w:bookmarkStart w:id="5203" w:name="_1489233368"/>
            <w:bookmarkStart w:id="5204" w:name="_1488623843"/>
            <w:bookmarkStart w:id="5205" w:name="_1488004249"/>
            <w:bookmarkStart w:id="5206" w:name="_1488004170"/>
            <w:bookmarkStart w:id="5207" w:name="_1487399820"/>
            <w:bookmarkStart w:id="5208" w:name="_1487399761"/>
            <w:bookmarkStart w:id="5209" w:name="_1486624848"/>
            <w:bookmarkStart w:id="5210" w:name="_1486624792"/>
            <w:bookmarkStart w:id="5211" w:name="_1485240037"/>
            <w:bookmarkStart w:id="5212" w:name="_1485239989"/>
            <w:bookmarkStart w:id="5213" w:name="_1484977914"/>
            <w:bookmarkStart w:id="5214" w:name="_1484977844"/>
            <w:bookmarkStart w:id="5215" w:name="_1484113514"/>
            <w:bookmarkStart w:id="5216" w:name="_1484113470"/>
            <w:bookmarkStart w:id="5217" w:name="_1484113405"/>
            <w:bookmarkStart w:id="5218" w:name="_1483767843"/>
            <w:bookmarkStart w:id="5219" w:name="_1483767795"/>
            <w:bookmarkStart w:id="5220" w:name="_1483164777"/>
            <w:bookmarkStart w:id="5221" w:name="_1483164493"/>
            <w:bookmarkStart w:id="5222" w:name="_1482577865"/>
            <w:bookmarkStart w:id="5223" w:name="_1482577823"/>
            <w:bookmarkStart w:id="5224" w:name="_1481978949"/>
            <w:bookmarkStart w:id="5225" w:name="_1481970793"/>
            <w:bookmarkStart w:id="5226" w:name="_1481970734"/>
            <w:bookmarkStart w:id="5227" w:name="_1481030729"/>
            <w:bookmarkStart w:id="5228" w:name="_1480744006"/>
            <w:bookmarkStart w:id="5229" w:name="_1480743953"/>
            <w:bookmarkStart w:id="5230" w:name="_1479907236"/>
            <w:bookmarkStart w:id="5231" w:name="_1479907174"/>
            <w:bookmarkStart w:id="5232" w:name="_1479907097"/>
            <w:bookmarkStart w:id="5233" w:name="_1479298878"/>
            <w:bookmarkStart w:id="5234" w:name="_1478934684"/>
            <w:bookmarkStart w:id="5235" w:name="_1478934621"/>
            <w:bookmarkStart w:id="5236" w:name="_1478071520"/>
            <w:bookmarkStart w:id="5237" w:name="_1478071402"/>
            <w:bookmarkStart w:id="5238" w:name="_1477722869"/>
            <w:bookmarkStart w:id="5239" w:name="_1477722821"/>
            <w:bookmarkStart w:id="5240" w:name="_1476613336"/>
            <w:bookmarkStart w:id="5241" w:name="_1476276501"/>
            <w:bookmarkStart w:id="5242" w:name="_1476276442"/>
            <w:bookmarkStart w:id="5243" w:name="_1475323841"/>
            <w:bookmarkStart w:id="5244" w:name="_1475323774"/>
            <w:bookmarkStart w:id="5245" w:name="_1474870001"/>
            <w:bookmarkStart w:id="5246" w:name="_1474524073"/>
            <w:bookmarkStart w:id="5247" w:name="_1474290754"/>
            <w:bookmarkStart w:id="5248" w:name="_1473250791"/>
            <w:bookmarkStart w:id="5249" w:name="_1470724869"/>
            <w:bookmarkStart w:id="5250" w:name="_1470724798"/>
            <w:bookmarkStart w:id="5251" w:name="_1470137514"/>
            <w:bookmarkStart w:id="5252" w:name="_1470137425"/>
            <w:bookmarkStart w:id="5253" w:name="_1469857132"/>
            <w:bookmarkStart w:id="5254" w:name="_1469512379"/>
            <w:bookmarkStart w:id="5255" w:name="_1468927581"/>
            <w:bookmarkStart w:id="5256" w:name="_1468327517"/>
            <w:bookmarkStart w:id="5257" w:name="_1468327421"/>
            <w:bookmarkStart w:id="5258" w:name="_1467701420"/>
            <w:bookmarkStart w:id="5259" w:name="_1467701373"/>
            <w:bookmarkStart w:id="5260" w:name="_1467701269"/>
            <w:bookmarkStart w:id="5261" w:name="_1467031079"/>
            <w:bookmarkStart w:id="5262" w:name="_1466578401"/>
            <w:bookmarkStart w:id="5263" w:name="_1466578099"/>
            <w:bookmarkStart w:id="5264" w:name="_1466577899"/>
            <w:bookmarkStart w:id="5265" w:name="_1465989010"/>
            <w:bookmarkStart w:id="5266" w:name="_1465987797"/>
            <w:bookmarkStart w:id="5267" w:name="_1465368325"/>
            <w:bookmarkStart w:id="5268" w:name="_1465368276"/>
            <w:bookmarkStart w:id="5269" w:name="_1464677495"/>
            <w:bookmarkStart w:id="5270" w:name="_1464004120"/>
            <w:bookmarkStart w:id="5271" w:name="_1463403473"/>
            <w:bookmarkStart w:id="5272" w:name="_1463403366"/>
            <w:bookmarkStart w:id="5273" w:name="_1463403300"/>
            <w:bookmarkStart w:id="5274" w:name="_1462864829"/>
            <w:bookmarkStart w:id="5275" w:name="_1462864778"/>
            <w:bookmarkStart w:id="5276" w:name="_1462186395"/>
            <w:bookmarkStart w:id="5277" w:name="_1461048422"/>
            <w:bookmarkStart w:id="5278" w:name="_1461048362"/>
            <w:bookmarkStart w:id="5279" w:name="_1460294438"/>
            <w:bookmarkStart w:id="5280" w:name="_1459322789"/>
            <w:bookmarkStart w:id="5281" w:name="_1459250221"/>
            <w:bookmarkStart w:id="5282" w:name="_1459250169"/>
            <w:bookmarkStart w:id="5283" w:name="_1459250056"/>
            <w:bookmarkStart w:id="5284" w:name="_1458563902"/>
            <w:bookmarkStart w:id="5285" w:name="_1458563863"/>
            <w:bookmarkStart w:id="5286" w:name="_1458563758"/>
            <w:bookmarkStart w:id="5287" w:name="_1458023505"/>
            <w:bookmarkStart w:id="5288" w:name="_1457418385"/>
            <w:bookmarkStart w:id="5289" w:name="_1456813844"/>
            <w:bookmarkStart w:id="5290" w:name="_1456813802"/>
            <w:bookmarkStart w:id="5291" w:name="_1456813752"/>
            <w:bookmarkStart w:id="5292" w:name="_1456222665"/>
            <w:bookmarkStart w:id="5293" w:name="_1456222626"/>
            <w:bookmarkStart w:id="5294" w:name="_1456222558"/>
            <w:bookmarkStart w:id="5295" w:name="_1455688519"/>
            <w:bookmarkStart w:id="5296" w:name="_1455688399"/>
            <w:bookmarkStart w:id="5297" w:name="_1454998798"/>
            <w:bookmarkStart w:id="5298" w:name="_1454998123"/>
            <w:bookmarkStart w:id="5299" w:name="_1454739554"/>
            <w:bookmarkStart w:id="5300" w:name="_1454739517"/>
            <w:bookmarkStart w:id="5301" w:name="_1454396234"/>
            <w:bookmarkStart w:id="5302" w:name="_1454139384"/>
            <w:bookmarkStart w:id="5303" w:name="_1454138806"/>
            <w:bookmarkStart w:id="5304" w:name="_1454138692"/>
            <w:bookmarkStart w:id="5305" w:name="_1453623204"/>
            <w:bookmarkStart w:id="5306" w:name="_1453372133"/>
            <w:bookmarkStart w:id="5307" w:name="_1453273940"/>
            <w:bookmarkStart w:id="5308" w:name="_1452324643"/>
            <w:bookmarkStart w:id="5309" w:name="_1451973715"/>
            <w:bookmarkStart w:id="5310" w:name="_1451973596"/>
            <w:bookmarkStart w:id="5311" w:name="_1451972694"/>
            <w:bookmarkStart w:id="5312" w:name="_1451368087"/>
            <w:bookmarkStart w:id="5313" w:name="_1451368042"/>
            <w:bookmarkStart w:id="5314" w:name="_1451128837"/>
            <w:bookmarkStart w:id="5315" w:name="_1451128801"/>
            <w:bookmarkStart w:id="5316" w:name="_1450769745"/>
            <w:bookmarkStart w:id="5317" w:name="_1450512200"/>
            <w:bookmarkStart w:id="5318" w:name="_1450509953"/>
            <w:bookmarkStart w:id="5319" w:name="_1450509232"/>
            <w:bookmarkStart w:id="5320" w:name="_1450509197"/>
            <w:bookmarkStart w:id="5321" w:name="_1450509091"/>
            <w:bookmarkStart w:id="5322" w:name="_1449905297"/>
            <w:bookmarkStart w:id="5323" w:name="_1449905254"/>
            <w:bookmarkStart w:id="5324" w:name="_1448953898"/>
            <w:bookmarkStart w:id="5325" w:name="_1448953866"/>
            <w:bookmarkStart w:id="5326" w:name="_1448953647"/>
            <w:bookmarkStart w:id="5327" w:name="_1448783112"/>
            <w:bookmarkStart w:id="5328" w:name="_1448451940"/>
            <w:bookmarkStart w:id="5329" w:name="_1448451177"/>
            <w:bookmarkStart w:id="5330" w:name="_1447834200"/>
            <w:bookmarkStart w:id="5331" w:name="_1447834025"/>
            <w:bookmarkStart w:id="5332" w:name="_1447833729"/>
            <w:bookmarkStart w:id="5333" w:name="_1447658756"/>
            <w:bookmarkStart w:id="5334" w:name="_1447500907"/>
            <w:bookmarkStart w:id="5335" w:name="_1447153656"/>
            <w:bookmarkStart w:id="5336" w:name="_1446978423"/>
            <w:bookmarkStart w:id="5337" w:name="_1446539026"/>
            <w:bookmarkStart w:id="5338" w:name="_1446296450"/>
            <w:bookmarkStart w:id="5339" w:name="_1446295920"/>
            <w:bookmarkStart w:id="5340" w:name="_1446295878"/>
            <w:bookmarkStart w:id="5341" w:name="_1446013844"/>
            <w:bookmarkStart w:id="5342" w:name="_1445931424"/>
            <w:bookmarkStart w:id="5343" w:name="_1445686742"/>
            <w:bookmarkStart w:id="5344" w:name="_1445346199"/>
            <w:bookmarkStart w:id="5345" w:name="_1445323334"/>
            <w:bookmarkStart w:id="5346" w:name="_1435492743"/>
            <w:bookmarkStart w:id="5347" w:name="_1435401118"/>
            <w:bookmarkStart w:id="5348" w:name="_1435066929"/>
            <w:bookmarkStart w:id="5349" w:name="_1434874290"/>
            <w:bookmarkStart w:id="5350" w:name="_1434799576"/>
            <w:bookmarkStart w:id="5351" w:name="_1434461124"/>
            <w:bookmarkStart w:id="5352" w:name="_1434287131"/>
            <w:bookmarkStart w:id="5353" w:name="_1434195374"/>
            <w:bookmarkStart w:id="5354" w:name="_1433846400"/>
            <w:bookmarkStart w:id="5355" w:name="_1433846315"/>
            <w:bookmarkStart w:id="5356" w:name="_1433240622"/>
            <w:bookmarkStart w:id="5357" w:name="_1433052245"/>
            <w:bookmarkStart w:id="5358" w:name="_1432211133"/>
            <w:bookmarkStart w:id="5359" w:name="_1432211074"/>
            <w:bookmarkStart w:id="5360" w:name="_1432205798"/>
            <w:bookmarkStart w:id="5361" w:name="_1432031332"/>
            <w:bookmarkStart w:id="5362" w:name="_1432031244"/>
            <w:bookmarkStart w:id="5363" w:name="_1431948152"/>
            <w:bookmarkStart w:id="5364" w:name="_1431858578"/>
            <w:bookmarkStart w:id="5365" w:name="_1431761798"/>
            <w:bookmarkStart w:id="5366" w:name="_1431430824"/>
            <w:bookmarkStart w:id="5367" w:name="_1431430466"/>
            <w:bookmarkStart w:id="5368" w:name="_1430743481"/>
            <w:bookmarkStart w:id="5369" w:name="_1430546841"/>
            <w:bookmarkStart w:id="5370" w:name="_1430218023"/>
            <w:bookmarkStart w:id="5371" w:name="_1430217967"/>
            <w:bookmarkStart w:id="5372" w:name="_1429536240"/>
            <w:bookmarkStart w:id="5373" w:name="_1429534633"/>
            <w:bookmarkStart w:id="5374" w:name="_1429533953"/>
            <w:bookmarkStart w:id="5375" w:name="_1428565275"/>
            <w:bookmarkStart w:id="5376" w:name="_1428565153"/>
            <w:bookmarkStart w:id="5377" w:name="_1428564938"/>
            <w:bookmarkStart w:id="5378" w:name="_1428317997"/>
            <w:bookmarkStart w:id="5379" w:name="_1428317061"/>
            <w:bookmarkStart w:id="5380" w:name="_1427870761"/>
            <w:bookmarkStart w:id="5381" w:name="_1427807339"/>
            <w:bookmarkStart w:id="5382" w:name="_1427807067"/>
            <w:bookmarkStart w:id="5383" w:name="_1427806736"/>
            <w:bookmarkStart w:id="5384" w:name="_1427286108"/>
            <w:bookmarkStart w:id="5385" w:name="_1427286056"/>
            <w:bookmarkStart w:id="5386" w:name="_1427265092"/>
            <w:bookmarkStart w:id="5387" w:name="_1426857139"/>
            <w:bookmarkStart w:id="5388" w:name="_1426487661"/>
            <w:bookmarkStart w:id="5389" w:name="_1426486721"/>
            <w:bookmarkStart w:id="5390" w:name="_1426424240"/>
            <w:bookmarkStart w:id="5391" w:name="_1425993965"/>
            <w:bookmarkStart w:id="5392" w:name="_1425993520"/>
            <w:bookmarkStart w:id="5393" w:name="_1425470329"/>
            <w:bookmarkStart w:id="5394" w:name="_1425452777"/>
            <w:bookmarkStart w:id="5395" w:name="_1425452747"/>
            <w:bookmarkStart w:id="5396" w:name="_1425212744"/>
            <w:bookmarkStart w:id="5397" w:name="_1424867276"/>
            <w:bookmarkStart w:id="5398" w:name="_1424522472"/>
            <w:bookmarkStart w:id="5399" w:name="_1424240276"/>
            <w:bookmarkStart w:id="5400" w:name="_1424181887"/>
            <w:bookmarkStart w:id="5401" w:name="_1424178646"/>
            <w:bookmarkStart w:id="5402" w:name="_1424178438"/>
            <w:bookmarkStart w:id="5403" w:name="_1423910551"/>
            <w:bookmarkStart w:id="5404" w:name="_1423910231"/>
            <w:bookmarkStart w:id="5405" w:name="_1423641093"/>
            <w:bookmarkStart w:id="5406" w:name="_1423036597"/>
            <w:bookmarkStart w:id="5407" w:name="_1423036456"/>
            <w:bookmarkStart w:id="5408" w:name="_1423035895"/>
            <w:bookmarkStart w:id="5409" w:name="_1422514160"/>
            <w:bookmarkStart w:id="5410" w:name="_1422514011"/>
            <w:bookmarkStart w:id="5411" w:name="_1421672655"/>
            <w:bookmarkStart w:id="5412" w:name="_1421664163"/>
            <w:bookmarkStart w:id="5413" w:name="_1421476594"/>
            <w:bookmarkStart w:id="5414" w:name="_1421219051"/>
            <w:bookmarkStart w:id="5415" w:name="_1421218358"/>
            <w:bookmarkStart w:id="5416" w:name="_1420615979"/>
            <w:bookmarkStart w:id="5417" w:name="_1420615899"/>
            <w:bookmarkStart w:id="5418" w:name="_1420010014"/>
            <w:bookmarkStart w:id="5419" w:name="_1419422098"/>
            <w:bookmarkStart w:id="5420" w:name="_1419330985"/>
            <w:bookmarkStart w:id="5421" w:name="_1418886249"/>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2</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22" w:name="_1537883278"/>
            <w:bookmarkStart w:id="5423" w:name="_1537535640"/>
            <w:bookmarkStart w:id="5424" w:name="_1535870109"/>
            <w:bookmarkStart w:id="5425" w:name="_1535805980"/>
            <w:bookmarkStart w:id="5426" w:name="_1534950392"/>
            <w:bookmarkStart w:id="5427" w:name="_1534588821"/>
            <w:bookmarkStart w:id="5428" w:name="_1533995213"/>
            <w:bookmarkStart w:id="5429" w:name="_1533458497"/>
            <w:bookmarkStart w:id="5430" w:name="_1527338634"/>
            <w:bookmarkStart w:id="5431" w:name="_1527323558"/>
            <w:bookmarkStart w:id="5432" w:name="_1527323488"/>
            <w:bookmarkStart w:id="5433" w:name="_1526470820"/>
            <w:bookmarkStart w:id="5434" w:name="_1526470717"/>
            <w:bookmarkStart w:id="5435" w:name="_1526127183"/>
            <w:bookmarkStart w:id="5436" w:name="_1525519194"/>
            <w:bookmarkStart w:id="5437" w:name="_1524907641"/>
            <w:bookmarkStart w:id="5438" w:name="_1524661118"/>
            <w:bookmarkStart w:id="5439" w:name="_1524661045"/>
            <w:bookmarkStart w:id="5440" w:name="_1524032019"/>
            <w:bookmarkStart w:id="5441" w:name="_1524031734"/>
            <w:bookmarkStart w:id="5442" w:name="_1523448018"/>
            <w:bookmarkStart w:id="5443" w:name="_1523447726"/>
            <w:bookmarkStart w:id="5444" w:name="_1522843204"/>
            <w:bookmarkStart w:id="5445" w:name="_1522842828"/>
            <w:bookmarkStart w:id="5446" w:name="_1522244972"/>
            <w:bookmarkStart w:id="5447" w:name="_1521635310"/>
            <w:bookmarkStart w:id="5448" w:name="_1521027323"/>
            <w:bookmarkStart w:id="5449" w:name="_1520681569"/>
            <w:bookmarkStart w:id="5450" w:name="_1520076067"/>
            <w:bookmarkStart w:id="5451" w:name="_1519459612"/>
            <w:bookmarkStart w:id="5452" w:name="_1518613767"/>
            <w:bookmarkStart w:id="5453" w:name="_1518260963"/>
            <w:bookmarkStart w:id="5454" w:name="_1517387168"/>
            <w:bookmarkStart w:id="5455" w:name="_1517121515"/>
            <w:bookmarkStart w:id="5456" w:name="_1517119768"/>
            <w:bookmarkStart w:id="5457" w:name="_1515843486"/>
            <w:bookmarkStart w:id="5458" w:name="_1514990200"/>
            <w:bookmarkStart w:id="5459" w:name="_1514987884"/>
            <w:bookmarkStart w:id="5460" w:name="_1514635360"/>
            <w:bookmarkStart w:id="5461" w:name="_1513775322"/>
            <w:bookmarkStart w:id="5462" w:name="_1513421827"/>
            <w:bookmarkStart w:id="5463" w:name="_1513420925"/>
            <w:bookmarkStart w:id="5464" w:name="_1512820286"/>
            <w:bookmarkStart w:id="5465" w:name="_1512211411"/>
            <w:bookmarkStart w:id="5466" w:name="_1511355044"/>
            <w:bookmarkStart w:id="5467" w:name="_1510126464"/>
            <w:bookmarkStart w:id="5468" w:name="_1510126384"/>
            <w:bookmarkStart w:id="5469" w:name="_1509532884"/>
            <w:bookmarkStart w:id="5470" w:name="_1509174224"/>
            <w:bookmarkStart w:id="5471" w:name="_1508586807"/>
            <w:bookmarkStart w:id="5472" w:name="_1507964886"/>
            <w:bookmarkStart w:id="5473" w:name="_1507963822"/>
            <w:bookmarkStart w:id="5474" w:name="_1506513263"/>
            <w:bookmarkStart w:id="5475" w:name="_1506513198"/>
            <w:bookmarkStart w:id="5476" w:name="_1505911895"/>
            <w:bookmarkStart w:id="5477" w:name="_1505911844"/>
            <w:bookmarkStart w:id="5478" w:name="_1504696861"/>
            <w:bookmarkStart w:id="5479" w:name="_1504696820"/>
            <w:bookmarkStart w:id="5480" w:name="_1504696765"/>
            <w:bookmarkStart w:id="5481" w:name="_1504093800"/>
            <w:bookmarkStart w:id="5482" w:name="_1503726946"/>
            <w:bookmarkStart w:id="5483" w:name="_1503126761"/>
            <w:bookmarkStart w:id="5484" w:name="_1502284148"/>
            <w:bookmarkStart w:id="5485" w:name="_1501918901"/>
            <w:bookmarkStart w:id="5486" w:name="_1501910976"/>
            <w:bookmarkStart w:id="5487" w:name="_1501910898"/>
            <w:bookmarkStart w:id="5488" w:name="_1501050414"/>
            <w:bookmarkStart w:id="5489" w:name="_1501050265"/>
            <w:bookmarkStart w:id="5490" w:name="_1500463474"/>
            <w:bookmarkStart w:id="5491" w:name="_1500463289"/>
            <w:bookmarkStart w:id="5492" w:name="_1500098191"/>
            <w:bookmarkStart w:id="5493" w:name="_1499510359"/>
            <w:bookmarkStart w:id="5494" w:name="_1499500532"/>
            <w:bookmarkStart w:id="5495" w:name="_1499500443"/>
            <w:bookmarkStart w:id="5496" w:name="_1498917192"/>
            <w:bookmarkStart w:id="5497" w:name="_1498915810"/>
            <w:bookmarkStart w:id="5498" w:name="_1498915763"/>
            <w:bookmarkStart w:id="5499" w:name="_1498283393"/>
            <w:bookmarkStart w:id="5500" w:name="_1498283322"/>
            <w:bookmarkStart w:id="5501" w:name="_1497678846"/>
            <w:bookmarkStart w:id="5502" w:name="_1497678804"/>
            <w:bookmarkStart w:id="5503" w:name="_1497176795"/>
            <w:bookmarkStart w:id="5504" w:name="_1496557431"/>
            <w:bookmarkStart w:id="5505" w:name="_1495872226"/>
            <w:bookmarkStart w:id="5506" w:name="_1495871973"/>
            <w:bookmarkStart w:id="5507" w:name="_1495266045"/>
            <w:bookmarkStart w:id="5508" w:name="_1495265893"/>
            <w:bookmarkStart w:id="5509" w:name="_1494659906"/>
            <w:bookmarkStart w:id="5510" w:name="_1494659629"/>
            <w:bookmarkStart w:id="5511" w:name="_1494659591"/>
            <w:bookmarkStart w:id="5512" w:name="_1494069230"/>
            <w:bookmarkStart w:id="5513" w:name="_1494068606"/>
            <w:bookmarkStart w:id="5514" w:name="_1493207731"/>
            <w:bookmarkStart w:id="5515" w:name="_1493207682"/>
            <w:bookmarkStart w:id="5516" w:name="_1492845500"/>
            <w:bookmarkStart w:id="5517" w:name="_1492845459"/>
            <w:bookmarkStart w:id="5518" w:name="_1491909211"/>
            <w:bookmarkStart w:id="5519" w:name="_1491909177"/>
            <w:bookmarkStart w:id="5520" w:name="_1491388554"/>
            <w:bookmarkStart w:id="5521" w:name="_1491388483"/>
            <w:bookmarkStart w:id="5522" w:name="_1490789499"/>
            <w:bookmarkStart w:id="5523" w:name="_1490426004"/>
            <w:bookmarkStart w:id="5524" w:name="_1490425965"/>
            <w:bookmarkStart w:id="5525" w:name="_1489904343"/>
            <w:bookmarkStart w:id="5526" w:name="_1489233419"/>
            <w:bookmarkStart w:id="5527" w:name="_1489233370"/>
            <w:bookmarkStart w:id="5528" w:name="_1488623845"/>
            <w:bookmarkStart w:id="5529" w:name="_1488004251"/>
            <w:bookmarkStart w:id="5530" w:name="_1488004172"/>
            <w:bookmarkStart w:id="5531" w:name="_1487399822"/>
            <w:bookmarkStart w:id="5532" w:name="_1487399763"/>
            <w:bookmarkStart w:id="5533" w:name="_1486624850"/>
            <w:bookmarkStart w:id="5534" w:name="_1486624794"/>
            <w:bookmarkStart w:id="5535" w:name="_1485240040"/>
            <w:bookmarkStart w:id="5536" w:name="_1485239991"/>
            <w:bookmarkStart w:id="5537" w:name="_1484977916"/>
            <w:bookmarkStart w:id="5538" w:name="_1484977847"/>
            <w:bookmarkStart w:id="5539" w:name="_1484113516"/>
            <w:bookmarkStart w:id="5540" w:name="_1484113472"/>
            <w:bookmarkStart w:id="5541" w:name="_1484113407"/>
            <w:bookmarkStart w:id="5542" w:name="_1483767845"/>
            <w:bookmarkStart w:id="5543" w:name="_1483767797"/>
            <w:bookmarkStart w:id="5544" w:name="_1483164779"/>
            <w:bookmarkStart w:id="5545" w:name="_1483164495"/>
            <w:bookmarkStart w:id="5546" w:name="_1482577867"/>
            <w:bookmarkStart w:id="5547" w:name="_1482577826"/>
            <w:bookmarkStart w:id="5548" w:name="_1481978951"/>
            <w:bookmarkStart w:id="5549" w:name="_1481970795"/>
            <w:bookmarkStart w:id="5550" w:name="_1481970736"/>
            <w:bookmarkStart w:id="5551" w:name="_1481030731"/>
            <w:bookmarkStart w:id="5552" w:name="_1480744008"/>
            <w:bookmarkStart w:id="5553" w:name="_1480743955"/>
            <w:bookmarkStart w:id="5554" w:name="_1479907238"/>
            <w:bookmarkStart w:id="5555" w:name="_1479907176"/>
            <w:bookmarkStart w:id="5556" w:name="_1479907099"/>
            <w:bookmarkStart w:id="5557" w:name="_1479298880"/>
            <w:bookmarkStart w:id="5558" w:name="_1478934686"/>
            <w:bookmarkStart w:id="5559" w:name="_1478934623"/>
            <w:bookmarkStart w:id="5560" w:name="_1478071522"/>
            <w:bookmarkStart w:id="5561" w:name="_1478071404"/>
            <w:bookmarkStart w:id="5562" w:name="_1477722871"/>
            <w:bookmarkStart w:id="5563" w:name="_1477722823"/>
            <w:bookmarkStart w:id="5564" w:name="_1476613338"/>
            <w:bookmarkStart w:id="5565" w:name="_1476276503"/>
            <w:bookmarkStart w:id="5566" w:name="_1476276444"/>
            <w:bookmarkStart w:id="5567" w:name="_1475323843"/>
            <w:bookmarkStart w:id="5568" w:name="_1475323776"/>
            <w:bookmarkStart w:id="5569" w:name="_1474870003"/>
            <w:bookmarkStart w:id="5570" w:name="_1474524075"/>
            <w:bookmarkStart w:id="5571" w:name="_1474290756"/>
            <w:bookmarkStart w:id="5572" w:name="_1473250793"/>
            <w:bookmarkStart w:id="5573" w:name="_1470724871"/>
            <w:bookmarkStart w:id="5574" w:name="_1470724800"/>
            <w:bookmarkStart w:id="5575" w:name="_1470137516"/>
            <w:bookmarkStart w:id="5576" w:name="_1470137428"/>
            <w:bookmarkStart w:id="5577" w:name="_1469857134"/>
            <w:bookmarkStart w:id="5578" w:name="_1469512382"/>
            <w:bookmarkStart w:id="5579" w:name="_1468927583"/>
            <w:bookmarkStart w:id="5580" w:name="_1468327519"/>
            <w:bookmarkStart w:id="5581" w:name="_1468327423"/>
            <w:bookmarkStart w:id="5582" w:name="_1467701422"/>
            <w:bookmarkStart w:id="5583" w:name="_1467701375"/>
            <w:bookmarkStart w:id="5584" w:name="_1467701272"/>
            <w:bookmarkStart w:id="5585" w:name="_1467031081"/>
            <w:bookmarkStart w:id="5586" w:name="_1466578403"/>
            <w:bookmarkStart w:id="5587" w:name="_1466578101"/>
            <w:bookmarkStart w:id="5588" w:name="_1466577901"/>
            <w:bookmarkStart w:id="5589" w:name="_1465989012"/>
            <w:bookmarkStart w:id="5590" w:name="_1465987799"/>
            <w:bookmarkStart w:id="5591" w:name="_1465368327"/>
            <w:bookmarkStart w:id="5592" w:name="_1465368278"/>
            <w:bookmarkStart w:id="5593" w:name="_1464677497"/>
            <w:bookmarkStart w:id="5594" w:name="_1464004122"/>
            <w:bookmarkStart w:id="5595" w:name="_1463403475"/>
            <w:bookmarkStart w:id="5596" w:name="_1463403368"/>
            <w:bookmarkStart w:id="5597" w:name="_1463403302"/>
            <w:bookmarkStart w:id="5598" w:name="_1462864831"/>
            <w:bookmarkStart w:id="5599" w:name="_1462864780"/>
            <w:bookmarkStart w:id="5600" w:name="_1462186397"/>
            <w:bookmarkStart w:id="5601" w:name="_1461048424"/>
            <w:bookmarkStart w:id="5602" w:name="_1461048364"/>
            <w:bookmarkStart w:id="5603" w:name="_1460294440"/>
            <w:bookmarkStart w:id="5604" w:name="_1459322791"/>
            <w:bookmarkStart w:id="5605" w:name="_1459250223"/>
            <w:bookmarkStart w:id="5606" w:name="_1459250171"/>
            <w:bookmarkStart w:id="5607" w:name="_1459250059"/>
            <w:bookmarkStart w:id="5608" w:name="_1458563904"/>
            <w:bookmarkStart w:id="5609" w:name="_1458563865"/>
            <w:bookmarkStart w:id="5610" w:name="_1458563760"/>
            <w:bookmarkStart w:id="5611" w:name="_1458023507"/>
            <w:bookmarkStart w:id="5612" w:name="_1457418387"/>
            <w:bookmarkStart w:id="5613" w:name="_1456813846"/>
            <w:bookmarkStart w:id="5614" w:name="_1456813804"/>
            <w:bookmarkStart w:id="5615" w:name="_1456813754"/>
            <w:bookmarkStart w:id="5616" w:name="_1456222667"/>
            <w:bookmarkStart w:id="5617" w:name="_1456222628"/>
            <w:bookmarkStart w:id="5618" w:name="_1456222560"/>
            <w:bookmarkStart w:id="5619" w:name="_1455688521"/>
            <w:bookmarkStart w:id="5620" w:name="_1455688401"/>
            <w:bookmarkStart w:id="5621" w:name="_1454998800"/>
            <w:bookmarkStart w:id="5622" w:name="_1454998125"/>
            <w:bookmarkStart w:id="5623" w:name="_1454739556"/>
            <w:bookmarkStart w:id="5624" w:name="_1454739519"/>
            <w:bookmarkStart w:id="5625" w:name="_1454396236"/>
            <w:bookmarkStart w:id="5626" w:name="_1454139386"/>
            <w:bookmarkStart w:id="5627" w:name="_1454138808"/>
            <w:bookmarkStart w:id="5628" w:name="_1454138694"/>
            <w:bookmarkStart w:id="5629" w:name="_1453623206"/>
            <w:bookmarkStart w:id="5630" w:name="_1453372135"/>
            <w:bookmarkStart w:id="5631" w:name="_1453273942"/>
            <w:bookmarkStart w:id="5632" w:name="_1452324645"/>
            <w:bookmarkStart w:id="5633" w:name="_1451973717"/>
            <w:bookmarkStart w:id="5634" w:name="_1451973599"/>
            <w:bookmarkStart w:id="5635" w:name="_1451972696"/>
            <w:bookmarkStart w:id="5636" w:name="_1451368089"/>
            <w:bookmarkStart w:id="5637" w:name="_1451368044"/>
            <w:bookmarkStart w:id="5638" w:name="_1451128839"/>
            <w:bookmarkStart w:id="5639" w:name="_1451128803"/>
            <w:bookmarkStart w:id="5640" w:name="_1450769747"/>
            <w:bookmarkStart w:id="5641" w:name="_1450512202"/>
            <w:bookmarkStart w:id="5642" w:name="_1450509956"/>
            <w:bookmarkStart w:id="5643" w:name="_1450509234"/>
            <w:bookmarkStart w:id="5644" w:name="_1450509199"/>
            <w:bookmarkStart w:id="5645" w:name="_1450509093"/>
            <w:bookmarkStart w:id="5646" w:name="_1449905299"/>
            <w:bookmarkStart w:id="5647" w:name="_1449905256"/>
            <w:bookmarkStart w:id="5648" w:name="_1448953900"/>
            <w:bookmarkStart w:id="5649" w:name="_1448953868"/>
            <w:bookmarkStart w:id="5650" w:name="_1448953649"/>
            <w:bookmarkStart w:id="5651" w:name="_1448783114"/>
            <w:bookmarkStart w:id="5652" w:name="_1448451942"/>
            <w:bookmarkStart w:id="5653" w:name="_1448451179"/>
            <w:bookmarkStart w:id="5654" w:name="_1447834202"/>
            <w:bookmarkStart w:id="5655" w:name="_1447834027"/>
            <w:bookmarkStart w:id="5656" w:name="_1447833731"/>
            <w:bookmarkStart w:id="5657" w:name="_1447658758"/>
            <w:bookmarkStart w:id="5658" w:name="_1447500909"/>
            <w:bookmarkStart w:id="5659" w:name="_1447153658"/>
            <w:bookmarkStart w:id="5660" w:name="_1446978425"/>
            <w:bookmarkStart w:id="5661" w:name="_1446539028"/>
            <w:bookmarkStart w:id="5662" w:name="_1446296452"/>
            <w:bookmarkStart w:id="5663" w:name="_1446295922"/>
            <w:bookmarkStart w:id="5664" w:name="_1446295880"/>
            <w:bookmarkStart w:id="5665" w:name="_1446013846"/>
            <w:bookmarkStart w:id="5666" w:name="_1445931426"/>
            <w:bookmarkStart w:id="5667" w:name="_1445686744"/>
            <w:bookmarkStart w:id="5668" w:name="_1445346201"/>
            <w:bookmarkStart w:id="5669" w:name="_1445323336"/>
            <w:bookmarkStart w:id="5670" w:name="_1435492745"/>
            <w:bookmarkStart w:id="5671" w:name="_1435401120"/>
            <w:bookmarkStart w:id="5672" w:name="_1435066931"/>
            <w:bookmarkStart w:id="5673" w:name="_1434874292"/>
            <w:bookmarkStart w:id="5674" w:name="_1434799578"/>
            <w:bookmarkStart w:id="5675" w:name="_1434461126"/>
            <w:bookmarkStart w:id="5676" w:name="_1434287133"/>
            <w:bookmarkStart w:id="5677" w:name="_1434195376"/>
            <w:bookmarkStart w:id="5678" w:name="_1433846403"/>
            <w:bookmarkStart w:id="5679" w:name="_1433846317"/>
            <w:bookmarkStart w:id="5680" w:name="_1433240624"/>
            <w:bookmarkStart w:id="5681" w:name="_1433052247"/>
            <w:bookmarkStart w:id="5682" w:name="_1432211135"/>
            <w:bookmarkStart w:id="5683" w:name="_1432211076"/>
            <w:bookmarkStart w:id="5684" w:name="_1432205800"/>
            <w:bookmarkStart w:id="5685" w:name="_1432031334"/>
            <w:bookmarkStart w:id="5686" w:name="_1432031247"/>
            <w:bookmarkStart w:id="5687" w:name="_1431948154"/>
            <w:bookmarkStart w:id="5688" w:name="_1431858580"/>
            <w:bookmarkStart w:id="5689" w:name="_1431761800"/>
            <w:bookmarkStart w:id="5690" w:name="_1431430826"/>
            <w:bookmarkStart w:id="5691" w:name="_1431430468"/>
            <w:bookmarkStart w:id="5692" w:name="_1430743483"/>
            <w:bookmarkStart w:id="5693" w:name="_1430546843"/>
            <w:bookmarkStart w:id="5694" w:name="_1430218025"/>
            <w:bookmarkStart w:id="5695" w:name="_1430217969"/>
            <w:bookmarkStart w:id="5696" w:name="_1429536242"/>
            <w:bookmarkStart w:id="5697" w:name="_1429534635"/>
            <w:bookmarkStart w:id="5698" w:name="_1429533955"/>
            <w:bookmarkStart w:id="5699" w:name="_1428565277"/>
            <w:bookmarkStart w:id="5700" w:name="_1428565155"/>
            <w:bookmarkStart w:id="5701" w:name="_1428564940"/>
            <w:bookmarkStart w:id="5702" w:name="_1428317999"/>
            <w:bookmarkStart w:id="5703" w:name="_1428317063"/>
            <w:bookmarkStart w:id="5704" w:name="_1427870763"/>
            <w:bookmarkStart w:id="5705" w:name="_1427807341"/>
            <w:bookmarkStart w:id="5706" w:name="_1427807069"/>
            <w:bookmarkStart w:id="5707" w:name="_1427806739"/>
            <w:bookmarkStart w:id="5708" w:name="_1427286110"/>
            <w:bookmarkStart w:id="5709" w:name="_1427286058"/>
            <w:bookmarkStart w:id="5710" w:name="_1427265094"/>
            <w:bookmarkStart w:id="5711" w:name="_1426857141"/>
            <w:bookmarkStart w:id="5712" w:name="_1426487663"/>
            <w:bookmarkStart w:id="5713" w:name="_1426486723"/>
            <w:bookmarkStart w:id="5714" w:name="_1426424242"/>
            <w:bookmarkStart w:id="5715" w:name="_1425993967"/>
            <w:bookmarkStart w:id="5716" w:name="_1425993522"/>
            <w:bookmarkStart w:id="5717" w:name="_1425470331"/>
            <w:bookmarkStart w:id="5718" w:name="_1425452779"/>
            <w:bookmarkStart w:id="5719" w:name="_1425452749"/>
            <w:bookmarkStart w:id="5720" w:name="_1425212746"/>
            <w:bookmarkStart w:id="5721" w:name="_1424867278"/>
            <w:bookmarkStart w:id="5722" w:name="_1424522474"/>
            <w:bookmarkStart w:id="5723" w:name="_1424240278"/>
            <w:bookmarkStart w:id="5724" w:name="_1424181889"/>
            <w:bookmarkStart w:id="5725" w:name="_1424178648"/>
            <w:bookmarkStart w:id="5726" w:name="_1424178440"/>
            <w:bookmarkStart w:id="5727" w:name="_1423910553"/>
            <w:bookmarkStart w:id="5728" w:name="_1423910234"/>
            <w:bookmarkStart w:id="5729" w:name="_1423641095"/>
            <w:bookmarkStart w:id="5730" w:name="_1423036599"/>
            <w:bookmarkStart w:id="5731" w:name="_1423036458"/>
            <w:bookmarkStart w:id="5732" w:name="_1423035897"/>
            <w:bookmarkStart w:id="5733" w:name="_1422514162"/>
            <w:bookmarkStart w:id="5734" w:name="_1422514013"/>
            <w:bookmarkStart w:id="5735" w:name="_1421672657"/>
            <w:bookmarkStart w:id="5736" w:name="_1421664236"/>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737" w:name="_1537883280"/>
            <w:bookmarkStart w:id="5738" w:name="_1537535642"/>
            <w:bookmarkStart w:id="5739" w:name="_1535870111"/>
            <w:bookmarkStart w:id="5740" w:name="_1535805982"/>
            <w:bookmarkStart w:id="5741" w:name="_1534951154"/>
            <w:bookmarkStart w:id="5742" w:name="_1534054519"/>
            <w:bookmarkStart w:id="5743" w:name="_1533995149"/>
            <w:bookmarkStart w:id="5744" w:name="_1533457719"/>
            <w:bookmarkStart w:id="5745" w:name="_1533457492"/>
            <w:bookmarkStart w:id="5746" w:name="_1532764999"/>
            <w:bookmarkStart w:id="5747" w:name="_1532764652"/>
            <w:bookmarkStart w:id="5748" w:name="_1532180091"/>
            <w:bookmarkStart w:id="5749" w:name="_1531577634"/>
            <w:bookmarkStart w:id="5750" w:name="_1531577150"/>
            <w:bookmarkStart w:id="5751" w:name="_1531037086"/>
            <w:bookmarkStart w:id="5752" w:name="_1530980737"/>
            <w:bookmarkStart w:id="5753" w:name="_1530974227"/>
            <w:bookmarkStart w:id="5754" w:name="_1530100108"/>
            <w:bookmarkStart w:id="5755" w:name="_1529497219"/>
            <w:bookmarkStart w:id="5756" w:name="_1529497170"/>
            <w:bookmarkStart w:id="5757" w:name="_1529235600"/>
            <w:bookmarkStart w:id="5758" w:name="_1528540626"/>
            <w:bookmarkStart w:id="5759" w:name="_1528540580"/>
            <w:bookmarkStart w:id="5760" w:name="_1527935949"/>
            <w:bookmarkStart w:id="5761" w:name="_1527931555"/>
            <w:bookmarkStart w:id="5762" w:name="_1527924523"/>
            <w:bookmarkStart w:id="5763" w:name="_1527923129"/>
            <w:bookmarkStart w:id="5764" w:name="_1527923086"/>
            <w:bookmarkStart w:id="5765" w:name="_1527923044"/>
            <w:bookmarkStart w:id="5766" w:name="_1527338473"/>
            <w:bookmarkStart w:id="5767" w:name="_1527338434"/>
            <w:bookmarkStart w:id="5768" w:name="_1527338389"/>
            <w:bookmarkStart w:id="5769" w:name="_1527338333"/>
            <w:bookmarkStart w:id="5770" w:name="_1527338241"/>
            <w:bookmarkStart w:id="5771" w:name="_1526471078"/>
            <w:bookmarkStart w:id="5772" w:name="_1526471031"/>
            <w:bookmarkStart w:id="5773" w:name="_1526470953"/>
            <w:bookmarkStart w:id="5774" w:name="_1526470770"/>
            <w:bookmarkStart w:id="5775" w:name="_1526125588"/>
            <w:bookmarkStart w:id="5776" w:name="_1525519141"/>
            <w:bookmarkStart w:id="5777" w:name="_1525519092"/>
            <w:bookmarkStart w:id="5778" w:name="_1525519037"/>
            <w:bookmarkStart w:id="5779" w:name="_1524907492"/>
            <w:bookmarkStart w:id="5780" w:name="_1524660959"/>
            <w:bookmarkStart w:id="5781" w:name="_1524660850"/>
            <w:bookmarkStart w:id="5782" w:name="_1524031851"/>
            <w:bookmarkStart w:id="5783" w:name="_1524031626"/>
            <w:bookmarkStart w:id="5784" w:name="_1523447862"/>
            <w:bookmarkStart w:id="5785" w:name="_1523447612"/>
            <w:bookmarkStart w:id="5786" w:name="_1522843552"/>
            <w:bookmarkStart w:id="5787" w:name="_1522843483"/>
            <w:bookmarkStart w:id="5788" w:name="_1522245410"/>
            <w:bookmarkStart w:id="5789" w:name="_1521635888"/>
            <w:bookmarkStart w:id="5790" w:name="_1521026847"/>
            <w:bookmarkStart w:id="5791" w:name="_1520681824"/>
            <w:bookmarkStart w:id="5792" w:name="_1519473555"/>
            <w:bookmarkStart w:id="5793" w:name="_1519460045"/>
            <w:bookmarkStart w:id="5794" w:name="_1518614756"/>
            <w:bookmarkStart w:id="5795" w:name="_1518260682"/>
            <w:bookmarkStart w:id="5796" w:name="_1517386650"/>
            <w:bookmarkStart w:id="5797" w:name="_1517119051"/>
            <w:bookmarkStart w:id="5798" w:name="_1515843221"/>
            <w:bookmarkStart w:id="5799" w:name="_1514989971"/>
            <w:bookmarkStart w:id="5800" w:name="_1514989883"/>
            <w:bookmarkStart w:id="5801" w:name="_1514987759"/>
            <w:bookmarkStart w:id="5802" w:name="_1514635018"/>
            <w:bookmarkStart w:id="5803" w:name="_1513421303"/>
            <w:bookmarkStart w:id="5804" w:name="_1513421153"/>
            <w:bookmarkStart w:id="5805" w:name="_1512819569"/>
            <w:bookmarkStart w:id="5806" w:name="_1512211923"/>
            <w:bookmarkStart w:id="5807" w:name="_1511353802"/>
            <w:bookmarkStart w:id="5808" w:name="_1510126747"/>
            <w:bookmarkStart w:id="5809" w:name="_1510126565"/>
            <w:bookmarkStart w:id="5810" w:name="_1509522485"/>
            <w:bookmarkStart w:id="5811" w:name="_1509522445"/>
            <w:bookmarkStart w:id="5812" w:name="_1509176271"/>
            <w:bookmarkStart w:id="5813" w:name="_1508593805"/>
            <w:bookmarkStart w:id="5814" w:name="_1508590615"/>
            <w:bookmarkStart w:id="5815" w:name="_1508586352"/>
            <w:bookmarkStart w:id="5816" w:name="_1508586232"/>
            <w:bookmarkStart w:id="5817" w:name="_1507963708"/>
            <w:bookmarkStart w:id="5818" w:name="_1507963138"/>
            <w:bookmarkStart w:id="5819" w:name="_1507963071"/>
            <w:bookmarkStart w:id="5820" w:name="_1507030159"/>
            <w:bookmarkStart w:id="5821" w:name="_1506512920"/>
            <w:bookmarkStart w:id="5822" w:name="_1506512587"/>
            <w:bookmarkStart w:id="5823" w:name="_1506512446"/>
            <w:bookmarkStart w:id="5824" w:name="_1505912049"/>
            <w:bookmarkStart w:id="5825" w:name="_1505911944"/>
            <w:bookmarkStart w:id="5826" w:name="_1504697817"/>
            <w:bookmarkStart w:id="5827" w:name="_1504094213"/>
            <w:bookmarkStart w:id="5828" w:name="_1504094181"/>
            <w:bookmarkStart w:id="5829" w:name="_1504094147"/>
            <w:bookmarkStart w:id="5830" w:name="_1504094097"/>
            <w:bookmarkStart w:id="5831" w:name="_1504094058"/>
            <w:bookmarkStart w:id="5832" w:name="_1504094024"/>
            <w:bookmarkStart w:id="5833" w:name="_1503726839"/>
            <w:bookmarkStart w:id="5834" w:name="_1503726752"/>
            <w:bookmarkStart w:id="5835" w:name="_1503127816"/>
            <w:bookmarkStart w:id="5836" w:name="_1502284337"/>
            <w:bookmarkStart w:id="5837" w:name="_1502284301"/>
            <w:bookmarkStart w:id="5838" w:name="_1501911251"/>
            <w:bookmarkStart w:id="5839" w:name="_1501911159"/>
            <w:bookmarkStart w:id="5840" w:name="_1501911072"/>
            <w:bookmarkStart w:id="5841" w:name="_1501051386"/>
            <w:bookmarkStart w:id="5842" w:name="_1501051353"/>
            <w:bookmarkStart w:id="5843" w:name="_1501051278"/>
            <w:bookmarkStart w:id="5844" w:name="_1500464025"/>
            <w:bookmarkStart w:id="5845" w:name="_1500463981"/>
            <w:bookmarkStart w:id="5846" w:name="_1499515393"/>
            <w:bookmarkStart w:id="5847" w:name="_1499500813"/>
            <w:bookmarkStart w:id="5848" w:name="_1488004619"/>
            <w:bookmarkStart w:id="5849" w:name="_1488004432"/>
            <w:bookmarkStart w:id="5850" w:name="_1488004376"/>
            <w:bookmarkStart w:id="5851" w:name="_1487657846"/>
            <w:bookmarkStart w:id="5852" w:name="_1487163470"/>
            <w:bookmarkStart w:id="5853" w:name="_1487163410"/>
            <w:bookmarkStart w:id="5854" w:name="_1487163300"/>
            <w:bookmarkStart w:id="5855" w:name="_1486624516"/>
            <w:bookmarkStart w:id="5856" w:name="_1486624427"/>
            <w:bookmarkStart w:id="5857" w:name="_1486464264"/>
            <w:bookmarkStart w:id="5858" w:name="_1486453295"/>
            <w:bookmarkStart w:id="5859" w:name="_1486448933"/>
            <w:bookmarkStart w:id="5860" w:name="_1486448122"/>
            <w:bookmarkStart w:id="5861" w:name="_1485240089"/>
            <w:bookmarkStart w:id="5862" w:name="_1484725178"/>
            <w:bookmarkStart w:id="5863" w:name="_1484725380"/>
            <w:bookmarkStart w:id="5864" w:name="_1484113764"/>
            <w:bookmarkStart w:id="5865" w:name="_1484113715"/>
            <w:bookmarkStart w:id="5866" w:name="_1483515672"/>
            <w:bookmarkStart w:id="5867" w:name="_1483515449"/>
            <w:bookmarkStart w:id="5868" w:name="_1482921551"/>
            <w:bookmarkStart w:id="5869" w:name="_1482921502"/>
            <w:bookmarkStart w:id="5870" w:name="_1482921435"/>
            <w:bookmarkStart w:id="5871" w:name="_1482565056"/>
            <w:bookmarkStart w:id="5872" w:name="_1482564954"/>
            <w:bookmarkStart w:id="5873" w:name="_1482564918"/>
            <w:bookmarkStart w:id="5874" w:name="_1481970706"/>
            <w:bookmarkStart w:id="5875" w:name="_1481970444"/>
            <w:bookmarkStart w:id="5876" w:name="_1481970380"/>
            <w:bookmarkStart w:id="5877" w:name="_1481970246"/>
            <w:bookmarkStart w:id="5878" w:name="_1481028480"/>
            <w:bookmarkStart w:id="5879" w:name="_1479906476"/>
            <w:bookmarkStart w:id="5880" w:name="_1479280435"/>
            <w:bookmarkStart w:id="5881" w:name="_1479280342"/>
            <w:bookmarkStart w:id="5882" w:name="_1479280292"/>
            <w:bookmarkStart w:id="5883" w:name="_1478690023"/>
            <w:bookmarkStart w:id="5884" w:name="_1478689942"/>
            <w:bookmarkStart w:id="5885" w:name="_1478689850"/>
            <w:bookmarkStart w:id="5886" w:name="_1478070437"/>
            <w:bookmarkStart w:id="5887" w:name="_1478070394"/>
            <w:bookmarkStart w:id="5888" w:name="_1478070348"/>
            <w:bookmarkStart w:id="5889" w:name="_1478070222"/>
            <w:bookmarkStart w:id="5890" w:name="_1477723379"/>
            <w:bookmarkStart w:id="5891" w:name="_1477723288"/>
            <w:bookmarkStart w:id="5892" w:name="_1477723069"/>
            <w:bookmarkStart w:id="5893" w:name="_1476536195"/>
            <w:bookmarkStart w:id="5894" w:name="_1476536161"/>
            <w:bookmarkStart w:id="5895" w:name="_1476536100"/>
            <w:bookmarkStart w:id="5896" w:name="_1476276394"/>
            <w:bookmarkStart w:id="5897" w:name="_1476276345"/>
            <w:bookmarkStart w:id="5898" w:name="_1476275277"/>
            <w:bookmarkStart w:id="5899" w:name="_1475586733"/>
            <w:bookmarkStart w:id="5900" w:name="_1475586701"/>
            <w:bookmarkStart w:id="5901" w:name="_1475586640"/>
            <w:bookmarkStart w:id="5902" w:name="_1475417300"/>
            <w:bookmarkStart w:id="5903" w:name="_1475405100"/>
            <w:bookmarkStart w:id="5904" w:name="_1475396372"/>
            <w:bookmarkStart w:id="5905" w:name="_1475396328"/>
            <w:bookmarkStart w:id="5906" w:name="_1475395731"/>
            <w:bookmarkStart w:id="5907" w:name="_1475325420"/>
            <w:bookmarkStart w:id="5908" w:name="_1474870181"/>
            <w:bookmarkStart w:id="5909" w:name="_1474870129"/>
            <w:bookmarkStart w:id="5910" w:name="_1474292628"/>
            <w:bookmarkStart w:id="5911" w:name="_1474291344"/>
            <w:bookmarkStart w:id="5912" w:name="_1474291201"/>
            <w:bookmarkStart w:id="5913" w:name="_1474291089"/>
            <w:bookmarkStart w:id="5914" w:name="_1473408477"/>
            <w:bookmarkStart w:id="5915" w:name="_1473243672"/>
            <w:bookmarkStart w:id="5916" w:name="_1473070425"/>
            <w:bookmarkStart w:id="5917" w:name="_1472108026"/>
            <w:bookmarkStart w:id="5918" w:name="_1471344546"/>
            <w:bookmarkStart w:id="5919" w:name="_1471344505"/>
            <w:bookmarkStart w:id="5920" w:name="_1471344466"/>
            <w:bookmarkStart w:id="5921" w:name="_1471344398"/>
            <w:bookmarkStart w:id="5922" w:name="_1470748089"/>
            <w:bookmarkStart w:id="5923" w:name="_1470142815"/>
            <w:bookmarkStart w:id="5924" w:name="_1470142764"/>
            <w:bookmarkStart w:id="5925" w:name="_1470142724"/>
            <w:bookmarkStart w:id="5926" w:name="_1470142675"/>
            <w:bookmarkStart w:id="5927" w:name="_1469863482"/>
            <w:bookmarkStart w:id="5928" w:name="_1469861886"/>
            <w:bookmarkStart w:id="5929" w:name="_1469861348"/>
            <w:bookmarkStart w:id="5930" w:name="_1469276958"/>
            <w:bookmarkStart w:id="5931" w:name="_1468992921"/>
            <w:bookmarkStart w:id="5932" w:name="_1468992872"/>
            <w:bookmarkStart w:id="5933" w:name="_1468992828"/>
            <w:bookmarkStart w:id="5934" w:name="_1468992768"/>
            <w:bookmarkStart w:id="5935" w:name="_1468328548"/>
            <w:bookmarkStart w:id="5936" w:name="_1468327792"/>
            <w:bookmarkStart w:id="5937" w:name="_1467702455"/>
            <w:bookmarkStart w:id="5938" w:name="_1467702136"/>
            <w:bookmarkStart w:id="5939" w:name="_1467179049"/>
            <w:bookmarkStart w:id="5940" w:name="_1467178986"/>
            <w:bookmarkStart w:id="5941" w:name="_1467178909"/>
            <w:bookmarkStart w:id="5942" w:name="_1466576863"/>
            <w:bookmarkStart w:id="5943" w:name="_1466576673"/>
            <w:bookmarkStart w:id="5944" w:name="_1466576169"/>
            <w:bookmarkStart w:id="5945" w:name="_1465987726"/>
            <w:bookmarkStart w:id="5946" w:name="_1465987587"/>
            <w:bookmarkStart w:id="5947" w:name="_1465987547"/>
            <w:bookmarkStart w:id="5948" w:name="_1465367297"/>
            <w:bookmarkStart w:id="5949" w:name="_1465367217"/>
            <w:bookmarkStart w:id="5950" w:name="_1464677121"/>
            <w:bookmarkStart w:id="5951" w:name="_1464677024"/>
            <w:bookmarkStart w:id="5952" w:name="_1464676956"/>
            <w:bookmarkStart w:id="5953" w:name="_1464004704"/>
            <w:bookmarkStart w:id="5954" w:name="_1464004635"/>
            <w:bookmarkStart w:id="5955" w:name="_1464004485"/>
            <w:bookmarkStart w:id="5956" w:name="_1463485562"/>
            <w:bookmarkStart w:id="5957" w:name="_1463485519"/>
            <w:bookmarkStart w:id="5958" w:name="_1463485043"/>
            <w:bookmarkStart w:id="5959" w:name="_1462865361"/>
            <w:bookmarkStart w:id="5960" w:name="_1462865029"/>
            <w:bookmarkStart w:id="5961" w:name="_1462864987"/>
            <w:bookmarkStart w:id="5962" w:name="_1462186623"/>
            <w:bookmarkStart w:id="5963" w:name="_1462186569"/>
            <w:bookmarkStart w:id="5964" w:name="_1461586358"/>
            <w:bookmarkStart w:id="5965" w:name="_1461586302"/>
            <w:bookmarkStart w:id="5966" w:name="_1461586210"/>
            <w:bookmarkStart w:id="5967" w:name="_1461048258"/>
            <w:bookmarkStart w:id="5968" w:name="_1461048196"/>
            <w:bookmarkStart w:id="5969" w:name="_1461048094"/>
            <w:bookmarkStart w:id="5970" w:name="_1459343032"/>
            <w:bookmarkStart w:id="5971" w:name="_1459249250"/>
            <w:bookmarkStart w:id="5972" w:name="_1459249194"/>
            <w:bookmarkStart w:id="5973" w:name="_1459249139"/>
            <w:bookmarkStart w:id="5974" w:name="_1458564147"/>
            <w:bookmarkStart w:id="5975" w:name="_1458564102"/>
            <w:bookmarkStart w:id="5976" w:name="_1458564057"/>
            <w:bookmarkStart w:id="5977" w:name="_1458563974"/>
            <w:bookmarkStart w:id="5978" w:name="_1458023304"/>
            <w:bookmarkStart w:id="5979" w:name="_1458023229"/>
            <w:bookmarkStart w:id="5980" w:name="_1458023053"/>
            <w:bookmarkStart w:id="5981" w:name="_1457418882"/>
            <w:bookmarkStart w:id="5982" w:name="_1456813495"/>
            <w:bookmarkStart w:id="5983" w:name="_1456813400"/>
            <w:bookmarkStart w:id="5984" w:name="_1456813322"/>
            <w:bookmarkStart w:id="5985" w:name="_1456813272"/>
            <w:bookmarkStart w:id="5986" w:name="_1456813224"/>
            <w:bookmarkStart w:id="5987" w:name="_1456223327"/>
            <w:bookmarkStart w:id="5988" w:name="_1456223273"/>
            <w:bookmarkStart w:id="5989" w:name="_1456223187"/>
            <w:bookmarkStart w:id="5990" w:name="_1456223136"/>
            <w:bookmarkStart w:id="5991" w:name="_1456223068"/>
            <w:bookmarkStart w:id="5992" w:name="_1455689006"/>
            <w:bookmarkStart w:id="5993" w:name="_1455688934"/>
            <w:bookmarkStart w:id="5994" w:name="_1455688893"/>
            <w:bookmarkStart w:id="5995" w:name="_1455688849"/>
            <w:bookmarkStart w:id="5996" w:name="_1455601333"/>
            <w:bookmarkStart w:id="5997" w:name="_1455601288"/>
            <w:bookmarkStart w:id="5998" w:name="_1455090418"/>
            <w:bookmarkStart w:id="5999" w:name="_1455019373"/>
            <w:bookmarkStart w:id="6000" w:name="_1454998643"/>
            <w:bookmarkStart w:id="6001" w:name="_1454998421"/>
            <w:bookmarkStart w:id="6002" w:name="_1454739446"/>
            <w:bookmarkStart w:id="6003" w:name="_1454739409"/>
            <w:bookmarkStart w:id="6004" w:name="_1454396468"/>
            <w:bookmarkStart w:id="6005" w:name="_1454396428"/>
            <w:bookmarkStart w:id="6006" w:name="_1454396386"/>
            <w:bookmarkStart w:id="6007" w:name="_1454396336"/>
            <w:bookmarkStart w:id="6008" w:name="_1454139431"/>
            <w:bookmarkStart w:id="6009" w:name="_1454138907"/>
            <w:bookmarkStart w:id="6010" w:name="_1453789518"/>
            <w:bookmarkStart w:id="6011" w:name="_1453789427"/>
            <w:bookmarkStart w:id="6012" w:name="_1453623311"/>
            <w:bookmarkStart w:id="6013" w:name="_1453372493"/>
            <w:bookmarkStart w:id="6014" w:name="_1453372431"/>
            <w:bookmarkStart w:id="6015" w:name="_1452324981"/>
            <w:bookmarkStart w:id="6016" w:name="_1452324917"/>
            <w:bookmarkStart w:id="6017" w:name="_1451972594"/>
            <w:bookmarkStart w:id="6018" w:name="_1451972531"/>
            <w:bookmarkStart w:id="6019" w:name="_1451972465"/>
            <w:bookmarkStart w:id="6020" w:name="_1451906032"/>
            <w:bookmarkStart w:id="6021" w:name="_1451367655"/>
            <w:bookmarkStart w:id="6022" w:name="_1451367504"/>
            <w:bookmarkStart w:id="6023" w:name="_1451128746"/>
            <w:bookmarkStart w:id="6024" w:name="_1451128645"/>
            <w:bookmarkStart w:id="6025" w:name="_1450765626"/>
            <w:bookmarkStart w:id="6026" w:name="_1450765429"/>
            <w:bookmarkStart w:id="6027" w:name="_1450764483"/>
            <w:bookmarkStart w:id="6028" w:name="_1450512007"/>
            <w:bookmarkStart w:id="6029" w:name="_1450510029"/>
            <w:bookmarkStart w:id="6030" w:name="_1450509386"/>
            <w:bookmarkStart w:id="6031" w:name="_1450509328"/>
            <w:bookmarkStart w:id="6032" w:name="_1450181419"/>
            <w:bookmarkStart w:id="6033" w:name="_1450181372"/>
            <w:bookmarkStart w:id="6034" w:name="_1450181197"/>
            <w:bookmarkStart w:id="6035" w:name="_1449905815"/>
            <w:bookmarkStart w:id="6036" w:name="_1449902218"/>
            <w:bookmarkStart w:id="6037" w:name="_1449652958"/>
            <w:bookmarkStart w:id="6038" w:name="_1449652842"/>
            <w:bookmarkStart w:id="6039" w:name="_1449486846"/>
            <w:bookmarkStart w:id="6040" w:name="_1448967128"/>
            <w:bookmarkStart w:id="6041" w:name="_1448954576"/>
            <w:bookmarkStart w:id="6042" w:name="_1448954525"/>
            <w:bookmarkStart w:id="6043" w:name="_1448954391"/>
            <w:bookmarkStart w:id="6044" w:name="_1448793798"/>
            <w:bookmarkStart w:id="6045" w:name="_1448793758"/>
            <w:bookmarkStart w:id="6046" w:name="_1448693821"/>
            <w:bookmarkStart w:id="6047" w:name="_1448693739"/>
            <w:bookmarkStart w:id="6048" w:name="_1448362205"/>
            <w:bookmarkStart w:id="6049" w:name="_1448260079"/>
            <w:bookmarkStart w:id="6050" w:name="_1447851231"/>
            <w:bookmarkStart w:id="6051" w:name="_1447851167"/>
            <w:bookmarkStart w:id="6052" w:name="_1447658888"/>
            <w:bookmarkStart w:id="6053" w:name="_1447658818"/>
            <w:bookmarkStart w:id="6054" w:name="_1447500635"/>
            <w:bookmarkStart w:id="6055" w:name="_1447241848"/>
            <w:bookmarkStart w:id="6056" w:name="_1447064882"/>
            <w:bookmarkStart w:id="6057" w:name="_1446876422"/>
            <w:bookmarkStart w:id="6058" w:name="_1446538821"/>
            <w:bookmarkStart w:id="6059" w:name="_1446538550"/>
            <w:bookmarkStart w:id="6060" w:name="_1446538339"/>
            <w:bookmarkStart w:id="6061" w:name="_1446296730"/>
            <w:bookmarkStart w:id="6062" w:name="_1446296678"/>
            <w:bookmarkStart w:id="6063" w:name="_1445931595"/>
            <w:bookmarkStart w:id="6064" w:name="_1445931544"/>
            <w:bookmarkStart w:id="6065" w:name="_1445753791"/>
            <w:bookmarkStart w:id="6066" w:name="_1445688379"/>
            <w:bookmarkStart w:id="6067" w:name="_1445688329"/>
            <w:bookmarkStart w:id="6068" w:name="_1445682538"/>
            <w:bookmarkStart w:id="6069" w:name="_1440314763"/>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070" w:name="_1537883282"/>
      <w:bookmarkStart w:id="6071" w:name="_1537535644"/>
      <w:bookmarkStart w:id="6072" w:name="_1535870113"/>
      <w:bookmarkStart w:id="6073" w:name="_1535805984"/>
      <w:bookmarkStart w:id="6074" w:name="_1534950394"/>
      <w:bookmarkStart w:id="6075" w:name="_1534588823"/>
      <w:bookmarkStart w:id="6076" w:name="_1533995215"/>
      <w:bookmarkStart w:id="6077" w:name="_1533458499"/>
      <w:bookmarkStart w:id="6078" w:name="_1527338636"/>
      <w:bookmarkStart w:id="6079" w:name="_1527323560"/>
      <w:bookmarkStart w:id="6080" w:name="_1527323490"/>
      <w:bookmarkStart w:id="6081" w:name="_1526470822"/>
      <w:bookmarkStart w:id="6082" w:name="_1526470720"/>
      <w:bookmarkStart w:id="6083" w:name="_1526127185"/>
      <w:bookmarkStart w:id="6084" w:name="_1525519197"/>
      <w:bookmarkStart w:id="6085" w:name="_1524907643"/>
      <w:bookmarkStart w:id="6086" w:name="_1524661120"/>
      <w:bookmarkStart w:id="6087" w:name="_1524661047"/>
      <w:bookmarkStart w:id="6088" w:name="_1524032021"/>
      <w:bookmarkStart w:id="6089" w:name="_1524031736"/>
      <w:bookmarkStart w:id="6090" w:name="_1523448020"/>
      <w:bookmarkStart w:id="6091" w:name="_1523447728"/>
      <w:bookmarkStart w:id="6092" w:name="_1522843206"/>
      <w:bookmarkStart w:id="6093" w:name="_1522842830"/>
      <w:bookmarkStart w:id="6094" w:name="_1522244974"/>
      <w:bookmarkStart w:id="6095" w:name="_1521635312"/>
      <w:bookmarkStart w:id="6096" w:name="_1521027325"/>
      <w:bookmarkStart w:id="6097" w:name="_1520681571"/>
      <w:bookmarkStart w:id="6098" w:name="_1520076069"/>
      <w:bookmarkStart w:id="6099" w:name="_1519459615"/>
      <w:bookmarkStart w:id="6100" w:name="_1518613769"/>
      <w:bookmarkStart w:id="6101" w:name="_1518260965"/>
      <w:bookmarkStart w:id="6102" w:name="_1517387170"/>
      <w:bookmarkStart w:id="6103" w:name="_1517121517"/>
      <w:bookmarkStart w:id="6104" w:name="_1517119770"/>
      <w:bookmarkStart w:id="6105" w:name="_1515843488"/>
      <w:bookmarkStart w:id="6106" w:name="_1514990202"/>
      <w:bookmarkStart w:id="6107" w:name="_1514987886"/>
      <w:bookmarkStart w:id="6108" w:name="_1514635362"/>
      <w:bookmarkStart w:id="6109" w:name="_1513775324"/>
      <w:bookmarkStart w:id="6110" w:name="_1513421829"/>
      <w:bookmarkStart w:id="6111" w:name="_1513420927"/>
      <w:bookmarkStart w:id="6112" w:name="_1512820288"/>
      <w:bookmarkStart w:id="6113" w:name="_1512211413"/>
      <w:bookmarkStart w:id="6114" w:name="_1511355046"/>
      <w:bookmarkStart w:id="6115" w:name="_1510126466"/>
      <w:bookmarkStart w:id="6116" w:name="_1510126386"/>
      <w:bookmarkStart w:id="6117" w:name="_1509532886"/>
      <w:bookmarkStart w:id="6118" w:name="_1509174226"/>
      <w:bookmarkStart w:id="6119" w:name="_1508586809"/>
      <w:bookmarkStart w:id="6120" w:name="_1507964888"/>
      <w:bookmarkStart w:id="6121" w:name="_1507963824"/>
      <w:bookmarkStart w:id="6122" w:name="_1506513265"/>
      <w:bookmarkStart w:id="6123" w:name="_1506513200"/>
      <w:bookmarkStart w:id="6124" w:name="_1505911897"/>
      <w:bookmarkStart w:id="6125" w:name="_1505911846"/>
      <w:bookmarkStart w:id="6126" w:name="_1504696863"/>
      <w:bookmarkStart w:id="6127" w:name="_1504696822"/>
      <w:bookmarkStart w:id="6128" w:name="_1504696767"/>
      <w:bookmarkStart w:id="6129" w:name="_1504093802"/>
      <w:bookmarkStart w:id="6130" w:name="_1503726948"/>
      <w:bookmarkStart w:id="6131" w:name="_1503126763"/>
      <w:bookmarkStart w:id="6132" w:name="_1502284150"/>
      <w:bookmarkStart w:id="6133" w:name="_1501918903"/>
      <w:bookmarkStart w:id="6134" w:name="_1501910978"/>
      <w:bookmarkStart w:id="6135" w:name="_1501910900"/>
      <w:bookmarkStart w:id="6136" w:name="_1501050416"/>
      <w:bookmarkStart w:id="6137" w:name="_1501050267"/>
      <w:bookmarkStart w:id="6138" w:name="_1500463476"/>
      <w:bookmarkStart w:id="6139" w:name="_1500463292"/>
      <w:bookmarkStart w:id="6140" w:name="_1500098193"/>
      <w:bookmarkStart w:id="6141" w:name="_1499510362"/>
      <w:bookmarkStart w:id="6142" w:name="_1499500534"/>
      <w:bookmarkStart w:id="6143" w:name="_1499500445"/>
      <w:bookmarkStart w:id="6144" w:name="_1498917195"/>
      <w:bookmarkStart w:id="6145" w:name="_1498915812"/>
      <w:bookmarkStart w:id="6146" w:name="_1498915765"/>
      <w:bookmarkStart w:id="6147" w:name="_1498283395"/>
      <w:bookmarkStart w:id="6148" w:name="_1498283324"/>
      <w:bookmarkStart w:id="6149" w:name="_1497678849"/>
      <w:bookmarkStart w:id="6150" w:name="_1497678806"/>
      <w:bookmarkStart w:id="6151" w:name="_1497176797"/>
      <w:bookmarkStart w:id="6152" w:name="_1496557433"/>
      <w:bookmarkStart w:id="6153" w:name="_1495872228"/>
      <w:bookmarkStart w:id="6154" w:name="_1495871975"/>
      <w:bookmarkStart w:id="6155" w:name="_1495266047"/>
      <w:bookmarkStart w:id="6156" w:name="_1495265895"/>
      <w:bookmarkStart w:id="6157" w:name="_1494659908"/>
      <w:bookmarkStart w:id="6158" w:name="_1494659631"/>
      <w:bookmarkStart w:id="6159" w:name="_1494659593"/>
      <w:bookmarkStart w:id="6160" w:name="_1494069232"/>
      <w:bookmarkStart w:id="6161" w:name="_1494068608"/>
      <w:bookmarkStart w:id="6162" w:name="_1493207734"/>
      <w:bookmarkStart w:id="6163" w:name="_1493207684"/>
      <w:bookmarkStart w:id="6164" w:name="_1492845502"/>
      <w:bookmarkStart w:id="6165" w:name="_1492845461"/>
      <w:bookmarkStart w:id="6166" w:name="_1491909213"/>
      <w:bookmarkStart w:id="6167" w:name="_1491909179"/>
      <w:bookmarkStart w:id="6168" w:name="_1491388556"/>
      <w:bookmarkStart w:id="6169" w:name="_1491388485"/>
      <w:bookmarkStart w:id="6170" w:name="_1490789501"/>
      <w:bookmarkStart w:id="6171" w:name="_1490426006"/>
      <w:bookmarkStart w:id="6172" w:name="_1490425967"/>
      <w:bookmarkStart w:id="6173" w:name="_1489904345"/>
      <w:bookmarkStart w:id="6174" w:name="_1489904316"/>
      <w:bookmarkStart w:id="6175" w:name="_1489233421"/>
      <w:bookmarkStart w:id="6176" w:name="_1489233372"/>
      <w:bookmarkStart w:id="6177" w:name="_1488623847"/>
      <w:bookmarkStart w:id="6178" w:name="_1488004253"/>
      <w:bookmarkStart w:id="6179" w:name="_1488004174"/>
      <w:bookmarkStart w:id="6180" w:name="_1487399824"/>
      <w:bookmarkStart w:id="6181" w:name="_1487399765"/>
      <w:bookmarkStart w:id="6182" w:name="_1486624852"/>
      <w:bookmarkStart w:id="6183" w:name="_1486624796"/>
      <w:bookmarkStart w:id="6184" w:name="_1485240042"/>
      <w:bookmarkStart w:id="6185" w:name="_1485239993"/>
      <w:bookmarkStart w:id="6186" w:name="_1484977918"/>
      <w:bookmarkStart w:id="6187" w:name="_1484977849"/>
      <w:bookmarkStart w:id="6188" w:name="_1484113518"/>
      <w:bookmarkStart w:id="6189" w:name="_1484113474"/>
      <w:bookmarkStart w:id="6190" w:name="_1484113409"/>
      <w:bookmarkStart w:id="6191" w:name="_1483767847"/>
      <w:bookmarkStart w:id="6192" w:name="_1483767799"/>
      <w:bookmarkStart w:id="6193" w:name="_1483164781"/>
      <w:bookmarkStart w:id="6194" w:name="_1483164497"/>
      <w:bookmarkStart w:id="6195" w:name="_1482577869"/>
      <w:bookmarkStart w:id="6196" w:name="_1482577828"/>
      <w:bookmarkStart w:id="6197" w:name="_1481978953"/>
      <w:bookmarkStart w:id="6198" w:name="_1481970797"/>
      <w:bookmarkStart w:id="6199" w:name="_1481970738"/>
      <w:bookmarkStart w:id="6200" w:name="_1481030733"/>
      <w:bookmarkStart w:id="6201" w:name="_1480744010"/>
      <w:bookmarkStart w:id="6202" w:name="_1480743957"/>
      <w:bookmarkStart w:id="6203" w:name="_1479907240"/>
      <w:bookmarkStart w:id="6204" w:name="_1479907178"/>
      <w:bookmarkStart w:id="6205" w:name="_1479907101"/>
      <w:bookmarkStart w:id="6206" w:name="_1479298882"/>
      <w:bookmarkStart w:id="6207" w:name="_1478934688"/>
      <w:bookmarkStart w:id="6208" w:name="_1478934625"/>
      <w:bookmarkStart w:id="6209" w:name="_1478071524"/>
      <w:bookmarkStart w:id="6210" w:name="_1478071406"/>
      <w:bookmarkStart w:id="6211" w:name="_1477722873"/>
      <w:bookmarkStart w:id="6212" w:name="_1477722825"/>
      <w:bookmarkStart w:id="6213" w:name="_1476613340"/>
      <w:bookmarkStart w:id="6214" w:name="_1476276505"/>
      <w:bookmarkStart w:id="6215" w:name="_1476276446"/>
      <w:bookmarkStart w:id="6216" w:name="_1475323845"/>
      <w:bookmarkStart w:id="6217" w:name="_1475323778"/>
      <w:bookmarkStart w:id="6218" w:name="_1474870005"/>
      <w:bookmarkStart w:id="6219" w:name="_1474524077"/>
      <w:bookmarkStart w:id="6220" w:name="_1474290758"/>
      <w:bookmarkStart w:id="6221" w:name="_1473250795"/>
      <w:bookmarkStart w:id="6222" w:name="_1470724873"/>
      <w:bookmarkStart w:id="6223" w:name="_1470724802"/>
      <w:bookmarkStart w:id="6224" w:name="_1470137518"/>
      <w:bookmarkStart w:id="6225" w:name="_1470137430"/>
      <w:bookmarkStart w:id="6226" w:name="_1469857136"/>
      <w:bookmarkStart w:id="6227" w:name="_1469512384"/>
      <w:bookmarkStart w:id="6228" w:name="_1468927585"/>
      <w:bookmarkStart w:id="6229" w:name="_1468327521"/>
      <w:bookmarkStart w:id="6230" w:name="_1468327425"/>
      <w:bookmarkStart w:id="6231" w:name="_1467701424"/>
      <w:bookmarkStart w:id="6232" w:name="_1467701377"/>
      <w:bookmarkStart w:id="6233" w:name="_1467701274"/>
      <w:bookmarkStart w:id="6234" w:name="_1467031083"/>
      <w:bookmarkStart w:id="6235" w:name="_1466578405"/>
      <w:bookmarkStart w:id="6236" w:name="_1466578103"/>
      <w:bookmarkStart w:id="6237" w:name="_1466577903"/>
      <w:bookmarkStart w:id="6238" w:name="_1465989014"/>
      <w:bookmarkStart w:id="6239" w:name="_1465987801"/>
      <w:bookmarkStart w:id="6240" w:name="_1465368329"/>
      <w:bookmarkStart w:id="6241" w:name="_1465368280"/>
      <w:bookmarkStart w:id="6242" w:name="_1464677499"/>
      <w:bookmarkStart w:id="6243" w:name="_1464004124"/>
      <w:bookmarkStart w:id="6244" w:name="_1463403477"/>
      <w:bookmarkStart w:id="6245" w:name="_1463403370"/>
      <w:bookmarkStart w:id="6246" w:name="_1463403304"/>
      <w:bookmarkStart w:id="6247" w:name="_1462864833"/>
      <w:bookmarkStart w:id="6248" w:name="_1462864782"/>
      <w:bookmarkStart w:id="6249" w:name="_1462186399"/>
      <w:bookmarkStart w:id="6250" w:name="_1461048426"/>
      <w:bookmarkStart w:id="6251" w:name="_1461048366"/>
      <w:bookmarkStart w:id="6252" w:name="_1460294442"/>
      <w:bookmarkStart w:id="6253" w:name="_1459322793"/>
      <w:bookmarkStart w:id="6254" w:name="_1459250226"/>
      <w:bookmarkStart w:id="6255" w:name="_1459250173"/>
      <w:bookmarkStart w:id="6256" w:name="_1459250061"/>
      <w:bookmarkStart w:id="6257" w:name="_1458563906"/>
      <w:bookmarkStart w:id="6258" w:name="_1458563867"/>
      <w:bookmarkStart w:id="6259" w:name="_1458563762"/>
      <w:bookmarkStart w:id="6260" w:name="_1458023509"/>
      <w:bookmarkStart w:id="6261" w:name="_1457418389"/>
      <w:bookmarkStart w:id="6262" w:name="_1456813848"/>
      <w:bookmarkStart w:id="6263" w:name="_1456813806"/>
      <w:bookmarkStart w:id="6264" w:name="_1456813756"/>
      <w:bookmarkStart w:id="6265" w:name="_1456222669"/>
      <w:bookmarkStart w:id="6266" w:name="_1456222630"/>
      <w:bookmarkStart w:id="6267" w:name="_1456222562"/>
      <w:bookmarkStart w:id="6268" w:name="_1455688523"/>
      <w:bookmarkStart w:id="6269" w:name="_1455688403"/>
      <w:bookmarkStart w:id="6270" w:name="_1454998802"/>
      <w:bookmarkStart w:id="6271" w:name="_1454998127"/>
      <w:bookmarkStart w:id="6272" w:name="_1454739558"/>
      <w:bookmarkStart w:id="6273" w:name="_1454739521"/>
      <w:bookmarkStart w:id="6274" w:name="_1454396238"/>
      <w:bookmarkStart w:id="6275" w:name="_1454139388"/>
      <w:bookmarkStart w:id="6276" w:name="_1454138810"/>
      <w:bookmarkStart w:id="6277" w:name="_1454138696"/>
      <w:bookmarkStart w:id="6278" w:name="_1453623208"/>
      <w:bookmarkStart w:id="6279" w:name="_1453372137"/>
      <w:bookmarkStart w:id="6280" w:name="_1453273944"/>
      <w:bookmarkStart w:id="6281" w:name="_1452324648"/>
      <w:bookmarkStart w:id="6282" w:name="_1451973719"/>
      <w:bookmarkStart w:id="6283" w:name="_1451973601"/>
      <w:bookmarkStart w:id="6284" w:name="_1451972698"/>
      <w:bookmarkStart w:id="6285" w:name="_1451368091"/>
      <w:bookmarkStart w:id="6286" w:name="_1451368046"/>
      <w:bookmarkStart w:id="6287" w:name="_1451128841"/>
      <w:bookmarkStart w:id="6288" w:name="_1451128805"/>
      <w:bookmarkStart w:id="6289" w:name="_1450769749"/>
      <w:bookmarkStart w:id="6290" w:name="_1450512204"/>
      <w:bookmarkStart w:id="6291" w:name="_1450509958"/>
      <w:bookmarkStart w:id="6292" w:name="_1450509236"/>
      <w:bookmarkStart w:id="6293" w:name="_1450509201"/>
      <w:bookmarkStart w:id="6294" w:name="_1450509095"/>
      <w:bookmarkStart w:id="6295" w:name="_1449905301"/>
      <w:bookmarkStart w:id="6296" w:name="_1449905258"/>
      <w:bookmarkStart w:id="6297" w:name="_1448953902"/>
      <w:bookmarkStart w:id="6298" w:name="_1448953870"/>
      <w:bookmarkStart w:id="6299" w:name="_1448953651"/>
      <w:bookmarkStart w:id="6300" w:name="_1448783116"/>
      <w:bookmarkStart w:id="6301" w:name="_1448451944"/>
      <w:bookmarkStart w:id="6302" w:name="_1448451181"/>
      <w:bookmarkStart w:id="6303" w:name="_1447834204"/>
      <w:bookmarkStart w:id="6304" w:name="_1447834029"/>
      <w:bookmarkStart w:id="6305" w:name="_1447833734"/>
      <w:bookmarkStart w:id="6306" w:name="_1447658760"/>
      <w:bookmarkStart w:id="6307" w:name="_1447500912"/>
      <w:bookmarkStart w:id="6308" w:name="_1447153660"/>
      <w:bookmarkStart w:id="6309" w:name="_1446978427"/>
      <w:bookmarkStart w:id="6310" w:name="_1446539030"/>
      <w:bookmarkStart w:id="6311" w:name="_1446296454"/>
      <w:bookmarkStart w:id="6312" w:name="_1446295924"/>
      <w:bookmarkStart w:id="6313" w:name="_1446295882"/>
      <w:bookmarkStart w:id="6314" w:name="_1446013848"/>
      <w:bookmarkStart w:id="6315" w:name="_1445931428"/>
      <w:bookmarkStart w:id="6316" w:name="_1445686746"/>
      <w:bookmarkStart w:id="6317" w:name="_1445346203"/>
      <w:bookmarkStart w:id="6318" w:name="_1445323338"/>
      <w:bookmarkStart w:id="6319" w:name="_1435492747"/>
      <w:bookmarkStart w:id="6320" w:name="_1435401122"/>
      <w:bookmarkStart w:id="6321" w:name="_1435066933"/>
      <w:bookmarkStart w:id="6322" w:name="_1434874294"/>
      <w:bookmarkStart w:id="6323" w:name="_1434799580"/>
      <w:bookmarkStart w:id="6324" w:name="_1434461128"/>
      <w:bookmarkStart w:id="6325" w:name="_1434287135"/>
      <w:bookmarkStart w:id="6326" w:name="_1434195378"/>
      <w:bookmarkStart w:id="6327" w:name="_1433846405"/>
      <w:bookmarkStart w:id="6328" w:name="_1433846320"/>
      <w:bookmarkStart w:id="6329" w:name="_1433240627"/>
      <w:bookmarkStart w:id="6330" w:name="_1433052250"/>
      <w:bookmarkStart w:id="6331" w:name="_1432211137"/>
      <w:bookmarkStart w:id="6332" w:name="_1432211078"/>
      <w:bookmarkStart w:id="6333" w:name="_1432205802"/>
      <w:bookmarkStart w:id="6334" w:name="_1432031336"/>
      <w:bookmarkStart w:id="6335" w:name="_1432031249"/>
      <w:bookmarkStart w:id="6336" w:name="_1431948156"/>
      <w:bookmarkStart w:id="6337" w:name="_1431858582"/>
      <w:bookmarkStart w:id="6338" w:name="_1431761803"/>
      <w:bookmarkStart w:id="6339" w:name="_1431430828"/>
      <w:bookmarkStart w:id="6340" w:name="_1431430470"/>
      <w:bookmarkStart w:id="6341" w:name="_1430743485"/>
      <w:bookmarkStart w:id="6342" w:name="_1430546846"/>
      <w:bookmarkStart w:id="6343" w:name="_1430218027"/>
      <w:bookmarkStart w:id="6344" w:name="_1430217971"/>
      <w:bookmarkStart w:id="6345" w:name="_1429536244"/>
      <w:bookmarkStart w:id="6346" w:name="_1429534637"/>
      <w:bookmarkStart w:id="6347" w:name="_1429533957"/>
      <w:bookmarkStart w:id="6348" w:name="_1428565279"/>
      <w:bookmarkStart w:id="6349" w:name="_1428565157"/>
      <w:bookmarkStart w:id="6350" w:name="_1428564942"/>
      <w:bookmarkStart w:id="6351" w:name="_1428318001"/>
      <w:bookmarkStart w:id="6352" w:name="_1428317065"/>
      <w:bookmarkStart w:id="6353" w:name="_1427870765"/>
      <w:bookmarkStart w:id="6354" w:name="_1427807344"/>
      <w:bookmarkStart w:id="6355" w:name="_1427807071"/>
      <w:bookmarkStart w:id="6356" w:name="_1427806741"/>
      <w:bookmarkStart w:id="6357" w:name="_1427286112"/>
      <w:bookmarkStart w:id="6358" w:name="_1427286060"/>
      <w:bookmarkStart w:id="6359" w:name="_1427265096"/>
      <w:bookmarkStart w:id="6360" w:name="_1426857143"/>
      <w:bookmarkStart w:id="6361" w:name="_1426487665"/>
      <w:bookmarkStart w:id="6362" w:name="_1426486725"/>
      <w:bookmarkStart w:id="6363" w:name="_1426424244"/>
      <w:bookmarkStart w:id="6364" w:name="_1425993969"/>
      <w:bookmarkStart w:id="6365" w:name="_1425993524"/>
      <w:bookmarkStart w:id="6366" w:name="_1425470334"/>
      <w:bookmarkStart w:id="6367" w:name="_1425452781"/>
      <w:bookmarkStart w:id="6368" w:name="_1425452751"/>
      <w:bookmarkStart w:id="6369" w:name="_1425212749"/>
      <w:bookmarkStart w:id="6370" w:name="_1424867280"/>
      <w:bookmarkStart w:id="6371" w:name="_1424522476"/>
      <w:bookmarkStart w:id="6372" w:name="_1424240280"/>
      <w:bookmarkStart w:id="6373" w:name="_1424181891"/>
      <w:bookmarkStart w:id="6374" w:name="_1424178650"/>
      <w:bookmarkStart w:id="6375" w:name="_1424178442"/>
      <w:bookmarkStart w:id="6376" w:name="_1423910555"/>
      <w:bookmarkStart w:id="6377" w:name="_1423910236"/>
      <w:bookmarkStart w:id="6378" w:name="_1423641097"/>
      <w:bookmarkStart w:id="6379" w:name="_1423036601"/>
      <w:bookmarkStart w:id="6380" w:name="_1423036460"/>
      <w:bookmarkStart w:id="6381" w:name="_1423035899"/>
      <w:bookmarkStart w:id="6382" w:name="_1422514164"/>
      <w:bookmarkStart w:id="6383" w:name="_1422514015"/>
      <w:bookmarkStart w:id="6384" w:name="_1421672659"/>
      <w:bookmarkStart w:id="6385" w:name="_1421664165"/>
      <w:bookmarkStart w:id="6386" w:name="_1421476596"/>
      <w:bookmarkStart w:id="6387" w:name="_1421219053"/>
      <w:bookmarkStart w:id="6388" w:name="_1421218360"/>
      <w:bookmarkStart w:id="6389" w:name="_1420615981"/>
      <w:bookmarkStart w:id="6390" w:name="_1420615901"/>
      <w:bookmarkStart w:id="6391" w:name="_1420010016"/>
      <w:bookmarkStart w:id="6392" w:name="_1419422100"/>
      <w:bookmarkStart w:id="6393" w:name="_1419330987"/>
      <w:bookmarkStart w:id="6394" w:name="_1418886250"/>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395" w:name="_1537883284"/>
      <w:bookmarkStart w:id="6396" w:name="_1537535646"/>
      <w:bookmarkStart w:id="6397" w:name="_1535870115"/>
      <w:bookmarkStart w:id="6398" w:name="_1535805986"/>
      <w:bookmarkStart w:id="6399" w:name="_1534950397"/>
      <w:bookmarkStart w:id="6400" w:name="_1534588825"/>
      <w:bookmarkStart w:id="6401" w:name="_1533995217"/>
      <w:bookmarkStart w:id="6402" w:name="_1533458501"/>
      <w:bookmarkStart w:id="6403" w:name="_1527338638"/>
      <w:bookmarkStart w:id="6404" w:name="_1527323562"/>
      <w:bookmarkStart w:id="6405" w:name="_1527323493"/>
      <w:bookmarkStart w:id="6406" w:name="_1526470824"/>
      <w:bookmarkStart w:id="6407" w:name="_1526470722"/>
      <w:bookmarkStart w:id="6408" w:name="_1526127187"/>
      <w:bookmarkStart w:id="6409" w:name="_1525519199"/>
      <w:bookmarkStart w:id="6410" w:name="_1524907645"/>
      <w:bookmarkStart w:id="6411" w:name="_1524661122"/>
      <w:bookmarkStart w:id="6412" w:name="_1524661049"/>
      <w:bookmarkStart w:id="6413" w:name="_1524032023"/>
      <w:bookmarkStart w:id="6414" w:name="_1524031738"/>
      <w:bookmarkStart w:id="6415" w:name="_1523448022"/>
      <w:bookmarkStart w:id="6416" w:name="_1523447731"/>
      <w:bookmarkStart w:id="6417" w:name="_1522843208"/>
      <w:bookmarkStart w:id="6418" w:name="_1522842832"/>
      <w:bookmarkStart w:id="6419" w:name="_1522244976"/>
      <w:bookmarkStart w:id="6420" w:name="_1521635314"/>
      <w:bookmarkStart w:id="6421" w:name="_1521027327"/>
      <w:bookmarkStart w:id="6422" w:name="_1520681574"/>
      <w:bookmarkStart w:id="6423" w:name="_1520076072"/>
      <w:bookmarkStart w:id="6424" w:name="_1519459617"/>
      <w:bookmarkStart w:id="6425" w:name="_1518613771"/>
      <w:bookmarkStart w:id="6426" w:name="_1518260967"/>
      <w:bookmarkStart w:id="6427" w:name="_1517387173"/>
      <w:bookmarkStart w:id="6428" w:name="_1517121519"/>
      <w:bookmarkStart w:id="6429" w:name="_1517119772"/>
      <w:bookmarkStart w:id="6430" w:name="_1515843490"/>
      <w:bookmarkStart w:id="6431" w:name="_1514990204"/>
      <w:bookmarkStart w:id="6432" w:name="_1514987889"/>
      <w:bookmarkStart w:id="6433" w:name="_1514635365"/>
      <w:bookmarkStart w:id="6434" w:name="_1513775326"/>
      <w:bookmarkStart w:id="6435" w:name="_1513421832"/>
      <w:bookmarkStart w:id="6436" w:name="_1513420930"/>
      <w:bookmarkStart w:id="6437" w:name="_1512820290"/>
      <w:bookmarkStart w:id="6438" w:name="_1512211415"/>
      <w:bookmarkStart w:id="6439" w:name="_1511355048"/>
      <w:bookmarkStart w:id="6440" w:name="_1510126468"/>
      <w:bookmarkStart w:id="6441" w:name="_1510126388"/>
      <w:bookmarkStart w:id="6442" w:name="_1509532888"/>
      <w:bookmarkStart w:id="6443" w:name="_1509174228"/>
      <w:bookmarkStart w:id="6444" w:name="_1508586811"/>
      <w:bookmarkStart w:id="6445" w:name="_1507964890"/>
      <w:bookmarkStart w:id="6446" w:name="_1507963826"/>
      <w:bookmarkStart w:id="6447" w:name="_1506513267"/>
      <w:bookmarkStart w:id="6448" w:name="_1506513202"/>
      <w:bookmarkStart w:id="6449" w:name="_1505911899"/>
      <w:bookmarkStart w:id="6450" w:name="_1505911848"/>
      <w:bookmarkStart w:id="6451" w:name="_1504696865"/>
      <w:bookmarkStart w:id="6452" w:name="_1504696824"/>
      <w:bookmarkStart w:id="6453" w:name="_1504696769"/>
      <w:bookmarkStart w:id="6454" w:name="_1504093804"/>
      <w:bookmarkStart w:id="6455" w:name="_1503726950"/>
      <w:bookmarkStart w:id="6456" w:name="_1503126765"/>
      <w:bookmarkStart w:id="6457" w:name="_1502284152"/>
      <w:bookmarkStart w:id="6458" w:name="_1501918905"/>
      <w:bookmarkStart w:id="6459" w:name="_1501910980"/>
      <w:bookmarkStart w:id="6460" w:name="_1501910902"/>
      <w:bookmarkStart w:id="6461" w:name="_1501050418"/>
      <w:bookmarkStart w:id="6462" w:name="_1501050269"/>
      <w:bookmarkStart w:id="6463" w:name="_1500463478"/>
      <w:bookmarkStart w:id="6464" w:name="_1500463294"/>
      <w:bookmarkStart w:id="6465" w:name="_1500098195"/>
      <w:bookmarkStart w:id="6466" w:name="_1499510364"/>
      <w:bookmarkStart w:id="6467" w:name="_1499500536"/>
      <w:bookmarkStart w:id="6468" w:name="_1499500447"/>
      <w:bookmarkStart w:id="6469" w:name="_1498917197"/>
      <w:bookmarkStart w:id="6470" w:name="_1498915814"/>
      <w:bookmarkStart w:id="6471" w:name="_1498915767"/>
      <w:bookmarkStart w:id="6472" w:name="_1498283397"/>
      <w:bookmarkStart w:id="6473" w:name="_1498283326"/>
      <w:bookmarkStart w:id="6474" w:name="_1497678851"/>
      <w:bookmarkStart w:id="6475" w:name="_1497678808"/>
      <w:bookmarkStart w:id="6476" w:name="_1497176799"/>
      <w:bookmarkStart w:id="6477" w:name="_1496557435"/>
      <w:bookmarkStart w:id="6478" w:name="_1495872230"/>
      <w:bookmarkStart w:id="6479" w:name="_1495871977"/>
      <w:bookmarkStart w:id="6480" w:name="_1495266049"/>
      <w:bookmarkStart w:id="6481" w:name="_1495265897"/>
      <w:bookmarkStart w:id="6482" w:name="_1494659910"/>
      <w:bookmarkStart w:id="6483" w:name="_1494659633"/>
      <w:bookmarkStart w:id="6484" w:name="_1494659595"/>
      <w:bookmarkStart w:id="6485" w:name="_1494069234"/>
      <w:bookmarkStart w:id="6486" w:name="_1494068610"/>
      <w:bookmarkStart w:id="6487" w:name="_1493207736"/>
      <w:bookmarkStart w:id="6488" w:name="_1493207686"/>
      <w:bookmarkStart w:id="6489" w:name="_1492845504"/>
      <w:bookmarkStart w:id="6490" w:name="_1492845463"/>
      <w:bookmarkStart w:id="6491" w:name="_1491909215"/>
      <w:bookmarkStart w:id="6492" w:name="_1491909181"/>
      <w:bookmarkStart w:id="6493" w:name="_1491388558"/>
      <w:bookmarkStart w:id="6494" w:name="_1491388487"/>
      <w:bookmarkStart w:id="6495" w:name="_1490789503"/>
      <w:bookmarkStart w:id="6496" w:name="_1490426008"/>
      <w:bookmarkStart w:id="6497" w:name="_1489904347"/>
      <w:bookmarkStart w:id="6498" w:name="_1489904318"/>
      <w:bookmarkStart w:id="6499" w:name="_1489233423"/>
      <w:bookmarkStart w:id="6500" w:name="_1489233374"/>
      <w:bookmarkStart w:id="6501" w:name="_1488623849"/>
      <w:bookmarkStart w:id="6502" w:name="_1488004255"/>
      <w:bookmarkStart w:id="6503" w:name="_1488004176"/>
      <w:bookmarkStart w:id="6504" w:name="_1487399826"/>
      <w:bookmarkStart w:id="6505" w:name="_1487399767"/>
      <w:bookmarkStart w:id="6506" w:name="_1486624854"/>
      <w:bookmarkStart w:id="6507" w:name="_1486624798"/>
      <w:bookmarkStart w:id="6508" w:name="_1485240044"/>
      <w:bookmarkStart w:id="6509" w:name="_1485239995"/>
      <w:bookmarkStart w:id="6510" w:name="_1484977920"/>
      <w:bookmarkStart w:id="6511" w:name="_1484977851"/>
      <w:bookmarkStart w:id="6512" w:name="_1484113520"/>
      <w:bookmarkStart w:id="6513" w:name="_1484113476"/>
      <w:bookmarkStart w:id="6514" w:name="_1484113411"/>
      <w:bookmarkStart w:id="6515" w:name="_1483767849"/>
      <w:bookmarkStart w:id="6516" w:name="_1483767801"/>
      <w:bookmarkStart w:id="6517" w:name="_1483164783"/>
      <w:bookmarkStart w:id="6518" w:name="_1483164499"/>
      <w:bookmarkStart w:id="6519" w:name="_1482577871"/>
      <w:bookmarkStart w:id="6520" w:name="_1482577830"/>
      <w:bookmarkStart w:id="6521" w:name="_1481978955"/>
      <w:bookmarkStart w:id="6522" w:name="_1481970799"/>
      <w:bookmarkStart w:id="6523" w:name="_1481970740"/>
      <w:bookmarkStart w:id="6524" w:name="_1481030735"/>
      <w:bookmarkStart w:id="6525" w:name="_1480744012"/>
      <w:bookmarkStart w:id="6526" w:name="_1480743959"/>
      <w:bookmarkStart w:id="6527" w:name="_1479907242"/>
      <w:bookmarkStart w:id="6528" w:name="_1479907180"/>
      <w:bookmarkStart w:id="6529" w:name="_1479907103"/>
      <w:bookmarkStart w:id="6530" w:name="_1479298884"/>
      <w:bookmarkStart w:id="6531" w:name="_1478934690"/>
      <w:bookmarkStart w:id="6532" w:name="_1478934627"/>
      <w:bookmarkStart w:id="6533" w:name="_1478071526"/>
      <w:bookmarkStart w:id="6534" w:name="_1478071408"/>
      <w:bookmarkStart w:id="6535" w:name="_1477722875"/>
      <w:bookmarkStart w:id="6536" w:name="_1477722827"/>
      <w:bookmarkStart w:id="6537" w:name="_1476613342"/>
      <w:bookmarkStart w:id="6538" w:name="_1476276507"/>
      <w:bookmarkStart w:id="6539" w:name="_1476276448"/>
      <w:bookmarkStart w:id="6540" w:name="_1475323847"/>
      <w:bookmarkStart w:id="6541" w:name="_1475323780"/>
      <w:bookmarkStart w:id="6542" w:name="_1474870007"/>
      <w:bookmarkStart w:id="6543" w:name="_1474524079"/>
      <w:bookmarkStart w:id="6544" w:name="_1474290760"/>
      <w:bookmarkStart w:id="6545" w:name="_1473250797"/>
      <w:bookmarkStart w:id="6546" w:name="_1470724875"/>
      <w:bookmarkStart w:id="6547" w:name="_1470724804"/>
      <w:bookmarkStart w:id="6548" w:name="_1470137520"/>
      <w:bookmarkStart w:id="6549" w:name="_1470137432"/>
      <w:bookmarkStart w:id="6550" w:name="_1469857138"/>
      <w:bookmarkStart w:id="6551" w:name="_1469512386"/>
      <w:bookmarkStart w:id="6552" w:name="_1468927587"/>
      <w:bookmarkStart w:id="6553" w:name="_1468327523"/>
      <w:bookmarkStart w:id="6554" w:name="_1468327427"/>
      <w:bookmarkStart w:id="6555" w:name="_1467701426"/>
      <w:bookmarkStart w:id="6556" w:name="_1467701379"/>
      <w:bookmarkStart w:id="6557" w:name="_1467701276"/>
      <w:bookmarkStart w:id="6558" w:name="_1467031085"/>
      <w:bookmarkStart w:id="6559" w:name="_1466578407"/>
      <w:bookmarkStart w:id="6560" w:name="_1466578105"/>
      <w:bookmarkStart w:id="6561" w:name="_1466577905"/>
      <w:bookmarkStart w:id="6562" w:name="_1465989016"/>
      <w:bookmarkStart w:id="6563" w:name="_1465987803"/>
      <w:bookmarkStart w:id="6564" w:name="_1465368331"/>
      <w:bookmarkStart w:id="6565" w:name="_1465368283"/>
      <w:bookmarkStart w:id="6566" w:name="_1464677501"/>
      <w:bookmarkStart w:id="6567" w:name="_1464004126"/>
      <w:bookmarkStart w:id="6568" w:name="_1463403479"/>
      <w:bookmarkStart w:id="6569" w:name="_1463403372"/>
      <w:bookmarkStart w:id="6570" w:name="_1463403306"/>
      <w:bookmarkStart w:id="6571" w:name="_1462864835"/>
      <w:bookmarkStart w:id="6572" w:name="_1462864784"/>
      <w:bookmarkStart w:id="6573" w:name="_1462186401"/>
      <w:bookmarkStart w:id="6574" w:name="_1461048428"/>
      <w:bookmarkStart w:id="6575" w:name="_1461048369"/>
      <w:bookmarkStart w:id="6576" w:name="_1460294444"/>
      <w:bookmarkStart w:id="6577" w:name="_1459322796"/>
      <w:bookmarkStart w:id="6578" w:name="_1459250228"/>
      <w:bookmarkStart w:id="6579" w:name="_1459250175"/>
      <w:bookmarkStart w:id="6580" w:name="_1459250063"/>
      <w:bookmarkStart w:id="6581" w:name="_1458563908"/>
      <w:bookmarkStart w:id="6582" w:name="_1458563870"/>
      <w:bookmarkStart w:id="6583" w:name="_1458563764"/>
      <w:bookmarkStart w:id="6584" w:name="_1458023511"/>
      <w:bookmarkStart w:id="6585" w:name="_1457418391"/>
      <w:bookmarkStart w:id="6586" w:name="_1456813850"/>
      <w:bookmarkStart w:id="6587" w:name="_1456813808"/>
      <w:bookmarkStart w:id="6588" w:name="_1456813758"/>
      <w:bookmarkStart w:id="6589" w:name="_1456222671"/>
      <w:bookmarkStart w:id="6590" w:name="_1456222632"/>
      <w:bookmarkStart w:id="6591" w:name="_1456222564"/>
      <w:bookmarkStart w:id="6592" w:name="_1455688525"/>
      <w:bookmarkStart w:id="6593" w:name="_1455688405"/>
      <w:bookmarkStart w:id="6594" w:name="_1454998804"/>
      <w:bookmarkStart w:id="6595" w:name="_1454998129"/>
      <w:bookmarkStart w:id="6596" w:name="_1454739560"/>
      <w:bookmarkStart w:id="6597" w:name="_1454396240"/>
      <w:bookmarkStart w:id="6598" w:name="_1454139390"/>
      <w:bookmarkStart w:id="6599" w:name="_1454138812"/>
      <w:bookmarkStart w:id="6600" w:name="_1454138699"/>
      <w:bookmarkStart w:id="6601" w:name="_1453623210"/>
      <w:bookmarkStart w:id="6602" w:name="_1453372139"/>
      <w:bookmarkStart w:id="6603" w:name="_1453273946"/>
      <w:bookmarkStart w:id="6604" w:name="_1452324650"/>
      <w:bookmarkStart w:id="6605" w:name="_1451973721"/>
      <w:bookmarkStart w:id="6606" w:name="_1451973603"/>
      <w:bookmarkStart w:id="6607" w:name="_1451972700"/>
      <w:bookmarkStart w:id="6608" w:name="_1451368094"/>
      <w:bookmarkStart w:id="6609" w:name="_1451368048"/>
      <w:bookmarkStart w:id="6610" w:name="_1451128843"/>
      <w:bookmarkStart w:id="6611" w:name="_1451128807"/>
      <w:bookmarkStart w:id="6612" w:name="_1450769751"/>
      <w:bookmarkStart w:id="6613" w:name="_1450512206"/>
      <w:bookmarkStart w:id="6614" w:name="_1450509960"/>
      <w:bookmarkStart w:id="6615" w:name="_1450509238"/>
      <w:bookmarkStart w:id="6616" w:name="_1450509203"/>
      <w:bookmarkStart w:id="6617" w:name="_1450509097"/>
      <w:bookmarkStart w:id="6618" w:name="_1449905303"/>
      <w:bookmarkStart w:id="6619" w:name="_1449905260"/>
      <w:bookmarkStart w:id="6620" w:name="_1448953904"/>
      <w:bookmarkStart w:id="6621" w:name="_1448953872"/>
      <w:bookmarkStart w:id="6622" w:name="_1448953653"/>
      <w:bookmarkStart w:id="6623" w:name="_1448783118"/>
      <w:bookmarkStart w:id="6624" w:name="_1448451946"/>
      <w:bookmarkStart w:id="6625" w:name="_1448451183"/>
      <w:bookmarkStart w:id="6626" w:name="_1447834206"/>
      <w:bookmarkStart w:id="6627" w:name="_1447834031"/>
      <w:bookmarkStart w:id="6628" w:name="_1447833736"/>
      <w:bookmarkStart w:id="6629" w:name="_1447658762"/>
      <w:bookmarkStart w:id="6630" w:name="_1447500914"/>
      <w:bookmarkStart w:id="6631" w:name="_1447153662"/>
      <w:bookmarkStart w:id="6632" w:name="_1446978429"/>
      <w:bookmarkStart w:id="6633" w:name="_1446539032"/>
      <w:bookmarkStart w:id="6634" w:name="_1446296456"/>
      <w:bookmarkStart w:id="6635" w:name="_1446295926"/>
      <w:bookmarkStart w:id="6636" w:name="_1446295884"/>
      <w:bookmarkStart w:id="6637" w:name="_1446013851"/>
      <w:bookmarkStart w:id="6638" w:name="_1445931430"/>
      <w:bookmarkStart w:id="6639" w:name="_1445686748"/>
      <w:bookmarkStart w:id="6640" w:name="_1445346205"/>
      <w:bookmarkStart w:id="6641" w:name="_1445323340"/>
      <w:bookmarkStart w:id="6642" w:name="_1435492749"/>
      <w:bookmarkStart w:id="6643" w:name="_1435401124"/>
      <w:bookmarkStart w:id="6644" w:name="_1435066935"/>
      <w:bookmarkStart w:id="6645" w:name="_1434874296"/>
      <w:bookmarkStart w:id="6646" w:name="_1434799582"/>
      <w:bookmarkStart w:id="6647" w:name="_1434461130"/>
      <w:bookmarkStart w:id="6648" w:name="_1434287138"/>
      <w:bookmarkStart w:id="6649" w:name="_1434195380"/>
      <w:bookmarkStart w:id="6650" w:name="_1433846407"/>
      <w:bookmarkStart w:id="6651" w:name="_1433846322"/>
      <w:bookmarkStart w:id="6652" w:name="_1433240629"/>
      <w:bookmarkStart w:id="6653" w:name="_1433052252"/>
      <w:bookmarkStart w:id="6654" w:name="_1432211139"/>
      <w:bookmarkStart w:id="6655" w:name="_1432211080"/>
      <w:bookmarkStart w:id="6656" w:name="_1432205804"/>
      <w:bookmarkStart w:id="6657" w:name="_1432031338"/>
      <w:bookmarkStart w:id="6658" w:name="_1432031251"/>
      <w:bookmarkStart w:id="6659" w:name="_1431948158"/>
      <w:bookmarkStart w:id="6660" w:name="_1431858584"/>
      <w:bookmarkStart w:id="6661" w:name="_1431761805"/>
      <w:bookmarkStart w:id="6662" w:name="_1431430830"/>
      <w:bookmarkStart w:id="6663" w:name="_1431430472"/>
      <w:bookmarkStart w:id="6664" w:name="_1430743487"/>
      <w:bookmarkStart w:id="6665" w:name="_1430546848"/>
      <w:bookmarkStart w:id="6666" w:name="_1430218029"/>
      <w:bookmarkStart w:id="6667" w:name="_1430217973"/>
      <w:bookmarkStart w:id="6668" w:name="_1429536246"/>
      <w:bookmarkStart w:id="6669" w:name="_1429534640"/>
      <w:bookmarkStart w:id="6670" w:name="_1429533959"/>
      <w:bookmarkStart w:id="6671" w:name="_1428565281"/>
      <w:bookmarkStart w:id="6672" w:name="_1428565159"/>
      <w:bookmarkStart w:id="6673" w:name="_1428564944"/>
      <w:bookmarkStart w:id="6674" w:name="_1428318003"/>
      <w:bookmarkStart w:id="6675" w:name="_1428317067"/>
      <w:bookmarkStart w:id="6676" w:name="_1427870768"/>
      <w:bookmarkStart w:id="6677" w:name="_1427807346"/>
      <w:bookmarkStart w:id="6678" w:name="_1427807073"/>
      <w:bookmarkStart w:id="6679" w:name="_1427806743"/>
      <w:bookmarkStart w:id="6680" w:name="_1427286114"/>
      <w:bookmarkStart w:id="6681" w:name="_1427286062"/>
      <w:bookmarkStart w:id="6682" w:name="_1427265099"/>
      <w:bookmarkStart w:id="6683" w:name="_1426857145"/>
      <w:bookmarkStart w:id="6684" w:name="_1426487667"/>
      <w:bookmarkStart w:id="6685" w:name="_1426486727"/>
      <w:bookmarkStart w:id="6686" w:name="_1426424246"/>
      <w:bookmarkStart w:id="6687" w:name="_1425993971"/>
      <w:bookmarkStart w:id="6688" w:name="_1425993526"/>
      <w:bookmarkStart w:id="6689" w:name="_1425470336"/>
      <w:bookmarkStart w:id="6690" w:name="_1425452784"/>
      <w:bookmarkStart w:id="6691" w:name="_1425452753"/>
      <w:bookmarkStart w:id="6692" w:name="_1425212751"/>
      <w:bookmarkStart w:id="6693" w:name="_1424867282"/>
      <w:bookmarkStart w:id="6694" w:name="_1424522478"/>
      <w:bookmarkStart w:id="6695" w:name="_1424240282"/>
      <w:bookmarkStart w:id="6696" w:name="_1424181893"/>
      <w:bookmarkStart w:id="6697" w:name="_1424178652"/>
      <w:bookmarkStart w:id="6698" w:name="_1424178444"/>
      <w:bookmarkStart w:id="6699" w:name="_1423910557"/>
      <w:bookmarkStart w:id="6700" w:name="_1423910238"/>
      <w:bookmarkStart w:id="6701" w:name="_1423641099"/>
      <w:bookmarkStart w:id="6702" w:name="_1423036603"/>
      <w:bookmarkStart w:id="6703" w:name="_1423036462"/>
      <w:bookmarkStart w:id="6704" w:name="_1423035901"/>
      <w:bookmarkStart w:id="6705" w:name="_1422514166"/>
      <w:bookmarkStart w:id="6706" w:name="_1422514017"/>
      <w:bookmarkStart w:id="6707" w:name="_1421672661"/>
      <w:bookmarkStart w:id="6708" w:name="_1421664168"/>
      <w:bookmarkStart w:id="6709" w:name="_1421476599"/>
      <w:bookmarkStart w:id="6710" w:name="_1421219055"/>
      <w:bookmarkStart w:id="6711" w:name="_1421218362"/>
      <w:bookmarkStart w:id="6712" w:name="_1420615983"/>
      <w:bookmarkStart w:id="6713" w:name="_1420615903"/>
      <w:bookmarkStart w:id="6714" w:name="_1420010018"/>
      <w:bookmarkStart w:id="6715" w:name="_1419422103"/>
      <w:bookmarkStart w:id="6716" w:name="_1419330990"/>
      <w:bookmarkStart w:id="6717" w:name="_1418886251"/>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718" w:name="_1537883286"/>
      <w:bookmarkStart w:id="6719" w:name="_1537535648"/>
      <w:bookmarkStart w:id="6720" w:name="_1535870118"/>
      <w:bookmarkStart w:id="6721" w:name="_1535805988"/>
      <w:bookmarkStart w:id="6722" w:name="_1534950399"/>
      <w:bookmarkStart w:id="6723" w:name="_1534588827"/>
      <w:bookmarkStart w:id="6724" w:name="_1533995219"/>
      <w:bookmarkStart w:id="6725" w:name="_1533458503"/>
      <w:bookmarkStart w:id="6726" w:name="_1527338640"/>
      <w:bookmarkStart w:id="6727" w:name="_1527323564"/>
      <w:bookmarkStart w:id="6728" w:name="_1527323495"/>
      <w:bookmarkStart w:id="6729" w:name="_1526470826"/>
      <w:bookmarkStart w:id="6730" w:name="_1526470724"/>
      <w:bookmarkStart w:id="6731" w:name="_1526127189"/>
      <w:bookmarkStart w:id="6732" w:name="_1525519201"/>
      <w:bookmarkStart w:id="6733" w:name="_1524907648"/>
      <w:bookmarkStart w:id="6734" w:name="_1524661125"/>
      <w:bookmarkStart w:id="6735" w:name="_1524661051"/>
      <w:bookmarkStart w:id="6736" w:name="_1524032025"/>
      <w:bookmarkStart w:id="6737" w:name="_1524031741"/>
      <w:bookmarkStart w:id="6738" w:name="_1523448024"/>
      <w:bookmarkStart w:id="6739" w:name="_1523447733"/>
      <w:bookmarkStart w:id="6740" w:name="_1522843210"/>
      <w:bookmarkStart w:id="6741" w:name="_1522842834"/>
      <w:bookmarkStart w:id="6742" w:name="_1522244978"/>
      <w:bookmarkStart w:id="6743" w:name="_1521635317"/>
      <w:bookmarkStart w:id="6744" w:name="_1521027329"/>
      <w:bookmarkStart w:id="6745" w:name="_1520681576"/>
      <w:bookmarkStart w:id="6746" w:name="_1520076074"/>
      <w:bookmarkStart w:id="6747" w:name="_1519459619"/>
      <w:bookmarkStart w:id="6748" w:name="_1518613773"/>
      <w:bookmarkStart w:id="6749" w:name="_1518260969"/>
      <w:bookmarkStart w:id="6750" w:name="_1517387175"/>
      <w:bookmarkStart w:id="6751" w:name="_1517121521"/>
      <w:bookmarkStart w:id="6752" w:name="_1517119775"/>
      <w:bookmarkStart w:id="6753" w:name="_1515843492"/>
      <w:bookmarkStart w:id="6754" w:name="_1514990206"/>
      <w:bookmarkStart w:id="6755" w:name="_1514987891"/>
      <w:bookmarkStart w:id="6756" w:name="_1514635367"/>
      <w:bookmarkStart w:id="6757" w:name="_1513775328"/>
      <w:bookmarkStart w:id="6758" w:name="_1513421834"/>
      <w:bookmarkStart w:id="6759" w:name="_1513420932"/>
      <w:bookmarkStart w:id="6760" w:name="_1512820292"/>
      <w:bookmarkStart w:id="6761" w:name="_1512211417"/>
      <w:bookmarkStart w:id="6762" w:name="_1511355050"/>
      <w:bookmarkStart w:id="6763" w:name="_1510126471"/>
      <w:bookmarkStart w:id="6764" w:name="_1510126391"/>
      <w:bookmarkStart w:id="6765" w:name="_1509532890"/>
      <w:bookmarkStart w:id="6766" w:name="_1509174230"/>
      <w:bookmarkStart w:id="6767" w:name="_1508586813"/>
      <w:bookmarkStart w:id="6768" w:name="_1507964892"/>
      <w:bookmarkStart w:id="6769" w:name="_1507963828"/>
      <w:bookmarkStart w:id="6770" w:name="_1506513269"/>
      <w:bookmarkStart w:id="6771" w:name="_1506513204"/>
      <w:bookmarkStart w:id="6772" w:name="_1505911902"/>
      <w:bookmarkStart w:id="6773" w:name="_1505911850"/>
      <w:bookmarkStart w:id="6774" w:name="_1504696867"/>
      <w:bookmarkStart w:id="6775" w:name="_1504696771"/>
      <w:bookmarkStart w:id="6776" w:name="_1504093806"/>
      <w:bookmarkStart w:id="6777" w:name="_1503726952"/>
      <w:bookmarkStart w:id="6778" w:name="_1503126767"/>
      <w:bookmarkStart w:id="6779" w:name="_1502284154"/>
      <w:bookmarkStart w:id="6780" w:name="_1501918907"/>
      <w:bookmarkStart w:id="6781" w:name="_1501910982"/>
      <w:bookmarkStart w:id="6782" w:name="_1501910904"/>
      <w:bookmarkStart w:id="6783" w:name="_1501050420"/>
      <w:bookmarkStart w:id="6784" w:name="_1501050271"/>
      <w:bookmarkStart w:id="6785" w:name="_1500463480"/>
      <w:bookmarkStart w:id="6786" w:name="_1500463296"/>
      <w:bookmarkStart w:id="6787" w:name="_1500098197"/>
      <w:bookmarkStart w:id="6788" w:name="_1499510366"/>
      <w:bookmarkStart w:id="6789" w:name="_1499500538"/>
      <w:bookmarkStart w:id="6790" w:name="_1499500449"/>
      <w:bookmarkStart w:id="6791" w:name="_1498917198"/>
      <w:bookmarkStart w:id="6792" w:name="_1498915816"/>
      <w:bookmarkStart w:id="6793" w:name="_1498915769"/>
      <w:bookmarkStart w:id="6794" w:name="_1498283399"/>
      <w:bookmarkStart w:id="6795" w:name="_1498283328"/>
      <w:bookmarkStart w:id="6796" w:name="_1497678853"/>
      <w:bookmarkStart w:id="6797" w:name="_1497678810"/>
      <w:bookmarkStart w:id="6798" w:name="_1497176801"/>
      <w:bookmarkStart w:id="6799" w:name="_1496557437"/>
      <w:bookmarkStart w:id="6800" w:name="_1495872232"/>
      <w:bookmarkStart w:id="6801" w:name="_1495871979"/>
      <w:bookmarkStart w:id="6802" w:name="_1495266051"/>
      <w:bookmarkStart w:id="6803" w:name="_1495265899"/>
      <w:bookmarkStart w:id="6804" w:name="_1494659912"/>
      <w:bookmarkStart w:id="6805" w:name="_1494659635"/>
      <w:bookmarkStart w:id="6806" w:name="_1494659597"/>
      <w:bookmarkStart w:id="6807" w:name="_1494069236"/>
      <w:bookmarkStart w:id="6808" w:name="_1494068612"/>
      <w:bookmarkStart w:id="6809" w:name="_1493207738"/>
      <w:bookmarkStart w:id="6810" w:name="_1493207688"/>
      <w:bookmarkStart w:id="6811" w:name="_1492845506"/>
      <w:bookmarkStart w:id="6812" w:name="_1491909217"/>
      <w:bookmarkStart w:id="6813" w:name="_1491909183"/>
      <w:bookmarkStart w:id="6814" w:name="_1491388560"/>
      <w:bookmarkStart w:id="6815" w:name="_1491388489"/>
      <w:bookmarkStart w:id="6816" w:name="_1490789505"/>
      <w:bookmarkStart w:id="6817" w:name="_1490426010"/>
      <w:bookmarkStart w:id="6818" w:name="_1489904349"/>
      <w:bookmarkStart w:id="6819" w:name="_1489904320"/>
      <w:bookmarkStart w:id="6820" w:name="_1489233425"/>
      <w:bookmarkStart w:id="6821" w:name="_1489233376"/>
      <w:bookmarkStart w:id="6822" w:name="_1488623851"/>
      <w:bookmarkStart w:id="6823" w:name="_1488004257"/>
      <w:bookmarkStart w:id="6824" w:name="_1488004178"/>
      <w:bookmarkStart w:id="6825" w:name="_1487399828"/>
      <w:bookmarkStart w:id="6826" w:name="_1487399769"/>
      <w:bookmarkStart w:id="6827" w:name="_1486624856"/>
      <w:bookmarkStart w:id="6828" w:name="_1486624800"/>
      <w:bookmarkStart w:id="6829" w:name="_1485240046"/>
      <w:bookmarkStart w:id="6830" w:name="_1485239997"/>
      <w:bookmarkStart w:id="6831" w:name="_1484977922"/>
      <w:bookmarkStart w:id="6832" w:name="_1484977853"/>
      <w:bookmarkStart w:id="6833" w:name="_1484113522"/>
      <w:bookmarkStart w:id="6834" w:name="_1484113478"/>
      <w:bookmarkStart w:id="6835" w:name="_1484113413"/>
      <w:bookmarkStart w:id="6836" w:name="_1483767852"/>
      <w:bookmarkStart w:id="6837" w:name="_1483767803"/>
      <w:bookmarkStart w:id="6838" w:name="_1483164786"/>
      <w:bookmarkStart w:id="6839" w:name="_1483164501"/>
      <w:bookmarkStart w:id="6840" w:name="_1482577873"/>
      <w:bookmarkStart w:id="6841" w:name="_1481978957"/>
      <w:bookmarkStart w:id="6842" w:name="_1481970801"/>
      <w:bookmarkStart w:id="6843" w:name="_1481970742"/>
      <w:bookmarkStart w:id="6844" w:name="_1481030737"/>
      <w:bookmarkStart w:id="6845" w:name="_1480744014"/>
      <w:bookmarkStart w:id="6846" w:name="_1480743961"/>
      <w:bookmarkStart w:id="6847" w:name="_1479907245"/>
      <w:bookmarkStart w:id="6848" w:name="_1479907182"/>
      <w:bookmarkStart w:id="6849" w:name="_1479907105"/>
      <w:bookmarkStart w:id="6850" w:name="_1479298886"/>
      <w:bookmarkStart w:id="6851" w:name="_1478934692"/>
      <w:bookmarkStart w:id="6852" w:name="_1478934629"/>
      <w:bookmarkStart w:id="6853" w:name="_1478071528"/>
      <w:bookmarkStart w:id="6854" w:name="_1478071410"/>
      <w:bookmarkStart w:id="6855" w:name="_1477722877"/>
      <w:bookmarkStart w:id="6856" w:name="_1477722829"/>
      <w:bookmarkStart w:id="6857" w:name="_1476613344"/>
      <w:bookmarkStart w:id="6858" w:name="_1476276509"/>
      <w:bookmarkStart w:id="6859" w:name="_1476276450"/>
      <w:bookmarkStart w:id="6860" w:name="_1475323849"/>
      <w:bookmarkStart w:id="6861" w:name="_1475323782"/>
      <w:bookmarkStart w:id="6862" w:name="_1474870009"/>
      <w:bookmarkStart w:id="6863" w:name="_1474524081"/>
      <w:bookmarkStart w:id="6864" w:name="_1474290762"/>
      <w:bookmarkStart w:id="6865" w:name="_1473250799"/>
      <w:bookmarkStart w:id="6866" w:name="_1470724877"/>
      <w:bookmarkStart w:id="6867" w:name="_1470724806"/>
      <w:bookmarkStart w:id="6868" w:name="_1470137522"/>
      <w:bookmarkStart w:id="6869" w:name="_1470137434"/>
      <w:bookmarkStart w:id="6870" w:name="_1469857140"/>
      <w:bookmarkStart w:id="6871" w:name="_1469512388"/>
      <w:bookmarkStart w:id="6872" w:name="_1468927589"/>
      <w:bookmarkStart w:id="6873" w:name="_1468327525"/>
      <w:bookmarkStart w:id="6874" w:name="_1468327429"/>
      <w:bookmarkStart w:id="6875" w:name="_1467701428"/>
      <w:bookmarkStart w:id="6876" w:name="_1467701381"/>
      <w:bookmarkStart w:id="6877" w:name="_1467701278"/>
      <w:bookmarkStart w:id="6878" w:name="_1467031087"/>
      <w:bookmarkStart w:id="6879" w:name="_1466578409"/>
      <w:bookmarkStart w:id="6880" w:name="_1466578107"/>
      <w:bookmarkStart w:id="6881" w:name="_1466577907"/>
      <w:bookmarkStart w:id="6882" w:name="_1465989018"/>
      <w:bookmarkStart w:id="6883" w:name="_1465987806"/>
      <w:bookmarkStart w:id="6884" w:name="_1465368333"/>
      <w:bookmarkStart w:id="6885" w:name="_1465368285"/>
      <w:bookmarkStart w:id="6886" w:name="_1464677503"/>
      <w:bookmarkStart w:id="6887" w:name="_1464004128"/>
      <w:bookmarkStart w:id="6888" w:name="_1463403481"/>
      <w:bookmarkStart w:id="6889" w:name="_1463403374"/>
      <w:bookmarkStart w:id="6890" w:name="_1463403308"/>
      <w:bookmarkStart w:id="6891" w:name="_1462864837"/>
      <w:bookmarkStart w:id="6892" w:name="_1462864786"/>
      <w:bookmarkStart w:id="6893" w:name="_1462186403"/>
      <w:bookmarkStart w:id="6894" w:name="_1461048430"/>
      <w:bookmarkStart w:id="6895" w:name="_1461048371"/>
      <w:bookmarkStart w:id="6896" w:name="_1460294446"/>
      <w:bookmarkStart w:id="6897" w:name="_1459322798"/>
      <w:bookmarkStart w:id="6898" w:name="_1459250230"/>
      <w:bookmarkStart w:id="6899" w:name="_1459250177"/>
      <w:bookmarkStart w:id="6900" w:name="_1459250065"/>
      <w:bookmarkStart w:id="6901" w:name="_1458563910"/>
      <w:bookmarkStart w:id="6902" w:name="_1458563872"/>
      <w:bookmarkStart w:id="6903" w:name="_1458563767"/>
      <w:bookmarkStart w:id="6904" w:name="_1458023514"/>
      <w:bookmarkStart w:id="6905" w:name="_1457418393"/>
      <w:bookmarkStart w:id="6906" w:name="_1456813852"/>
      <w:bookmarkStart w:id="6907" w:name="_1456813810"/>
      <w:bookmarkStart w:id="6908" w:name="_1456813760"/>
      <w:bookmarkStart w:id="6909" w:name="_1456222673"/>
      <w:bookmarkStart w:id="6910" w:name="_1456222566"/>
      <w:bookmarkStart w:id="6911" w:name="_1455688527"/>
      <w:bookmarkStart w:id="6912" w:name="_1455688407"/>
      <w:bookmarkStart w:id="6913" w:name="_1454998806"/>
      <w:bookmarkStart w:id="6914" w:name="_1454998131"/>
      <w:bookmarkStart w:id="6915" w:name="_1454739562"/>
      <w:bookmarkStart w:id="6916" w:name="_1454396242"/>
      <w:bookmarkStart w:id="6917" w:name="_1454139392"/>
      <w:bookmarkStart w:id="6918" w:name="_1454138814"/>
      <w:bookmarkStart w:id="6919" w:name="_1454138701"/>
      <w:bookmarkStart w:id="6920" w:name="_1453623212"/>
      <w:bookmarkStart w:id="6921" w:name="_1453372141"/>
      <w:bookmarkStart w:id="6922" w:name="_1453273948"/>
      <w:bookmarkStart w:id="6923" w:name="_1452324652"/>
      <w:bookmarkStart w:id="6924" w:name="_1451973723"/>
      <w:bookmarkStart w:id="6925" w:name="_1451973605"/>
      <w:bookmarkStart w:id="6926" w:name="_1451972702"/>
      <w:bookmarkStart w:id="6927" w:name="_1451368096"/>
      <w:bookmarkStart w:id="6928" w:name="_1451368050"/>
      <w:bookmarkStart w:id="6929" w:name="_1451128845"/>
      <w:bookmarkStart w:id="6930" w:name="_1451128809"/>
      <w:bookmarkStart w:id="6931" w:name="_1450769753"/>
      <w:bookmarkStart w:id="6932" w:name="_1450512208"/>
      <w:bookmarkStart w:id="6933" w:name="_1450509962"/>
      <w:bookmarkStart w:id="6934" w:name="_1450509240"/>
      <w:bookmarkStart w:id="6935" w:name="_1450509205"/>
      <w:bookmarkStart w:id="6936" w:name="_1450509099"/>
      <w:bookmarkStart w:id="6937" w:name="_1449905305"/>
      <w:bookmarkStart w:id="6938" w:name="_1449905262"/>
      <w:bookmarkStart w:id="6939" w:name="_1448953906"/>
      <w:bookmarkStart w:id="6940" w:name="_1448953874"/>
      <w:bookmarkStart w:id="6941" w:name="_1448953655"/>
      <w:bookmarkStart w:id="6942" w:name="_1448783120"/>
      <w:bookmarkStart w:id="6943" w:name="_1448451948"/>
      <w:bookmarkStart w:id="6944" w:name="_1448451185"/>
      <w:bookmarkStart w:id="6945" w:name="_1447834208"/>
      <w:bookmarkStart w:id="6946" w:name="_1447834034"/>
      <w:bookmarkStart w:id="6947" w:name="_1447833738"/>
      <w:bookmarkStart w:id="6948" w:name="_1447658764"/>
      <w:bookmarkStart w:id="6949" w:name="_1447500916"/>
      <w:bookmarkStart w:id="6950" w:name="_1447153664"/>
      <w:bookmarkStart w:id="6951" w:name="_1446978431"/>
      <w:bookmarkStart w:id="6952" w:name="_1446539034"/>
      <w:bookmarkStart w:id="6953" w:name="_1446296458"/>
      <w:bookmarkStart w:id="6954" w:name="_1446295927"/>
      <w:bookmarkStart w:id="6955" w:name="_1446295886"/>
      <w:bookmarkStart w:id="6956" w:name="_1446013853"/>
      <w:bookmarkStart w:id="6957" w:name="_1445931432"/>
      <w:bookmarkStart w:id="6958" w:name="_1445686751"/>
      <w:bookmarkStart w:id="6959" w:name="_1445346207"/>
      <w:bookmarkStart w:id="6960" w:name="_1445323342"/>
      <w:bookmarkStart w:id="6961" w:name="_1435492751"/>
      <w:bookmarkStart w:id="6962" w:name="_1435401126"/>
      <w:bookmarkStart w:id="6963" w:name="_1435066937"/>
      <w:bookmarkStart w:id="6964" w:name="_1434874298"/>
      <w:bookmarkStart w:id="6965" w:name="_1434799584"/>
      <w:bookmarkStart w:id="6966" w:name="_1434461132"/>
      <w:bookmarkStart w:id="6967" w:name="_1434287139"/>
      <w:bookmarkStart w:id="6968" w:name="_1434195382"/>
      <w:bookmarkStart w:id="6969" w:name="_1433846409"/>
      <w:bookmarkStart w:id="6970" w:name="_1433846324"/>
      <w:bookmarkStart w:id="6971" w:name="_1433240631"/>
      <w:bookmarkStart w:id="6972" w:name="_1433052254"/>
      <w:bookmarkStart w:id="6973" w:name="_1432211141"/>
      <w:bookmarkStart w:id="6974" w:name="_1432211082"/>
      <w:bookmarkStart w:id="6975" w:name="_1432205806"/>
      <w:bookmarkStart w:id="6976" w:name="_1432031341"/>
      <w:bookmarkStart w:id="6977" w:name="_1432031253"/>
      <w:bookmarkStart w:id="6978" w:name="_1431948160"/>
      <w:bookmarkStart w:id="6979" w:name="_1431858586"/>
      <w:bookmarkStart w:id="6980" w:name="_1431761807"/>
      <w:bookmarkStart w:id="6981" w:name="_1431430832"/>
      <w:bookmarkStart w:id="6982" w:name="_1431430475"/>
      <w:bookmarkStart w:id="6983" w:name="_1430743489"/>
      <w:bookmarkStart w:id="6984" w:name="_1430546850"/>
      <w:bookmarkStart w:id="6985" w:name="_1430218031"/>
      <w:bookmarkStart w:id="6986" w:name="_1430217975"/>
      <w:bookmarkStart w:id="6987" w:name="_1429536248"/>
      <w:bookmarkStart w:id="6988" w:name="_1429534642"/>
      <w:bookmarkStart w:id="6989" w:name="_1429533961"/>
      <w:bookmarkStart w:id="6990" w:name="_1428565283"/>
      <w:bookmarkStart w:id="6991" w:name="_1428565161"/>
      <w:bookmarkStart w:id="6992" w:name="_1428564946"/>
      <w:bookmarkStart w:id="6993" w:name="_1428318005"/>
      <w:bookmarkStart w:id="6994" w:name="_1428317069"/>
      <w:bookmarkStart w:id="6995" w:name="_1427870770"/>
      <w:bookmarkStart w:id="6996" w:name="_1427807348"/>
      <w:bookmarkStart w:id="6997" w:name="_1427807075"/>
      <w:bookmarkStart w:id="6998" w:name="_1427806745"/>
      <w:bookmarkStart w:id="6999" w:name="_1427286116"/>
      <w:bookmarkStart w:id="7000" w:name="_1427286064"/>
      <w:bookmarkStart w:id="7001" w:name="_1427265101"/>
      <w:bookmarkStart w:id="7002" w:name="_1426857148"/>
      <w:bookmarkStart w:id="7003" w:name="_1426487669"/>
      <w:bookmarkStart w:id="7004" w:name="_1426486729"/>
      <w:bookmarkStart w:id="7005" w:name="_1426424249"/>
      <w:bookmarkStart w:id="7006" w:name="_1425993973"/>
      <w:bookmarkStart w:id="7007" w:name="_1425993529"/>
      <w:bookmarkStart w:id="7008" w:name="_1425470338"/>
      <w:bookmarkStart w:id="7009" w:name="_1425452786"/>
      <w:bookmarkStart w:id="7010" w:name="_1425452755"/>
      <w:bookmarkStart w:id="7011" w:name="_1425212753"/>
      <w:bookmarkStart w:id="7012" w:name="_1424867284"/>
      <w:bookmarkStart w:id="7013" w:name="_1424522480"/>
      <w:bookmarkStart w:id="7014" w:name="_1424240284"/>
      <w:bookmarkStart w:id="7015" w:name="_1424181895"/>
      <w:bookmarkStart w:id="7016" w:name="_1424178654"/>
      <w:bookmarkStart w:id="7017" w:name="_1424178446"/>
      <w:bookmarkStart w:id="7018" w:name="_1423910560"/>
      <w:bookmarkStart w:id="7019" w:name="_1423910240"/>
      <w:bookmarkStart w:id="7020" w:name="_1423641101"/>
      <w:bookmarkStart w:id="7021" w:name="_1423036605"/>
      <w:bookmarkStart w:id="7022" w:name="_1423036464"/>
      <w:bookmarkStart w:id="7023" w:name="_1423035903"/>
      <w:bookmarkStart w:id="7024" w:name="_1422514168"/>
      <w:bookmarkStart w:id="7025" w:name="_1422514019"/>
      <w:bookmarkStart w:id="7026" w:name="_1421672663"/>
      <w:bookmarkStart w:id="7027" w:name="_1421664170"/>
      <w:bookmarkStart w:id="7028" w:name="_1421476601"/>
      <w:bookmarkStart w:id="7029" w:name="_1421219057"/>
      <w:bookmarkStart w:id="7030" w:name="_1421218364"/>
      <w:bookmarkStart w:id="7031" w:name="_1420615985"/>
      <w:bookmarkStart w:id="7032" w:name="_1420615905"/>
      <w:bookmarkStart w:id="7033" w:name="_1420010020"/>
      <w:bookmarkStart w:id="7034" w:name="_1419422273"/>
      <w:bookmarkStart w:id="7035" w:name="_1419330992"/>
      <w:bookmarkStart w:id="7036" w:name="_1418886252"/>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37" w:name="_1537883288"/>
      <w:bookmarkStart w:id="7038" w:name="_1537535651"/>
      <w:bookmarkStart w:id="7039" w:name="_1535870120"/>
      <w:bookmarkStart w:id="7040" w:name="_1535805990"/>
      <w:bookmarkStart w:id="7041" w:name="_1534950401"/>
      <w:bookmarkStart w:id="7042" w:name="_1534588830"/>
      <w:bookmarkStart w:id="7043" w:name="_1533995221"/>
      <w:bookmarkStart w:id="7044" w:name="_1533458505"/>
      <w:bookmarkStart w:id="7045" w:name="_1527338642"/>
      <w:bookmarkStart w:id="7046" w:name="_1527323566"/>
      <w:bookmarkStart w:id="7047" w:name="_1527323497"/>
      <w:bookmarkStart w:id="7048" w:name="_1526470828"/>
      <w:bookmarkStart w:id="7049" w:name="_1526470726"/>
      <w:bookmarkStart w:id="7050" w:name="_1526127191"/>
      <w:bookmarkStart w:id="7051" w:name="_1525519203"/>
      <w:bookmarkStart w:id="7052" w:name="_1524907650"/>
      <w:bookmarkStart w:id="7053" w:name="_1524661127"/>
      <w:bookmarkStart w:id="7054" w:name="_1524661053"/>
      <w:bookmarkStart w:id="7055" w:name="_1524032027"/>
      <w:bookmarkStart w:id="7056" w:name="_1524031743"/>
      <w:bookmarkStart w:id="7057" w:name="_1523448026"/>
      <w:bookmarkStart w:id="7058" w:name="_1523447735"/>
      <w:bookmarkStart w:id="7059" w:name="_1522843212"/>
      <w:bookmarkStart w:id="7060" w:name="_1522842836"/>
      <w:bookmarkStart w:id="7061" w:name="_1522244980"/>
      <w:bookmarkStart w:id="7062" w:name="_1521635319"/>
      <w:bookmarkStart w:id="7063" w:name="_1521027331"/>
      <w:bookmarkStart w:id="7064" w:name="_1520681578"/>
      <w:bookmarkStart w:id="7065" w:name="_1520076076"/>
      <w:bookmarkStart w:id="7066" w:name="_1519459621"/>
      <w:bookmarkStart w:id="7067" w:name="_1518613775"/>
      <w:bookmarkStart w:id="7068" w:name="_1518260971"/>
      <w:bookmarkStart w:id="7069" w:name="_1517387177"/>
      <w:bookmarkStart w:id="7070" w:name="_1517121523"/>
      <w:bookmarkStart w:id="7071" w:name="_1517119777"/>
      <w:bookmarkStart w:id="7072" w:name="_1515843494"/>
      <w:bookmarkStart w:id="7073" w:name="_1514990208"/>
      <w:bookmarkStart w:id="7074" w:name="_1514987893"/>
      <w:bookmarkStart w:id="7075" w:name="_1514635369"/>
      <w:bookmarkStart w:id="7076" w:name="_1513775330"/>
      <w:bookmarkStart w:id="7077" w:name="_1513421836"/>
      <w:bookmarkStart w:id="7078" w:name="_1513420934"/>
      <w:bookmarkStart w:id="7079" w:name="_1512820294"/>
      <w:bookmarkStart w:id="7080" w:name="_1512211419"/>
      <w:bookmarkStart w:id="7081" w:name="_1511355052"/>
      <w:bookmarkStart w:id="7082" w:name="_1510126473"/>
      <w:bookmarkStart w:id="7083" w:name="_1510126393"/>
      <w:bookmarkStart w:id="7084" w:name="_1509532892"/>
      <w:bookmarkStart w:id="7085" w:name="_1509174232"/>
      <w:bookmarkStart w:id="7086" w:name="_1508586815"/>
      <w:bookmarkStart w:id="7087" w:name="_1507964894"/>
      <w:bookmarkStart w:id="7088" w:name="_1507963830"/>
      <w:bookmarkStart w:id="7089" w:name="_1506513271"/>
      <w:bookmarkStart w:id="7090" w:name="_1506513206"/>
      <w:bookmarkStart w:id="7091" w:name="_1505911904"/>
      <w:bookmarkStart w:id="7092" w:name="_1505911852"/>
      <w:bookmarkStart w:id="7093" w:name="_1504696869"/>
      <w:bookmarkStart w:id="7094" w:name="_1504696773"/>
      <w:bookmarkStart w:id="7095" w:name="_1504093808"/>
      <w:bookmarkStart w:id="7096" w:name="_1503726954"/>
      <w:bookmarkStart w:id="7097" w:name="_1503126769"/>
      <w:bookmarkStart w:id="7098" w:name="_1502284156"/>
      <w:bookmarkStart w:id="7099" w:name="_1501918910"/>
      <w:bookmarkStart w:id="7100" w:name="_1501910984"/>
      <w:bookmarkStart w:id="7101" w:name="_1501910906"/>
      <w:bookmarkStart w:id="7102" w:name="_1501050422"/>
      <w:bookmarkStart w:id="7103" w:name="_1501050273"/>
      <w:bookmarkStart w:id="7104" w:name="_1500463482"/>
      <w:bookmarkStart w:id="7105" w:name="_1500463298"/>
      <w:bookmarkStart w:id="7106" w:name="_1500098199"/>
      <w:bookmarkStart w:id="7107" w:name="_1499510368"/>
      <w:bookmarkStart w:id="7108" w:name="_1499500540"/>
      <w:bookmarkStart w:id="7109" w:name="_1499500451"/>
      <w:bookmarkStart w:id="7110" w:name="_1498917199"/>
      <w:bookmarkStart w:id="7111" w:name="_1498915818"/>
      <w:bookmarkStart w:id="7112" w:name="_1498915771"/>
      <w:bookmarkStart w:id="7113" w:name="_1498283401"/>
      <w:bookmarkStart w:id="7114" w:name="_1498283330"/>
      <w:bookmarkStart w:id="7115" w:name="_1497678855"/>
      <w:bookmarkStart w:id="7116" w:name="_1497176803"/>
      <w:bookmarkStart w:id="7117" w:name="_1496557439"/>
      <w:bookmarkStart w:id="7118" w:name="_1495872234"/>
      <w:bookmarkStart w:id="7119" w:name="_1495871981"/>
      <w:bookmarkStart w:id="7120" w:name="_1495266053"/>
      <w:bookmarkStart w:id="7121" w:name="_1495265901"/>
      <w:bookmarkStart w:id="7122" w:name="_1494659915"/>
      <w:bookmarkStart w:id="7123" w:name="_1494659637"/>
      <w:bookmarkStart w:id="7124" w:name="_1494659599"/>
      <w:bookmarkStart w:id="7125" w:name="_1494069238"/>
      <w:bookmarkStart w:id="7126" w:name="_1494068614"/>
      <w:bookmarkStart w:id="7127" w:name="_1493207740"/>
      <w:bookmarkStart w:id="7128" w:name="_1493207690"/>
      <w:bookmarkStart w:id="7129" w:name="_1492845508"/>
      <w:bookmarkStart w:id="7130" w:name="_1491909219"/>
      <w:bookmarkStart w:id="7131" w:name="_1491909185"/>
      <w:bookmarkStart w:id="7132" w:name="_1491388562"/>
      <w:bookmarkStart w:id="7133" w:name="_1491388491"/>
      <w:bookmarkStart w:id="7134" w:name="_1490789507"/>
      <w:bookmarkStart w:id="7135" w:name="_1490426013"/>
      <w:bookmarkStart w:id="7136" w:name="_1489904352"/>
      <w:bookmarkStart w:id="7137" w:name="_1489904322"/>
      <w:bookmarkStart w:id="7138" w:name="_1489233427"/>
      <w:bookmarkStart w:id="7139" w:name="_1489233378"/>
      <w:bookmarkStart w:id="7140" w:name="_1488623853"/>
      <w:bookmarkStart w:id="7141" w:name="_1488004259"/>
      <w:bookmarkStart w:id="7142" w:name="_1488004180"/>
      <w:bookmarkStart w:id="7143" w:name="_1487399830"/>
      <w:bookmarkStart w:id="7144" w:name="_1487399771"/>
      <w:bookmarkStart w:id="7145" w:name="_1486624858"/>
      <w:bookmarkStart w:id="7146" w:name="_1486624802"/>
      <w:bookmarkStart w:id="7147" w:name="_1485240048"/>
      <w:bookmarkStart w:id="7148" w:name="_1485239999"/>
      <w:bookmarkStart w:id="7149" w:name="_1484977924"/>
      <w:bookmarkStart w:id="7150" w:name="_1484977855"/>
      <w:bookmarkStart w:id="7151" w:name="_1484113524"/>
      <w:bookmarkStart w:id="7152" w:name="_1484113480"/>
      <w:bookmarkStart w:id="7153" w:name="_1484113415"/>
      <w:bookmarkStart w:id="7154" w:name="_1483767854"/>
      <w:bookmarkStart w:id="7155" w:name="_1483767805"/>
      <w:bookmarkStart w:id="7156" w:name="_1483164788"/>
      <w:bookmarkStart w:id="7157" w:name="_1483164503"/>
      <w:bookmarkStart w:id="7158" w:name="_1482577875"/>
      <w:bookmarkStart w:id="7159" w:name="_1481978959"/>
      <w:bookmarkStart w:id="7160" w:name="_1481970803"/>
      <w:bookmarkStart w:id="7161" w:name="_1481970744"/>
      <w:bookmarkStart w:id="7162" w:name="_1481030739"/>
      <w:bookmarkStart w:id="7163" w:name="_1480744016"/>
      <w:bookmarkStart w:id="7164" w:name="_1480743963"/>
      <w:bookmarkStart w:id="7165" w:name="_1479907247"/>
      <w:bookmarkStart w:id="7166" w:name="_1479907185"/>
      <w:bookmarkStart w:id="7167" w:name="_1479907107"/>
      <w:bookmarkStart w:id="7168" w:name="_1479298889"/>
      <w:bookmarkStart w:id="7169" w:name="_1478934694"/>
      <w:bookmarkStart w:id="7170" w:name="_1478934631"/>
      <w:bookmarkStart w:id="7171" w:name="_1478071530"/>
      <w:bookmarkStart w:id="7172" w:name="_1478071412"/>
      <w:bookmarkStart w:id="7173" w:name="_1477722879"/>
      <w:bookmarkStart w:id="7174" w:name="_1477722831"/>
      <w:bookmarkStart w:id="7175" w:name="_1476613346"/>
      <w:bookmarkStart w:id="7176" w:name="_1476276511"/>
      <w:bookmarkStart w:id="7177" w:name="_1476276452"/>
      <w:bookmarkStart w:id="7178" w:name="_1475323851"/>
      <w:bookmarkStart w:id="7179" w:name="_1474870011"/>
      <w:bookmarkStart w:id="7180" w:name="_1474524083"/>
      <w:bookmarkStart w:id="7181" w:name="_1474290764"/>
      <w:bookmarkStart w:id="7182" w:name="_1473250801"/>
      <w:bookmarkStart w:id="7183" w:name="_1470724880"/>
      <w:bookmarkStart w:id="7184" w:name="_1470724808"/>
      <w:bookmarkStart w:id="7185" w:name="_1470137524"/>
      <w:bookmarkStart w:id="7186" w:name="_1470137436"/>
      <w:bookmarkStart w:id="7187" w:name="_1469857142"/>
      <w:bookmarkStart w:id="7188" w:name="_1469512390"/>
      <w:bookmarkStart w:id="7189" w:name="_1468927591"/>
      <w:bookmarkStart w:id="7190" w:name="_1468327527"/>
      <w:bookmarkStart w:id="7191" w:name="_1468327431"/>
      <w:bookmarkStart w:id="7192" w:name="_1467701430"/>
      <w:bookmarkStart w:id="7193" w:name="_1467701383"/>
      <w:bookmarkStart w:id="7194" w:name="_1467701280"/>
      <w:bookmarkStart w:id="7195" w:name="_1467031089"/>
      <w:bookmarkStart w:id="7196" w:name="_1466578411"/>
      <w:bookmarkStart w:id="7197" w:name="_1466578109"/>
      <w:bookmarkStart w:id="7198" w:name="_1466577909"/>
      <w:bookmarkStart w:id="7199" w:name="_1465989020"/>
      <w:bookmarkStart w:id="7200" w:name="_1465987808"/>
      <w:bookmarkStart w:id="7201" w:name="_1465368335"/>
      <w:bookmarkStart w:id="7202" w:name="_1465368287"/>
      <w:bookmarkStart w:id="7203" w:name="_1464677505"/>
      <w:bookmarkStart w:id="7204" w:name="_1464004130"/>
      <w:bookmarkStart w:id="7205" w:name="_1463403483"/>
      <w:bookmarkStart w:id="7206" w:name="_1463403376"/>
      <w:bookmarkStart w:id="7207" w:name="_1463403310"/>
      <w:bookmarkStart w:id="7208" w:name="_1462864839"/>
      <w:bookmarkStart w:id="7209" w:name="_1462864788"/>
      <w:bookmarkStart w:id="7210" w:name="_1462186405"/>
      <w:bookmarkStart w:id="7211" w:name="_1461048432"/>
      <w:bookmarkStart w:id="7212" w:name="_1461048373"/>
      <w:bookmarkStart w:id="7213" w:name="_1460294448"/>
      <w:bookmarkStart w:id="7214" w:name="_1459322800"/>
      <w:bookmarkStart w:id="7215" w:name="_1459250232"/>
      <w:bookmarkStart w:id="7216" w:name="_1459250180"/>
      <w:bookmarkStart w:id="7217" w:name="_1459250067"/>
      <w:bookmarkStart w:id="7218" w:name="_1458563912"/>
      <w:bookmarkStart w:id="7219" w:name="_1458563874"/>
      <w:bookmarkStart w:id="7220" w:name="_1458563769"/>
      <w:bookmarkStart w:id="7221" w:name="_1458023516"/>
      <w:bookmarkStart w:id="7222" w:name="_1457418395"/>
      <w:bookmarkStart w:id="7223" w:name="_1456813854"/>
      <w:bookmarkStart w:id="7224" w:name="_1456813812"/>
      <w:bookmarkStart w:id="7225" w:name="_1456813762"/>
      <w:bookmarkStart w:id="7226" w:name="_1456222675"/>
      <w:bookmarkStart w:id="7227" w:name="_1456222568"/>
      <w:bookmarkStart w:id="7228" w:name="_1455688529"/>
      <w:bookmarkStart w:id="7229" w:name="_1455688410"/>
      <w:bookmarkStart w:id="7230" w:name="_1454998808"/>
      <w:bookmarkStart w:id="7231" w:name="_1454998133"/>
      <w:bookmarkStart w:id="7232" w:name="_1454739564"/>
      <w:bookmarkStart w:id="7233" w:name="_1454396244"/>
      <w:bookmarkStart w:id="7234" w:name="_1454139394"/>
      <w:bookmarkStart w:id="7235" w:name="_1454138816"/>
      <w:bookmarkStart w:id="7236" w:name="_1454138703"/>
      <w:bookmarkStart w:id="7237" w:name="_1453623214"/>
      <w:bookmarkStart w:id="7238" w:name="_1453372143"/>
      <w:bookmarkStart w:id="7239" w:name="_1453273950"/>
      <w:bookmarkStart w:id="7240" w:name="_1452324654"/>
      <w:bookmarkStart w:id="7241" w:name="_1451973725"/>
      <w:bookmarkStart w:id="7242" w:name="_1451973607"/>
      <w:bookmarkStart w:id="7243" w:name="_1451972704"/>
      <w:bookmarkStart w:id="7244" w:name="_1451368098"/>
      <w:bookmarkStart w:id="7245" w:name="_1451368052"/>
      <w:bookmarkStart w:id="7246" w:name="_1451128847"/>
      <w:bookmarkStart w:id="7247" w:name="_1451128811"/>
      <w:bookmarkStart w:id="7248" w:name="_1450769755"/>
      <w:bookmarkStart w:id="7249" w:name="_1450512210"/>
      <w:bookmarkStart w:id="7250" w:name="_1450509964"/>
      <w:bookmarkStart w:id="7251" w:name="_1450509242"/>
      <w:bookmarkStart w:id="7252" w:name="_1450509207"/>
      <w:bookmarkStart w:id="7253" w:name="_1450509101"/>
      <w:bookmarkStart w:id="7254" w:name="_1449905307"/>
      <w:bookmarkStart w:id="7255" w:name="_1449905264"/>
      <w:bookmarkStart w:id="7256" w:name="_1448953908"/>
      <w:bookmarkStart w:id="7257" w:name="_1448953876"/>
      <w:bookmarkStart w:id="7258" w:name="_1448953657"/>
      <w:bookmarkStart w:id="7259" w:name="_1448783122"/>
      <w:bookmarkStart w:id="7260" w:name="_1448451950"/>
      <w:bookmarkStart w:id="7261" w:name="_1448451187"/>
      <w:bookmarkStart w:id="7262" w:name="_1447834210"/>
      <w:bookmarkStart w:id="7263" w:name="_1447834036"/>
      <w:bookmarkStart w:id="7264" w:name="_1447833740"/>
      <w:bookmarkStart w:id="7265" w:name="_1447658766"/>
      <w:bookmarkStart w:id="7266" w:name="_1447500918"/>
      <w:bookmarkStart w:id="7267" w:name="_1447153666"/>
      <w:bookmarkStart w:id="7268" w:name="_1446978433"/>
      <w:bookmarkStart w:id="7269" w:name="_1446539036"/>
      <w:bookmarkStart w:id="7270" w:name="_1446296460"/>
      <w:bookmarkStart w:id="7271" w:name="_1446295928"/>
      <w:bookmarkStart w:id="7272" w:name="_1446295888"/>
      <w:bookmarkStart w:id="7273" w:name="_1446013855"/>
      <w:bookmarkStart w:id="7274" w:name="_1445931434"/>
      <w:bookmarkStart w:id="7275" w:name="_1445686753"/>
      <w:bookmarkStart w:id="7276" w:name="_1445346210"/>
      <w:bookmarkStart w:id="7277" w:name="_1445323344"/>
      <w:bookmarkStart w:id="7278" w:name="_1435492753"/>
      <w:bookmarkStart w:id="7279" w:name="_1435401128"/>
      <w:bookmarkStart w:id="7280" w:name="_1435066939"/>
      <w:bookmarkStart w:id="7281" w:name="_1434874300"/>
      <w:bookmarkStart w:id="7282" w:name="_1434799586"/>
      <w:bookmarkStart w:id="7283" w:name="_1434461134"/>
      <w:bookmarkStart w:id="7284" w:name="_1434287140"/>
      <w:bookmarkStart w:id="7285" w:name="_1434195385"/>
      <w:bookmarkStart w:id="7286" w:name="_1433846411"/>
      <w:bookmarkStart w:id="7287" w:name="_1433846326"/>
      <w:bookmarkStart w:id="7288" w:name="_1433240633"/>
      <w:bookmarkStart w:id="7289" w:name="_1433052256"/>
      <w:bookmarkStart w:id="7290" w:name="_1432211143"/>
      <w:bookmarkStart w:id="7291" w:name="_1432211084"/>
      <w:bookmarkStart w:id="7292" w:name="_1432205809"/>
      <w:bookmarkStart w:id="7293" w:name="_1432031343"/>
      <w:bookmarkStart w:id="7294" w:name="_1432031255"/>
      <w:bookmarkStart w:id="7295" w:name="_1431948163"/>
      <w:bookmarkStart w:id="7296" w:name="_1431858589"/>
      <w:bookmarkStart w:id="7297" w:name="_1431761809"/>
      <w:bookmarkStart w:id="7298" w:name="_1431430834"/>
      <w:bookmarkStart w:id="7299" w:name="_1431430477"/>
      <w:bookmarkStart w:id="7300" w:name="_1430743491"/>
      <w:bookmarkStart w:id="7301" w:name="_1430546852"/>
      <w:bookmarkStart w:id="7302" w:name="_1430218033"/>
      <w:bookmarkStart w:id="7303" w:name="_1430217977"/>
      <w:bookmarkStart w:id="7304" w:name="_1429536250"/>
      <w:bookmarkStart w:id="7305" w:name="_1429534644"/>
      <w:bookmarkStart w:id="7306" w:name="_1429533964"/>
      <w:bookmarkStart w:id="7307" w:name="_1428565286"/>
      <w:bookmarkStart w:id="7308" w:name="_1428565163"/>
      <w:bookmarkStart w:id="7309" w:name="_1428564948"/>
      <w:bookmarkStart w:id="7310" w:name="_1428318007"/>
      <w:bookmarkStart w:id="7311" w:name="_1428317071"/>
      <w:bookmarkStart w:id="7312" w:name="_1427870772"/>
      <w:bookmarkStart w:id="7313" w:name="_1427807350"/>
      <w:bookmarkStart w:id="7314" w:name="_1427807077"/>
      <w:bookmarkStart w:id="7315" w:name="_1427806747"/>
      <w:bookmarkStart w:id="7316" w:name="_1427286118"/>
      <w:bookmarkStart w:id="7317" w:name="_1427286066"/>
      <w:bookmarkStart w:id="7318" w:name="_1427265103"/>
      <w:bookmarkStart w:id="7319" w:name="_1426857150"/>
      <w:bookmarkStart w:id="7320" w:name="_1426487671"/>
      <w:bookmarkStart w:id="7321" w:name="_1426486731"/>
      <w:bookmarkStart w:id="7322" w:name="_1426424251"/>
      <w:bookmarkStart w:id="7323" w:name="_1425993976"/>
      <w:bookmarkStart w:id="7324" w:name="_1425993531"/>
      <w:bookmarkStart w:id="7325" w:name="_1425470340"/>
      <w:bookmarkStart w:id="7326" w:name="_1425452788"/>
      <w:bookmarkStart w:id="7327" w:name="_1425452757"/>
      <w:bookmarkStart w:id="7328" w:name="_1425212755"/>
      <w:bookmarkStart w:id="7329" w:name="_1424867286"/>
      <w:bookmarkStart w:id="7330" w:name="_1424522482"/>
      <w:bookmarkStart w:id="7331" w:name="_1424240286"/>
      <w:bookmarkStart w:id="7332" w:name="_1424181897"/>
      <w:bookmarkStart w:id="7333" w:name="_1424178656"/>
      <w:bookmarkStart w:id="7334" w:name="_1424178449"/>
      <w:bookmarkStart w:id="7335" w:name="_1423910562"/>
      <w:bookmarkStart w:id="7336" w:name="_1423910242"/>
      <w:bookmarkStart w:id="7337" w:name="_1423641103"/>
      <w:bookmarkStart w:id="7338" w:name="_1423036607"/>
      <w:bookmarkStart w:id="7339" w:name="_1423036466"/>
      <w:bookmarkStart w:id="7340" w:name="_1423035905"/>
      <w:bookmarkStart w:id="7341" w:name="_1422514170"/>
      <w:bookmarkStart w:id="7342" w:name="_1422514022"/>
      <w:bookmarkStart w:id="7343" w:name="_1421672665"/>
      <w:bookmarkStart w:id="7344" w:name="_1421664172"/>
      <w:bookmarkStart w:id="7345" w:name="_1421476603"/>
      <w:bookmarkStart w:id="7346" w:name="_1421219059"/>
      <w:bookmarkStart w:id="7347" w:name="_1421218367"/>
      <w:bookmarkStart w:id="7348" w:name="_1420615987"/>
      <w:bookmarkStart w:id="7349" w:name="_1420615907"/>
      <w:bookmarkStart w:id="7350" w:name="_1420010023"/>
      <w:bookmarkStart w:id="7351" w:name="_1419422107"/>
      <w:bookmarkStart w:id="7352" w:name="_1419330994"/>
      <w:bookmarkStart w:id="7353" w:name="_1418886255"/>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354" w:name="_1537883290"/>
      <w:bookmarkStart w:id="7355" w:name="_1537535653"/>
      <w:bookmarkStart w:id="7356" w:name="_1535870122"/>
      <w:bookmarkStart w:id="7357" w:name="_1535805992"/>
      <w:bookmarkStart w:id="7358" w:name="_1534950403"/>
      <w:bookmarkStart w:id="7359" w:name="_1534588832"/>
      <w:bookmarkStart w:id="7360" w:name="_1533995223"/>
      <w:bookmarkStart w:id="7361" w:name="_1533458507"/>
      <w:bookmarkStart w:id="7362" w:name="_1527338644"/>
      <w:bookmarkStart w:id="7363" w:name="_1527323569"/>
      <w:bookmarkStart w:id="7364" w:name="_1527323499"/>
      <w:bookmarkStart w:id="7365" w:name="_1526470831"/>
      <w:bookmarkStart w:id="7366" w:name="_1526470728"/>
      <w:bookmarkStart w:id="7367" w:name="_1526127194"/>
      <w:bookmarkStart w:id="7368" w:name="_1525519205"/>
      <w:bookmarkStart w:id="7369" w:name="_1524907652"/>
      <w:bookmarkStart w:id="7370" w:name="_1524661129"/>
      <w:bookmarkStart w:id="7371" w:name="_1524661056"/>
      <w:bookmarkStart w:id="7372" w:name="_1524032029"/>
      <w:bookmarkStart w:id="7373" w:name="_1524031745"/>
      <w:bookmarkStart w:id="7374" w:name="_1523448029"/>
      <w:bookmarkStart w:id="7375" w:name="_1523447737"/>
      <w:bookmarkStart w:id="7376" w:name="_1522843215"/>
      <w:bookmarkStart w:id="7377" w:name="_1522842838"/>
      <w:bookmarkStart w:id="7378" w:name="_1522244983"/>
      <w:bookmarkStart w:id="7379" w:name="_1521635321"/>
      <w:bookmarkStart w:id="7380" w:name="_1521027333"/>
      <w:bookmarkStart w:id="7381" w:name="_1520681580"/>
      <w:bookmarkStart w:id="7382" w:name="_1520076078"/>
      <w:bookmarkStart w:id="7383" w:name="_1519459623"/>
      <w:bookmarkStart w:id="7384" w:name="_1518613777"/>
      <w:bookmarkStart w:id="7385" w:name="_1518260974"/>
      <w:bookmarkStart w:id="7386" w:name="_1517387179"/>
      <w:bookmarkStart w:id="7387" w:name="_1517121525"/>
      <w:bookmarkStart w:id="7388" w:name="_1517119779"/>
      <w:bookmarkStart w:id="7389" w:name="_1515843496"/>
      <w:bookmarkStart w:id="7390" w:name="_1514990211"/>
      <w:bookmarkStart w:id="7391" w:name="_1514987895"/>
      <w:bookmarkStart w:id="7392" w:name="_1514635371"/>
      <w:bookmarkStart w:id="7393" w:name="_1513775332"/>
      <w:bookmarkStart w:id="7394" w:name="_1513421838"/>
      <w:bookmarkStart w:id="7395" w:name="_1513420936"/>
      <w:bookmarkStart w:id="7396" w:name="_1512820296"/>
      <w:bookmarkStart w:id="7397" w:name="_1512211421"/>
      <w:bookmarkStart w:id="7398" w:name="_1511355054"/>
      <w:bookmarkStart w:id="7399" w:name="_1510126475"/>
      <w:bookmarkStart w:id="7400" w:name="_1510126395"/>
      <w:bookmarkStart w:id="7401" w:name="_1509532894"/>
      <w:bookmarkStart w:id="7402" w:name="_1509174234"/>
      <w:bookmarkStart w:id="7403" w:name="_1508586817"/>
      <w:bookmarkStart w:id="7404" w:name="_1507964896"/>
      <w:bookmarkStart w:id="7405" w:name="_1507963832"/>
      <w:bookmarkStart w:id="7406" w:name="_1506513273"/>
      <w:bookmarkStart w:id="7407" w:name="_1506513208"/>
      <w:bookmarkStart w:id="7408" w:name="_1505911906"/>
      <w:bookmarkStart w:id="7409" w:name="_1505911854"/>
      <w:bookmarkStart w:id="7410" w:name="_1504696871"/>
      <w:bookmarkStart w:id="7411" w:name="_1504696775"/>
      <w:bookmarkStart w:id="7412" w:name="_1504093810"/>
      <w:bookmarkStart w:id="7413" w:name="_1503726956"/>
      <w:bookmarkStart w:id="7414" w:name="_1503126771"/>
      <w:bookmarkStart w:id="7415" w:name="_1502284158"/>
      <w:bookmarkStart w:id="7416" w:name="_1501918912"/>
      <w:bookmarkStart w:id="7417" w:name="_1501910986"/>
      <w:bookmarkStart w:id="7418" w:name="_1501910909"/>
      <w:bookmarkStart w:id="7419" w:name="_1501050424"/>
      <w:bookmarkStart w:id="7420" w:name="_1501050275"/>
      <w:bookmarkStart w:id="7421" w:name="_1500463484"/>
      <w:bookmarkStart w:id="7422" w:name="_1500463300"/>
      <w:bookmarkStart w:id="7423" w:name="_1500098201"/>
      <w:bookmarkStart w:id="7424" w:name="_1499510370"/>
      <w:bookmarkStart w:id="7425" w:name="_1499500542"/>
      <w:bookmarkStart w:id="7426" w:name="_1499500453"/>
      <w:bookmarkStart w:id="7427" w:name="_1498917201"/>
      <w:bookmarkStart w:id="7428" w:name="_1498915820"/>
      <w:bookmarkStart w:id="7429" w:name="_1498915773"/>
      <w:bookmarkStart w:id="7430" w:name="_1498283403"/>
      <w:bookmarkStart w:id="7431" w:name="_1498283332"/>
      <w:bookmarkStart w:id="7432" w:name="_1497678857"/>
      <w:bookmarkStart w:id="7433" w:name="_1497176805"/>
      <w:bookmarkStart w:id="7434" w:name="_1496557441"/>
      <w:bookmarkStart w:id="7435" w:name="_1495872236"/>
      <w:bookmarkStart w:id="7436" w:name="_1495871983"/>
      <w:bookmarkStart w:id="7437" w:name="_1495266055"/>
      <w:bookmarkStart w:id="7438" w:name="_1495265903"/>
      <w:bookmarkStart w:id="7439" w:name="_1494659917"/>
      <w:bookmarkStart w:id="7440" w:name="_1494659639"/>
      <w:bookmarkStart w:id="7441" w:name="_1494069240"/>
      <w:bookmarkStart w:id="7442" w:name="_1494068616"/>
      <w:bookmarkStart w:id="7443" w:name="_1493207742"/>
      <w:bookmarkStart w:id="7444" w:name="_1493207692"/>
      <w:bookmarkStart w:id="7445" w:name="_1492845510"/>
      <w:bookmarkStart w:id="7446" w:name="_1491909221"/>
      <w:bookmarkStart w:id="7447" w:name="_1491909187"/>
      <w:bookmarkStart w:id="7448" w:name="_1491388564"/>
      <w:bookmarkStart w:id="7449" w:name="_1491388493"/>
      <w:bookmarkStart w:id="7450" w:name="_1490789509"/>
      <w:bookmarkStart w:id="7451" w:name="_1490426015"/>
      <w:bookmarkStart w:id="7452" w:name="_1489904354"/>
      <w:bookmarkStart w:id="7453" w:name="_1489904324"/>
      <w:bookmarkStart w:id="7454" w:name="_1489233429"/>
      <w:bookmarkStart w:id="7455" w:name="_1489233380"/>
      <w:bookmarkStart w:id="7456" w:name="_1488623855"/>
      <w:bookmarkStart w:id="7457" w:name="_1488004261"/>
      <w:bookmarkStart w:id="7458" w:name="_1488004182"/>
      <w:bookmarkStart w:id="7459" w:name="_1487399832"/>
      <w:bookmarkStart w:id="7460" w:name="_1487399773"/>
      <w:bookmarkStart w:id="7461" w:name="_1486624860"/>
      <w:bookmarkStart w:id="7462" w:name="_1486624804"/>
      <w:bookmarkStart w:id="7463" w:name="_1485240050"/>
      <w:bookmarkStart w:id="7464" w:name="_1485240001"/>
      <w:bookmarkStart w:id="7465" w:name="_1484977926"/>
      <w:bookmarkStart w:id="7466" w:name="_1484977857"/>
      <w:bookmarkStart w:id="7467" w:name="_1484113526"/>
      <w:bookmarkStart w:id="7468" w:name="_1484113482"/>
      <w:bookmarkStart w:id="7469" w:name="_1484113417"/>
      <w:bookmarkStart w:id="7470" w:name="_1483767856"/>
      <w:bookmarkStart w:id="7471" w:name="_1483767807"/>
      <w:bookmarkStart w:id="7472" w:name="_1483164790"/>
      <w:bookmarkStart w:id="7473" w:name="_1483164505"/>
      <w:bookmarkStart w:id="7474" w:name="_1482577877"/>
      <w:bookmarkStart w:id="7475" w:name="_1481978961"/>
      <w:bookmarkStart w:id="7476" w:name="_1481970805"/>
      <w:bookmarkStart w:id="7477" w:name="_1481970746"/>
      <w:bookmarkStart w:id="7478" w:name="_1481030741"/>
      <w:bookmarkStart w:id="7479" w:name="_1480744018"/>
      <w:bookmarkStart w:id="7480" w:name="_1480743965"/>
      <w:bookmarkStart w:id="7481" w:name="_1479907249"/>
      <w:bookmarkStart w:id="7482" w:name="_1479907187"/>
      <w:bookmarkStart w:id="7483" w:name="_1479907109"/>
      <w:bookmarkStart w:id="7484" w:name="_1479298891"/>
      <w:bookmarkStart w:id="7485" w:name="_1478934697"/>
      <w:bookmarkStart w:id="7486" w:name="_1478934633"/>
      <w:bookmarkStart w:id="7487" w:name="_1478071532"/>
      <w:bookmarkStart w:id="7488" w:name="_1478071414"/>
      <w:bookmarkStart w:id="7489" w:name="_1477722881"/>
      <w:bookmarkStart w:id="7490" w:name="_1477722833"/>
      <w:bookmarkStart w:id="7491" w:name="_1476613348"/>
      <w:bookmarkStart w:id="7492" w:name="_1476276513"/>
      <w:bookmarkStart w:id="7493" w:name="_1476276454"/>
      <w:bookmarkStart w:id="7494" w:name="_1475323853"/>
      <w:bookmarkStart w:id="7495" w:name="_1475323787"/>
      <w:bookmarkStart w:id="7496" w:name="_1474870013"/>
      <w:bookmarkStart w:id="7497" w:name="_1474524085"/>
      <w:bookmarkStart w:id="7498" w:name="_1474290766"/>
      <w:bookmarkStart w:id="7499" w:name="_1473250803"/>
      <w:bookmarkStart w:id="7500" w:name="_1470724882"/>
      <w:bookmarkStart w:id="7501" w:name="_1470724810"/>
      <w:bookmarkStart w:id="7502" w:name="_1470137526"/>
      <w:bookmarkStart w:id="7503" w:name="_1470137438"/>
      <w:bookmarkStart w:id="7504" w:name="_1469857144"/>
      <w:bookmarkStart w:id="7505" w:name="_1469512392"/>
      <w:bookmarkStart w:id="7506" w:name="_1468927593"/>
      <w:bookmarkStart w:id="7507" w:name="_1468327529"/>
      <w:bookmarkStart w:id="7508" w:name="_1468327433"/>
      <w:bookmarkStart w:id="7509" w:name="_1467701432"/>
      <w:bookmarkStart w:id="7510" w:name="_1467701385"/>
      <w:bookmarkStart w:id="7511" w:name="_1467701282"/>
      <w:bookmarkStart w:id="7512" w:name="_1467031091"/>
      <w:bookmarkStart w:id="7513" w:name="_1466578413"/>
      <w:bookmarkStart w:id="7514" w:name="_1466578111"/>
      <w:bookmarkStart w:id="7515" w:name="_1466577911"/>
      <w:bookmarkStart w:id="7516" w:name="_1465989022"/>
      <w:bookmarkStart w:id="7517" w:name="_1465987810"/>
      <w:bookmarkStart w:id="7518" w:name="_1465368338"/>
      <w:bookmarkStart w:id="7519" w:name="_1465368289"/>
      <w:bookmarkStart w:id="7520" w:name="_1464677507"/>
      <w:bookmarkStart w:id="7521" w:name="_1464004132"/>
      <w:bookmarkStart w:id="7522" w:name="_1463403486"/>
      <w:bookmarkStart w:id="7523" w:name="_1463403378"/>
      <w:bookmarkStart w:id="7524" w:name="_1463403312"/>
      <w:bookmarkStart w:id="7525" w:name="_1462864841"/>
      <w:bookmarkStart w:id="7526" w:name="_1462864790"/>
      <w:bookmarkStart w:id="7527" w:name="_1462186407"/>
      <w:bookmarkStart w:id="7528" w:name="_1461048434"/>
      <w:bookmarkStart w:id="7529" w:name="_1461048375"/>
      <w:bookmarkStart w:id="7530" w:name="_1460294450"/>
      <w:bookmarkStart w:id="7531" w:name="_1459322802"/>
      <w:bookmarkStart w:id="7532" w:name="_1459250234"/>
      <w:bookmarkStart w:id="7533" w:name="_1459250182"/>
      <w:bookmarkStart w:id="7534" w:name="_1459250069"/>
      <w:bookmarkStart w:id="7535" w:name="_1458563914"/>
      <w:bookmarkStart w:id="7536" w:name="_1458563876"/>
      <w:bookmarkStart w:id="7537" w:name="_1458563771"/>
      <w:bookmarkStart w:id="7538" w:name="_1458023518"/>
      <w:bookmarkStart w:id="7539" w:name="_1457418397"/>
      <w:bookmarkStart w:id="7540" w:name="_1456813856"/>
      <w:bookmarkStart w:id="7541" w:name="_1456813764"/>
      <w:bookmarkStart w:id="7542" w:name="_1456222677"/>
      <w:bookmarkStart w:id="7543" w:name="_1456222570"/>
      <w:bookmarkStart w:id="7544" w:name="_1455688531"/>
      <w:bookmarkStart w:id="7545" w:name="_1455688412"/>
      <w:bookmarkStart w:id="7546" w:name="_1454998811"/>
      <w:bookmarkStart w:id="7547" w:name="_1454998135"/>
      <w:bookmarkStart w:id="7548" w:name="_1454739566"/>
      <w:bookmarkStart w:id="7549" w:name="_1454396246"/>
      <w:bookmarkStart w:id="7550" w:name="_1454139396"/>
      <w:bookmarkStart w:id="7551" w:name="_1454138818"/>
      <w:bookmarkStart w:id="7552" w:name="_1454138705"/>
      <w:bookmarkStart w:id="7553" w:name="_1453623216"/>
      <w:bookmarkStart w:id="7554" w:name="_1453372145"/>
      <w:bookmarkStart w:id="7555" w:name="_1453273952"/>
      <w:bookmarkStart w:id="7556" w:name="_1452324656"/>
      <w:bookmarkStart w:id="7557" w:name="_1451973727"/>
      <w:bookmarkStart w:id="7558" w:name="_1451973609"/>
      <w:bookmarkStart w:id="7559" w:name="_1451972706"/>
      <w:bookmarkStart w:id="7560" w:name="_1451368100"/>
      <w:bookmarkStart w:id="7561" w:name="_1451368054"/>
      <w:bookmarkStart w:id="7562" w:name="_1451128849"/>
      <w:bookmarkStart w:id="7563" w:name="_1451128813"/>
      <w:bookmarkStart w:id="7564" w:name="_1450769757"/>
      <w:bookmarkStart w:id="7565" w:name="_1450512212"/>
      <w:bookmarkStart w:id="7566" w:name="_1450509966"/>
      <w:bookmarkStart w:id="7567" w:name="_1450509245"/>
      <w:bookmarkStart w:id="7568" w:name="_1450509209"/>
      <w:bookmarkStart w:id="7569" w:name="_1450509103"/>
      <w:bookmarkStart w:id="7570" w:name="_1449905309"/>
      <w:bookmarkStart w:id="7571" w:name="_1448953910"/>
      <w:bookmarkStart w:id="7572" w:name="_1448953878"/>
      <w:bookmarkStart w:id="7573" w:name="_1448953659"/>
      <w:bookmarkStart w:id="7574" w:name="_1448783124"/>
      <w:bookmarkStart w:id="7575" w:name="_1448451952"/>
      <w:bookmarkStart w:id="7576" w:name="_1448451189"/>
      <w:bookmarkStart w:id="7577" w:name="_1447834212"/>
      <w:bookmarkStart w:id="7578" w:name="_1447834038"/>
      <w:bookmarkStart w:id="7579" w:name="_1447833742"/>
      <w:bookmarkStart w:id="7580" w:name="_1447658768"/>
      <w:bookmarkStart w:id="7581" w:name="_1447500920"/>
      <w:bookmarkStart w:id="7582" w:name="_1447153668"/>
      <w:bookmarkStart w:id="7583" w:name="_1446978435"/>
      <w:bookmarkStart w:id="7584" w:name="_1446539038"/>
      <w:bookmarkStart w:id="7585" w:name="_1446296462"/>
      <w:bookmarkStart w:id="7586" w:name="_1446295930"/>
      <w:bookmarkStart w:id="7587" w:name="_1446295890"/>
      <w:bookmarkStart w:id="7588" w:name="_1446013857"/>
      <w:bookmarkStart w:id="7589" w:name="_1445931436"/>
      <w:bookmarkStart w:id="7590" w:name="_1445686755"/>
      <w:bookmarkStart w:id="7591" w:name="_1445346212"/>
      <w:bookmarkStart w:id="7592" w:name="_1445323346"/>
      <w:bookmarkStart w:id="7593" w:name="_1435492755"/>
      <w:bookmarkStart w:id="7594" w:name="_1435401130"/>
      <w:bookmarkStart w:id="7595" w:name="_1435066941"/>
      <w:bookmarkStart w:id="7596" w:name="_1434874302"/>
      <w:bookmarkStart w:id="7597" w:name="_1434799588"/>
      <w:bookmarkStart w:id="7598" w:name="_1434461136"/>
      <w:bookmarkStart w:id="7599" w:name="_1434287142"/>
      <w:bookmarkStart w:id="7600" w:name="_1434195387"/>
      <w:bookmarkStart w:id="7601" w:name="_1433846414"/>
      <w:bookmarkStart w:id="7602" w:name="_1433846328"/>
      <w:bookmarkStart w:id="7603" w:name="_1433240635"/>
      <w:bookmarkStart w:id="7604" w:name="_1433052258"/>
      <w:bookmarkStart w:id="7605" w:name="_1432211145"/>
      <w:bookmarkStart w:id="7606" w:name="_1432211086"/>
      <w:bookmarkStart w:id="7607" w:name="_1432205811"/>
      <w:bookmarkStart w:id="7608" w:name="_1432031345"/>
      <w:bookmarkStart w:id="7609" w:name="_1432031257"/>
      <w:bookmarkStart w:id="7610" w:name="_1431948165"/>
      <w:bookmarkStart w:id="7611" w:name="_1431858591"/>
      <w:bookmarkStart w:id="7612" w:name="_1431761811"/>
      <w:bookmarkStart w:id="7613" w:name="_1431430836"/>
      <w:bookmarkStart w:id="7614" w:name="_1431430479"/>
      <w:bookmarkStart w:id="7615" w:name="_1430743493"/>
      <w:bookmarkStart w:id="7616" w:name="_1430546854"/>
      <w:bookmarkStart w:id="7617" w:name="_1430218035"/>
      <w:bookmarkStart w:id="7618" w:name="_1430217979"/>
      <w:bookmarkStart w:id="7619" w:name="_1429536252"/>
      <w:bookmarkStart w:id="7620" w:name="_1429534646"/>
      <w:bookmarkStart w:id="7621" w:name="_1429533966"/>
      <w:bookmarkStart w:id="7622" w:name="_1428565288"/>
      <w:bookmarkStart w:id="7623" w:name="_1428565165"/>
      <w:bookmarkStart w:id="7624" w:name="_1428564950"/>
      <w:bookmarkStart w:id="7625" w:name="_1428318010"/>
      <w:bookmarkStart w:id="7626" w:name="_1428317073"/>
      <w:bookmarkStart w:id="7627" w:name="_1427870774"/>
      <w:bookmarkStart w:id="7628" w:name="_1427807352"/>
      <w:bookmarkStart w:id="7629" w:name="_1427807079"/>
      <w:bookmarkStart w:id="7630" w:name="_1427806749"/>
      <w:bookmarkStart w:id="7631" w:name="_1427286120"/>
      <w:bookmarkStart w:id="7632" w:name="_1427286068"/>
      <w:bookmarkStart w:id="7633" w:name="_1427265105"/>
      <w:bookmarkStart w:id="7634" w:name="_1426857152"/>
      <w:bookmarkStart w:id="7635" w:name="_1426487673"/>
      <w:bookmarkStart w:id="7636" w:name="_1426486733"/>
      <w:bookmarkStart w:id="7637" w:name="_1426424253"/>
      <w:bookmarkStart w:id="7638" w:name="_1425993978"/>
      <w:bookmarkStart w:id="7639" w:name="_1425993533"/>
      <w:bookmarkStart w:id="7640" w:name="_1425470342"/>
      <w:bookmarkStart w:id="7641" w:name="_1425452790"/>
      <w:bookmarkStart w:id="7642" w:name="_1425212757"/>
      <w:bookmarkStart w:id="7643" w:name="_1424867288"/>
      <w:bookmarkStart w:id="7644" w:name="_1424522484"/>
      <w:bookmarkStart w:id="7645" w:name="_1424240288"/>
      <w:bookmarkStart w:id="7646" w:name="_1424181899"/>
      <w:bookmarkStart w:id="7647" w:name="_1424178658"/>
      <w:bookmarkStart w:id="7648" w:name="_1424178451"/>
      <w:bookmarkStart w:id="7649" w:name="_1423910564"/>
      <w:bookmarkStart w:id="7650" w:name="_1423910244"/>
      <w:bookmarkStart w:id="7651" w:name="_1423641106"/>
      <w:bookmarkStart w:id="7652" w:name="_1423036609"/>
      <w:bookmarkStart w:id="7653" w:name="_1423036468"/>
      <w:bookmarkStart w:id="7654" w:name="_1423035907"/>
      <w:bookmarkStart w:id="7655" w:name="_1422514172"/>
      <w:bookmarkStart w:id="7656" w:name="_1422514024"/>
      <w:bookmarkStart w:id="7657" w:name="_1421672667"/>
      <w:bookmarkStart w:id="7658" w:name="_1421664174"/>
      <w:bookmarkStart w:id="7659" w:name="_1421476605"/>
      <w:bookmarkStart w:id="7660" w:name="_1421219061"/>
      <w:bookmarkStart w:id="7661" w:name="_1421218369"/>
      <w:bookmarkStart w:id="7662" w:name="_1420615990"/>
      <w:bookmarkStart w:id="7663" w:name="_1420615909"/>
      <w:bookmarkStart w:id="7664" w:name="_1420010025"/>
      <w:bookmarkStart w:id="7665" w:name="_1419422109"/>
      <w:bookmarkStart w:id="7666" w:name="_1419330996"/>
      <w:bookmarkStart w:id="7667" w:name="_1418886256"/>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668" w:name="_1537883292"/>
      <w:bookmarkStart w:id="7669" w:name="_1537535655"/>
      <w:bookmarkStart w:id="7670" w:name="_1535870124"/>
      <w:bookmarkStart w:id="7671" w:name="_1535805994"/>
      <w:bookmarkStart w:id="7672" w:name="_1534950405"/>
      <w:bookmarkStart w:id="7673" w:name="_1534588834"/>
      <w:bookmarkStart w:id="7674" w:name="_1533995225"/>
      <w:bookmarkStart w:id="7675" w:name="_1533458509"/>
      <w:bookmarkStart w:id="7676" w:name="_1527338646"/>
      <w:bookmarkStart w:id="7677" w:name="_1527323571"/>
      <w:bookmarkStart w:id="7678" w:name="_1527323501"/>
      <w:bookmarkStart w:id="7679" w:name="_1526470833"/>
      <w:bookmarkStart w:id="7680" w:name="_1526470730"/>
      <w:bookmarkStart w:id="7681" w:name="_1526127196"/>
      <w:bookmarkStart w:id="7682" w:name="_1525519207"/>
      <w:bookmarkStart w:id="7683" w:name="_1524907654"/>
      <w:bookmarkStart w:id="7684" w:name="_1524661131"/>
      <w:bookmarkStart w:id="7685" w:name="_1524661058"/>
      <w:bookmarkStart w:id="7686" w:name="_1524032031"/>
      <w:bookmarkStart w:id="7687" w:name="_1524031747"/>
      <w:bookmarkStart w:id="7688" w:name="_1523448031"/>
      <w:bookmarkStart w:id="7689" w:name="_1523447739"/>
      <w:bookmarkStart w:id="7690" w:name="_1522843217"/>
      <w:bookmarkStart w:id="7691" w:name="_1522842840"/>
      <w:bookmarkStart w:id="7692" w:name="_1522244985"/>
      <w:bookmarkStart w:id="7693" w:name="_1521635323"/>
      <w:bookmarkStart w:id="7694" w:name="_1521027335"/>
      <w:bookmarkStart w:id="7695" w:name="_1520681582"/>
      <w:bookmarkStart w:id="7696" w:name="_1520076080"/>
      <w:bookmarkStart w:id="7697" w:name="_1519459625"/>
      <w:bookmarkStart w:id="7698" w:name="_1518613779"/>
      <w:bookmarkStart w:id="7699" w:name="_1518260976"/>
      <w:bookmarkStart w:id="7700" w:name="_1517387182"/>
      <w:bookmarkStart w:id="7701" w:name="_1517121527"/>
      <w:bookmarkStart w:id="7702" w:name="_1517119781"/>
      <w:bookmarkStart w:id="7703" w:name="_1515843498"/>
      <w:bookmarkStart w:id="7704" w:name="_1514990213"/>
      <w:bookmarkStart w:id="7705" w:name="_1514987897"/>
      <w:bookmarkStart w:id="7706" w:name="_1514635373"/>
      <w:bookmarkStart w:id="7707" w:name="_1513775334"/>
      <w:bookmarkStart w:id="7708" w:name="_1513421840"/>
      <w:bookmarkStart w:id="7709" w:name="_1513420938"/>
      <w:bookmarkStart w:id="7710" w:name="_1512820298"/>
      <w:bookmarkStart w:id="7711" w:name="_1512211423"/>
      <w:bookmarkStart w:id="7712" w:name="_1511355056"/>
      <w:bookmarkStart w:id="7713" w:name="_1510126477"/>
      <w:bookmarkStart w:id="7714" w:name="_1510126397"/>
      <w:bookmarkStart w:id="7715" w:name="_1509532896"/>
      <w:bookmarkStart w:id="7716" w:name="_1509174236"/>
      <w:bookmarkStart w:id="7717" w:name="_1508586819"/>
      <w:bookmarkStart w:id="7718" w:name="_1507964898"/>
      <w:bookmarkStart w:id="7719" w:name="_1507963834"/>
      <w:bookmarkStart w:id="7720" w:name="_1506513276"/>
      <w:bookmarkStart w:id="7721" w:name="_1506513211"/>
      <w:bookmarkStart w:id="7722" w:name="_1505911908"/>
      <w:bookmarkStart w:id="7723" w:name="_1505911856"/>
      <w:bookmarkStart w:id="7724" w:name="_1504696873"/>
      <w:bookmarkStart w:id="7725" w:name="_1504696777"/>
      <w:bookmarkStart w:id="7726" w:name="_1504093812"/>
      <w:bookmarkStart w:id="7727" w:name="_1503726958"/>
      <w:bookmarkStart w:id="7728" w:name="_1503126773"/>
      <w:bookmarkStart w:id="7729" w:name="_1502284160"/>
      <w:bookmarkStart w:id="7730" w:name="_1501918914"/>
      <w:bookmarkStart w:id="7731" w:name="_1501910988"/>
      <w:bookmarkStart w:id="7732" w:name="_1501910911"/>
      <w:bookmarkStart w:id="7733" w:name="_1501050426"/>
      <w:bookmarkStart w:id="7734" w:name="_1501050277"/>
      <w:bookmarkStart w:id="7735" w:name="_1500463486"/>
      <w:bookmarkStart w:id="7736" w:name="_1500463302"/>
      <w:bookmarkStart w:id="7737" w:name="_1500098203"/>
      <w:bookmarkStart w:id="7738" w:name="_1499510372"/>
      <w:bookmarkStart w:id="7739" w:name="_1499500544"/>
      <w:bookmarkStart w:id="7740" w:name="_1499500455"/>
      <w:bookmarkStart w:id="7741" w:name="_1498917203"/>
      <w:bookmarkStart w:id="7742" w:name="_1498915822"/>
      <w:bookmarkStart w:id="7743" w:name="_1498283405"/>
      <w:bookmarkStart w:id="7744" w:name="_1498283334"/>
      <w:bookmarkStart w:id="7745" w:name="_1497678859"/>
      <w:bookmarkStart w:id="7746" w:name="_1497176807"/>
      <w:bookmarkStart w:id="7747" w:name="_1496557443"/>
      <w:bookmarkStart w:id="7748" w:name="_1495872238"/>
      <w:bookmarkStart w:id="7749" w:name="_1495871985"/>
      <w:bookmarkStart w:id="7750" w:name="_1495266057"/>
      <w:bookmarkStart w:id="7751" w:name="_1495265905"/>
      <w:bookmarkStart w:id="7752" w:name="_1494659919"/>
      <w:bookmarkStart w:id="7753" w:name="_1494659641"/>
      <w:bookmarkStart w:id="7754" w:name="_1494069243"/>
      <w:bookmarkStart w:id="7755" w:name="_1494068618"/>
      <w:bookmarkStart w:id="7756" w:name="_1493207744"/>
      <w:bookmarkStart w:id="7757" w:name="_1493207694"/>
      <w:bookmarkStart w:id="7758" w:name="_1492845512"/>
      <w:bookmarkStart w:id="7759" w:name="_1491909223"/>
      <w:bookmarkStart w:id="7760" w:name="_1491909189"/>
      <w:bookmarkStart w:id="7761" w:name="_1491388566"/>
      <w:bookmarkStart w:id="7762" w:name="_1491388495"/>
      <w:bookmarkStart w:id="7763" w:name="_1490789511"/>
      <w:bookmarkStart w:id="7764" w:name="_1490426017"/>
      <w:bookmarkStart w:id="7765" w:name="_1489904356"/>
      <w:bookmarkStart w:id="7766" w:name="_1489904326"/>
      <w:bookmarkStart w:id="7767" w:name="_1489233431"/>
      <w:bookmarkStart w:id="7768" w:name="_1489233382"/>
      <w:bookmarkStart w:id="7769" w:name="_1488623857"/>
      <w:bookmarkStart w:id="7770" w:name="_1488004263"/>
      <w:bookmarkStart w:id="7771" w:name="_1488004184"/>
      <w:bookmarkStart w:id="7772" w:name="_1487399834"/>
      <w:bookmarkStart w:id="7773" w:name="_1487399775"/>
      <w:bookmarkStart w:id="7774" w:name="_1486624862"/>
      <w:bookmarkStart w:id="7775" w:name="_1486624807"/>
      <w:bookmarkStart w:id="7776" w:name="_1485240052"/>
      <w:bookmarkStart w:id="7777" w:name="_1485240003"/>
      <w:bookmarkStart w:id="7778" w:name="_1484977928"/>
      <w:bookmarkStart w:id="7779" w:name="_1484977859"/>
      <w:bookmarkStart w:id="7780" w:name="_1484113528"/>
      <w:bookmarkStart w:id="7781" w:name="_1484113484"/>
      <w:bookmarkStart w:id="7782" w:name="_1484113419"/>
      <w:bookmarkStart w:id="7783" w:name="_1483767858"/>
      <w:bookmarkStart w:id="7784" w:name="_1483767809"/>
      <w:bookmarkStart w:id="7785" w:name="_1483164792"/>
      <w:bookmarkStart w:id="7786" w:name="_1483164507"/>
      <w:bookmarkStart w:id="7787" w:name="_1482577879"/>
      <w:bookmarkStart w:id="7788" w:name="_1482577838"/>
      <w:bookmarkStart w:id="7789" w:name="_1481978963"/>
      <w:bookmarkStart w:id="7790" w:name="_1481970807"/>
      <w:bookmarkStart w:id="7791" w:name="_1481970748"/>
      <w:bookmarkStart w:id="7792" w:name="_1481030743"/>
      <w:bookmarkStart w:id="7793" w:name="_1480744020"/>
      <w:bookmarkStart w:id="7794" w:name="_1480743968"/>
      <w:bookmarkStart w:id="7795" w:name="_1479907251"/>
      <w:bookmarkStart w:id="7796" w:name="_1479907189"/>
      <w:bookmarkStart w:id="7797" w:name="_1479907111"/>
      <w:bookmarkStart w:id="7798" w:name="_1479298893"/>
      <w:bookmarkStart w:id="7799" w:name="_1478934699"/>
      <w:bookmarkStart w:id="7800" w:name="_1478934635"/>
      <w:bookmarkStart w:id="7801" w:name="_1478071534"/>
      <w:bookmarkStart w:id="7802" w:name="_1478071416"/>
      <w:bookmarkStart w:id="7803" w:name="_1477722883"/>
      <w:bookmarkStart w:id="7804" w:name="_1477722835"/>
      <w:bookmarkStart w:id="7805" w:name="_1476613350"/>
      <w:bookmarkStart w:id="7806" w:name="_1476276515"/>
      <w:bookmarkStart w:id="7807" w:name="_1476276456"/>
      <w:bookmarkStart w:id="7808" w:name="_1475323855"/>
      <w:bookmarkStart w:id="7809" w:name="_1475323822"/>
      <w:bookmarkStart w:id="7810" w:name="_1475323789"/>
      <w:bookmarkStart w:id="7811" w:name="_1474870015"/>
      <w:bookmarkStart w:id="7812" w:name="_1474524087"/>
      <w:bookmarkStart w:id="7813" w:name="_1474290768"/>
      <w:bookmarkStart w:id="7814" w:name="_1473250805"/>
      <w:bookmarkStart w:id="7815" w:name="_1470724884"/>
      <w:bookmarkStart w:id="7816" w:name="_1470724812"/>
      <w:bookmarkStart w:id="7817" w:name="_1470137529"/>
      <w:bookmarkStart w:id="7818" w:name="_1470137440"/>
      <w:bookmarkStart w:id="7819" w:name="_1469857146"/>
      <w:bookmarkStart w:id="7820" w:name="_1469512394"/>
      <w:bookmarkStart w:id="7821" w:name="_1468927595"/>
      <w:bookmarkStart w:id="7822" w:name="_1468327531"/>
      <w:bookmarkStart w:id="7823" w:name="_1468327435"/>
      <w:bookmarkStart w:id="7824" w:name="_1467701434"/>
      <w:bookmarkStart w:id="7825" w:name="_1467701284"/>
      <w:bookmarkStart w:id="7826" w:name="_1467031093"/>
      <w:bookmarkStart w:id="7827" w:name="_1466578415"/>
      <w:bookmarkStart w:id="7828" w:name="_1466578113"/>
      <w:bookmarkStart w:id="7829" w:name="_1466577913"/>
      <w:bookmarkStart w:id="7830" w:name="_1465989024"/>
      <w:bookmarkStart w:id="7831" w:name="_1465987812"/>
      <w:bookmarkStart w:id="7832" w:name="_1465368340"/>
      <w:bookmarkStart w:id="7833" w:name="_1465368291"/>
      <w:bookmarkStart w:id="7834" w:name="_1464677509"/>
      <w:bookmarkStart w:id="7835" w:name="_1464004134"/>
      <w:bookmarkStart w:id="7836" w:name="_1463403488"/>
      <w:bookmarkStart w:id="7837" w:name="_1463403380"/>
      <w:bookmarkStart w:id="7838" w:name="_1463403314"/>
      <w:bookmarkStart w:id="7839" w:name="_1462864843"/>
      <w:bookmarkStart w:id="7840" w:name="_1462864792"/>
      <w:bookmarkStart w:id="7841" w:name="_1462186410"/>
      <w:bookmarkStart w:id="7842" w:name="_1461048436"/>
      <w:bookmarkStart w:id="7843" w:name="_1461048377"/>
      <w:bookmarkStart w:id="7844" w:name="_1460294452"/>
      <w:bookmarkStart w:id="7845" w:name="_1459322804"/>
      <w:bookmarkStart w:id="7846" w:name="_1459250236"/>
      <w:bookmarkStart w:id="7847" w:name="_1459250184"/>
      <w:bookmarkStart w:id="7848" w:name="_1459250071"/>
      <w:bookmarkStart w:id="7849" w:name="_1458563916"/>
      <w:bookmarkStart w:id="7850" w:name="_1458563878"/>
      <w:bookmarkStart w:id="7851" w:name="_1458563773"/>
      <w:bookmarkStart w:id="7852" w:name="_1458023520"/>
      <w:bookmarkStart w:id="7853" w:name="_1457418399"/>
      <w:bookmarkStart w:id="7854" w:name="_1456813858"/>
      <w:bookmarkStart w:id="7855" w:name="_1456813767"/>
      <w:bookmarkStart w:id="7856" w:name="_1456222679"/>
      <w:bookmarkStart w:id="7857" w:name="_1456222641"/>
      <w:bookmarkStart w:id="7858" w:name="_1456222572"/>
      <w:bookmarkStart w:id="7859" w:name="_1455688533"/>
      <w:bookmarkStart w:id="7860" w:name="_1455688414"/>
      <w:bookmarkStart w:id="7861" w:name="_1454998813"/>
      <w:bookmarkStart w:id="7862" w:name="_1454998137"/>
      <w:bookmarkStart w:id="7863" w:name="_1454739568"/>
      <w:bookmarkStart w:id="7864" w:name="_1454396248"/>
      <w:bookmarkStart w:id="7865" w:name="_1454139398"/>
      <w:bookmarkStart w:id="7866" w:name="_1454138820"/>
      <w:bookmarkStart w:id="7867" w:name="_1454138707"/>
      <w:bookmarkStart w:id="7868" w:name="_1453623218"/>
      <w:bookmarkStart w:id="7869" w:name="_1453372147"/>
      <w:bookmarkStart w:id="7870" w:name="_1453273954"/>
      <w:bookmarkStart w:id="7871" w:name="_1452324658"/>
      <w:bookmarkStart w:id="7872" w:name="_1451973729"/>
      <w:bookmarkStart w:id="7873" w:name="_1451973611"/>
      <w:bookmarkStart w:id="7874" w:name="_1451972708"/>
      <w:bookmarkStart w:id="7875" w:name="_1451368102"/>
      <w:bookmarkStart w:id="7876" w:name="_1451368056"/>
      <w:bookmarkStart w:id="7877" w:name="_1451128851"/>
      <w:bookmarkStart w:id="7878" w:name="_1451128815"/>
      <w:bookmarkStart w:id="7879" w:name="_1450769759"/>
      <w:bookmarkStart w:id="7880" w:name="_1450512214"/>
      <w:bookmarkStart w:id="7881" w:name="_1450509968"/>
      <w:bookmarkStart w:id="7882" w:name="_1450509247"/>
      <w:bookmarkStart w:id="7883" w:name="_1450509211"/>
      <w:bookmarkStart w:id="7884" w:name="_1450509105"/>
      <w:bookmarkStart w:id="7885" w:name="_1449905311"/>
      <w:bookmarkStart w:id="7886" w:name="_1449905269"/>
      <w:bookmarkStart w:id="7887" w:name="_1448953912"/>
      <w:bookmarkStart w:id="7888" w:name="_1448953880"/>
      <w:bookmarkStart w:id="7889" w:name="_1448953661"/>
      <w:bookmarkStart w:id="7890" w:name="_1448783126"/>
      <w:bookmarkStart w:id="7891" w:name="_1448451954"/>
      <w:bookmarkStart w:id="7892" w:name="_1448451191"/>
      <w:bookmarkStart w:id="7893" w:name="_1447834214"/>
      <w:bookmarkStart w:id="7894" w:name="_1447834040"/>
      <w:bookmarkStart w:id="7895" w:name="_1447833744"/>
      <w:bookmarkStart w:id="7896" w:name="_1447658770"/>
      <w:bookmarkStart w:id="7897" w:name="_1447500922"/>
      <w:bookmarkStart w:id="7898" w:name="_1447153671"/>
      <w:bookmarkStart w:id="7899" w:name="_1446978437"/>
      <w:bookmarkStart w:id="7900" w:name="_1446539040"/>
      <w:bookmarkStart w:id="7901" w:name="_1446296464"/>
      <w:bookmarkStart w:id="7902" w:name="_1446295932"/>
      <w:bookmarkStart w:id="7903" w:name="_1446013859"/>
      <w:bookmarkStart w:id="7904" w:name="_1445931438"/>
      <w:bookmarkStart w:id="7905" w:name="_1445686757"/>
      <w:bookmarkStart w:id="7906" w:name="_1445346214"/>
      <w:bookmarkStart w:id="7907" w:name="_1445323348"/>
      <w:bookmarkStart w:id="7908" w:name="_1435492757"/>
      <w:bookmarkStart w:id="7909" w:name="_1435401133"/>
      <w:bookmarkStart w:id="7910" w:name="_1435066943"/>
      <w:bookmarkStart w:id="7911" w:name="_1434874304"/>
      <w:bookmarkStart w:id="7912" w:name="_1434799590"/>
      <w:bookmarkStart w:id="7913" w:name="_1434461138"/>
      <w:bookmarkStart w:id="7914" w:name="_1434287144"/>
      <w:bookmarkStart w:id="7915" w:name="_1434195389"/>
      <w:bookmarkStart w:id="7916" w:name="_1433846416"/>
      <w:bookmarkStart w:id="7917" w:name="_1433846330"/>
      <w:bookmarkStart w:id="7918" w:name="_1433240637"/>
      <w:bookmarkStart w:id="7919" w:name="_1433052260"/>
      <w:bookmarkStart w:id="7920" w:name="_1432211147"/>
      <w:bookmarkStart w:id="7921" w:name="_1432211088"/>
      <w:bookmarkStart w:id="7922" w:name="_1432205813"/>
      <w:bookmarkStart w:id="7923" w:name="_1432031347"/>
      <w:bookmarkStart w:id="7924" w:name="_1432031259"/>
      <w:bookmarkStart w:id="7925" w:name="_1431948167"/>
      <w:bookmarkStart w:id="7926" w:name="_1431858593"/>
      <w:bookmarkStart w:id="7927" w:name="_1431761813"/>
      <w:bookmarkStart w:id="7928" w:name="_1431430838"/>
      <w:bookmarkStart w:id="7929" w:name="_1431430481"/>
      <w:bookmarkStart w:id="7930" w:name="_1430743495"/>
      <w:bookmarkStart w:id="7931" w:name="_1430546856"/>
      <w:bookmarkStart w:id="7932" w:name="_1430218037"/>
      <w:bookmarkStart w:id="7933" w:name="_1430217981"/>
      <w:bookmarkStart w:id="7934" w:name="_1429536254"/>
      <w:bookmarkStart w:id="7935" w:name="_1429534648"/>
      <w:bookmarkStart w:id="7936" w:name="_1429533968"/>
      <w:bookmarkStart w:id="7937" w:name="_1428565290"/>
      <w:bookmarkStart w:id="7938" w:name="_1428565167"/>
      <w:bookmarkStart w:id="7939" w:name="_1428564952"/>
      <w:bookmarkStart w:id="7940" w:name="_1428318012"/>
      <w:bookmarkStart w:id="7941" w:name="_1428317075"/>
      <w:bookmarkStart w:id="7942" w:name="_1427870776"/>
      <w:bookmarkStart w:id="7943" w:name="_1427807354"/>
      <w:bookmarkStart w:id="7944" w:name="_1427807081"/>
      <w:bookmarkStart w:id="7945" w:name="_1427806751"/>
      <w:bookmarkStart w:id="7946" w:name="_1427286122"/>
      <w:bookmarkStart w:id="7947" w:name="_1427286071"/>
      <w:bookmarkStart w:id="7948" w:name="_1427265107"/>
      <w:bookmarkStart w:id="7949" w:name="_1426857154"/>
      <w:bookmarkStart w:id="7950" w:name="_1426487676"/>
      <w:bookmarkStart w:id="7951" w:name="_1426486736"/>
      <w:bookmarkStart w:id="7952" w:name="_1426424255"/>
      <w:bookmarkStart w:id="7953" w:name="_1425993980"/>
      <w:bookmarkStart w:id="7954" w:name="_1425993535"/>
      <w:bookmarkStart w:id="7955" w:name="_1425470344"/>
      <w:bookmarkStart w:id="7956" w:name="_1425452792"/>
      <w:bookmarkStart w:id="7957" w:name="_1425452762"/>
      <w:bookmarkStart w:id="7958" w:name="_1425212759"/>
      <w:bookmarkStart w:id="7959" w:name="_1424867291"/>
      <w:bookmarkStart w:id="7960" w:name="_1424522487"/>
      <w:bookmarkStart w:id="7961" w:name="_1424240290"/>
      <w:bookmarkStart w:id="7962" w:name="_1424181901"/>
      <w:bookmarkStart w:id="7963" w:name="_1424178660"/>
      <w:bookmarkStart w:id="7964" w:name="_1424178453"/>
      <w:bookmarkStart w:id="7965" w:name="_1423910566"/>
      <w:bookmarkStart w:id="7966" w:name="_1423910247"/>
      <w:bookmarkStart w:id="7967" w:name="_1423641108"/>
      <w:bookmarkStart w:id="7968" w:name="_1423036611"/>
      <w:bookmarkStart w:id="7969" w:name="_1423036470"/>
      <w:bookmarkStart w:id="7970" w:name="_1423035909"/>
      <w:bookmarkStart w:id="7971" w:name="_1422514174"/>
      <w:bookmarkStart w:id="7972" w:name="_1422514026"/>
      <w:bookmarkStart w:id="7973" w:name="_1421672669"/>
      <w:bookmarkStart w:id="7974" w:name="_1421664176"/>
      <w:bookmarkStart w:id="7975" w:name="_1421476607"/>
      <w:bookmarkStart w:id="7976" w:name="_1421219063"/>
      <w:bookmarkStart w:id="7977" w:name="_1421218371"/>
      <w:bookmarkStart w:id="7978" w:name="_1420615992"/>
      <w:bookmarkStart w:id="7979" w:name="_1420615912"/>
      <w:bookmarkStart w:id="7980" w:name="_1420010027"/>
      <w:bookmarkStart w:id="7981" w:name="_1419422111"/>
      <w:bookmarkStart w:id="7982" w:name="_1419330998"/>
      <w:bookmarkStart w:id="7983" w:name="_141888625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84" w:name="_1537883294"/>
      <w:bookmarkStart w:id="7985" w:name="_1537535657"/>
      <w:bookmarkStart w:id="7986" w:name="_1535870126"/>
      <w:bookmarkStart w:id="7987" w:name="_1535805996"/>
      <w:bookmarkStart w:id="7988" w:name="_1534950407"/>
      <w:bookmarkStart w:id="7989" w:name="_1534588836"/>
      <w:bookmarkStart w:id="7990" w:name="_1533995227"/>
      <w:bookmarkStart w:id="7991" w:name="_1533458511"/>
      <w:bookmarkStart w:id="7992" w:name="_1527338648"/>
      <w:bookmarkStart w:id="7993" w:name="_1527323573"/>
      <w:bookmarkStart w:id="7994" w:name="_1527323503"/>
      <w:bookmarkStart w:id="7995" w:name="_1526470835"/>
      <w:bookmarkStart w:id="7996" w:name="_1526470732"/>
      <w:bookmarkStart w:id="7997" w:name="_1526127198"/>
      <w:bookmarkStart w:id="7998" w:name="_1525519209"/>
      <w:bookmarkStart w:id="7999" w:name="_1524907656"/>
      <w:bookmarkStart w:id="8000" w:name="_1524661133"/>
      <w:bookmarkStart w:id="8001" w:name="_1524661060"/>
      <w:bookmarkStart w:id="8002" w:name="_1524032033"/>
      <w:bookmarkStart w:id="8003" w:name="_1524031749"/>
      <w:bookmarkStart w:id="8004" w:name="_1523448033"/>
      <w:bookmarkStart w:id="8005" w:name="_1523447741"/>
      <w:bookmarkStart w:id="8006" w:name="_1522843219"/>
      <w:bookmarkStart w:id="8007" w:name="_1522842842"/>
      <w:bookmarkStart w:id="8008" w:name="_1522244987"/>
      <w:bookmarkStart w:id="8009" w:name="_1521635325"/>
      <w:bookmarkStart w:id="8010" w:name="_1521027338"/>
      <w:bookmarkStart w:id="8011" w:name="_1520681584"/>
      <w:bookmarkStart w:id="8012" w:name="_1520076082"/>
      <w:bookmarkStart w:id="8013" w:name="_1519459627"/>
      <w:bookmarkStart w:id="8014" w:name="_1518613781"/>
      <w:bookmarkStart w:id="8015" w:name="_1518260978"/>
      <w:bookmarkStart w:id="8016" w:name="_1517387184"/>
      <w:bookmarkStart w:id="8017" w:name="_1517121529"/>
      <w:bookmarkStart w:id="8018" w:name="_1517119783"/>
      <w:bookmarkStart w:id="8019" w:name="_1515843500"/>
      <w:bookmarkStart w:id="8020" w:name="_1514990215"/>
      <w:bookmarkStart w:id="8021" w:name="_1514987899"/>
      <w:bookmarkStart w:id="8022" w:name="_1514635375"/>
      <w:bookmarkStart w:id="8023" w:name="_1513775336"/>
      <w:bookmarkStart w:id="8024" w:name="_1513421842"/>
      <w:bookmarkStart w:id="8025" w:name="_1513420941"/>
      <w:bookmarkStart w:id="8026" w:name="_1512820300"/>
      <w:bookmarkStart w:id="8027" w:name="_1512211425"/>
      <w:bookmarkStart w:id="8028" w:name="_1511355058"/>
      <w:bookmarkStart w:id="8029" w:name="_1510126479"/>
      <w:bookmarkStart w:id="8030" w:name="_1510126399"/>
      <w:bookmarkStart w:id="8031" w:name="_1509532898"/>
      <w:bookmarkStart w:id="8032" w:name="_1509174239"/>
      <w:bookmarkStart w:id="8033" w:name="_1508586822"/>
      <w:bookmarkStart w:id="8034" w:name="_1507964900"/>
      <w:bookmarkStart w:id="8035" w:name="_1507963836"/>
      <w:bookmarkStart w:id="8036" w:name="_1506513278"/>
      <w:bookmarkStart w:id="8037" w:name="_1506513213"/>
      <w:bookmarkStart w:id="8038" w:name="_1505911910"/>
      <w:bookmarkStart w:id="8039" w:name="_1505911858"/>
      <w:bookmarkStart w:id="8040" w:name="_1504696875"/>
      <w:bookmarkStart w:id="8041" w:name="_1504696779"/>
      <w:bookmarkStart w:id="8042" w:name="_1504093814"/>
      <w:bookmarkStart w:id="8043" w:name="_1503726960"/>
      <w:bookmarkStart w:id="8044" w:name="_1503126775"/>
      <w:bookmarkStart w:id="8045" w:name="_1502284162"/>
      <w:bookmarkStart w:id="8046" w:name="_1501918916"/>
      <w:bookmarkStart w:id="8047" w:name="_1501910990"/>
      <w:bookmarkStart w:id="8048" w:name="_1501910913"/>
      <w:bookmarkStart w:id="8049" w:name="_1501050428"/>
      <w:bookmarkStart w:id="8050" w:name="_1501050279"/>
      <w:bookmarkStart w:id="8051" w:name="_1500463488"/>
      <w:bookmarkStart w:id="8052" w:name="_1500463304"/>
      <w:bookmarkStart w:id="8053" w:name="_1500098205"/>
      <w:bookmarkStart w:id="8054" w:name="_1499510374"/>
      <w:bookmarkStart w:id="8055" w:name="_1499500546"/>
      <w:bookmarkStart w:id="8056" w:name="_1499500457"/>
      <w:bookmarkStart w:id="8057" w:name="_1498917204"/>
      <w:bookmarkStart w:id="8058" w:name="_1498915824"/>
      <w:bookmarkStart w:id="8059" w:name="_1498283407"/>
      <w:bookmarkStart w:id="8060" w:name="_1498283336"/>
      <w:bookmarkStart w:id="8061" w:name="_1497678861"/>
      <w:bookmarkStart w:id="8062" w:name="_1497176809"/>
      <w:bookmarkStart w:id="8063" w:name="_1496557445"/>
      <w:bookmarkStart w:id="8064" w:name="_1495872240"/>
      <w:bookmarkStart w:id="8065" w:name="_1495871987"/>
      <w:bookmarkStart w:id="8066" w:name="_1495266059"/>
      <w:bookmarkStart w:id="8067" w:name="_1495265907"/>
      <w:bookmarkStart w:id="8068" w:name="_1494659921"/>
      <w:bookmarkStart w:id="8069" w:name="_1494659643"/>
      <w:bookmarkStart w:id="8070" w:name="_1494069245"/>
      <w:bookmarkStart w:id="8071" w:name="_1494068620"/>
      <w:bookmarkStart w:id="8072" w:name="_1493207746"/>
      <w:bookmarkStart w:id="8073" w:name="_1493207696"/>
      <w:bookmarkStart w:id="8074" w:name="_1492845514"/>
      <w:bookmarkStart w:id="8075" w:name="_1491909225"/>
      <w:bookmarkStart w:id="8076" w:name="_1491909191"/>
      <w:bookmarkStart w:id="8077" w:name="_1491388568"/>
      <w:bookmarkStart w:id="8078" w:name="_1491388497"/>
      <w:bookmarkStart w:id="8079" w:name="_1490789513"/>
      <w:bookmarkStart w:id="8080" w:name="_1490426019"/>
      <w:bookmarkStart w:id="8081" w:name="_1490425979"/>
      <w:bookmarkStart w:id="8082" w:name="_1489904358"/>
      <w:bookmarkStart w:id="8083" w:name="_1489904328"/>
      <w:bookmarkStart w:id="8084" w:name="_1489233433"/>
      <w:bookmarkStart w:id="8085" w:name="_1488623859"/>
      <w:bookmarkStart w:id="8086" w:name="_1488004265"/>
      <w:bookmarkStart w:id="8087" w:name="_1488004187"/>
      <w:bookmarkStart w:id="8088" w:name="_1487399836"/>
      <w:bookmarkStart w:id="8089" w:name="_1487399777"/>
      <w:bookmarkStart w:id="8090" w:name="_1486624864"/>
      <w:bookmarkStart w:id="8091" w:name="_1486624809"/>
      <w:bookmarkStart w:id="8092" w:name="_1485240054"/>
      <w:bookmarkStart w:id="8093" w:name="_1484977930"/>
      <w:bookmarkStart w:id="8094" w:name="_1484977861"/>
      <w:bookmarkStart w:id="8095" w:name="_1484113530"/>
      <w:bookmarkStart w:id="8096" w:name="_1484113486"/>
      <w:bookmarkStart w:id="8097" w:name="_1484113421"/>
      <w:bookmarkStart w:id="8098" w:name="_1483767860"/>
      <w:bookmarkStart w:id="8099" w:name="_1483767811"/>
      <w:bookmarkStart w:id="8100" w:name="_1483164794"/>
      <w:bookmarkStart w:id="8101" w:name="_1483164509"/>
      <w:bookmarkStart w:id="8102" w:name="_1482577881"/>
      <w:bookmarkStart w:id="8103" w:name="_1482577840"/>
      <w:bookmarkStart w:id="8104" w:name="_1481978965"/>
      <w:bookmarkStart w:id="8105" w:name="_1481970809"/>
      <w:bookmarkStart w:id="8106" w:name="_1481970750"/>
      <w:bookmarkStart w:id="8107" w:name="_1481030745"/>
      <w:bookmarkStart w:id="8108" w:name="_1480744022"/>
      <w:bookmarkStart w:id="8109" w:name="_1480743970"/>
      <w:bookmarkStart w:id="8110" w:name="_1479907253"/>
      <w:bookmarkStart w:id="8111" w:name="_1479907191"/>
      <w:bookmarkStart w:id="8112" w:name="_1479907113"/>
      <w:bookmarkStart w:id="8113" w:name="_1479298895"/>
      <w:bookmarkStart w:id="8114" w:name="_1478934701"/>
      <w:bookmarkStart w:id="8115" w:name="_1478934637"/>
      <w:bookmarkStart w:id="8116" w:name="_1478071536"/>
      <w:bookmarkStart w:id="8117" w:name="_1478071418"/>
      <w:bookmarkStart w:id="8118" w:name="_1477722885"/>
      <w:bookmarkStart w:id="8119" w:name="_1477722837"/>
      <w:bookmarkStart w:id="8120" w:name="_1476613352"/>
      <w:bookmarkStart w:id="8121" w:name="_1476276517"/>
      <w:bookmarkStart w:id="8122" w:name="_1476276458"/>
      <w:bookmarkStart w:id="8123" w:name="_1475323857"/>
      <w:bookmarkStart w:id="8124" w:name="_1475323824"/>
      <w:bookmarkStart w:id="8125" w:name="_1475323791"/>
      <w:bookmarkStart w:id="8126" w:name="_1474870017"/>
      <w:bookmarkStart w:id="8127" w:name="_1474524089"/>
      <w:bookmarkStart w:id="8128" w:name="_1474290770"/>
      <w:bookmarkStart w:id="8129" w:name="_1473250808"/>
      <w:bookmarkStart w:id="8130" w:name="_1470724886"/>
      <w:bookmarkStart w:id="8131" w:name="_1470724814"/>
      <w:bookmarkStart w:id="8132" w:name="_1470137531"/>
      <w:bookmarkStart w:id="8133" w:name="_1470137442"/>
      <w:bookmarkStart w:id="8134" w:name="_1469857148"/>
      <w:bookmarkStart w:id="8135" w:name="_1469512396"/>
      <w:bookmarkStart w:id="8136" w:name="_1468927597"/>
      <w:bookmarkStart w:id="8137" w:name="_1468327533"/>
      <w:bookmarkStart w:id="8138" w:name="_1468327437"/>
      <w:bookmarkStart w:id="8139" w:name="_1467701436"/>
      <w:bookmarkStart w:id="8140" w:name="_1467701286"/>
      <w:bookmarkStart w:id="8141" w:name="_1467031095"/>
      <w:bookmarkStart w:id="8142" w:name="_1466578417"/>
      <w:bookmarkStart w:id="8143" w:name="_1466578115"/>
      <w:bookmarkStart w:id="8144" w:name="_1466577915"/>
      <w:bookmarkStart w:id="8145" w:name="_1465989026"/>
      <w:bookmarkStart w:id="8146" w:name="_1465987814"/>
      <w:bookmarkStart w:id="8147" w:name="_1465368342"/>
      <w:bookmarkStart w:id="8148" w:name="_1465368293"/>
      <w:bookmarkStart w:id="8149" w:name="_1464677511"/>
      <w:bookmarkStart w:id="8150" w:name="_1464004136"/>
      <w:bookmarkStart w:id="8151" w:name="_1463403490"/>
      <w:bookmarkStart w:id="8152" w:name="_1463403382"/>
      <w:bookmarkStart w:id="8153" w:name="_1463403316"/>
      <w:bookmarkStart w:id="8154" w:name="_1462864845"/>
      <w:bookmarkStart w:id="8155" w:name="_1462864794"/>
      <w:bookmarkStart w:id="8156" w:name="_1462186412"/>
      <w:bookmarkStart w:id="8157" w:name="_1461048438"/>
      <w:bookmarkStart w:id="8158" w:name="_1461048379"/>
      <w:bookmarkStart w:id="8159" w:name="_1460294454"/>
      <w:bookmarkStart w:id="8160" w:name="_1459322806"/>
      <w:bookmarkStart w:id="8161" w:name="_1459250238"/>
      <w:bookmarkStart w:id="8162" w:name="_1459250186"/>
      <w:bookmarkStart w:id="8163" w:name="_1459250073"/>
      <w:bookmarkStart w:id="8164" w:name="_1458563918"/>
      <w:bookmarkStart w:id="8165" w:name="_1458563880"/>
      <w:bookmarkStart w:id="8166" w:name="_1458563775"/>
      <w:bookmarkStart w:id="8167" w:name="_1458023522"/>
      <w:bookmarkStart w:id="8168" w:name="_1457418401"/>
      <w:bookmarkStart w:id="8169" w:name="_1456813860"/>
      <w:bookmarkStart w:id="8170" w:name="_1456813769"/>
      <w:bookmarkStart w:id="8171" w:name="_1456222681"/>
      <w:bookmarkStart w:id="8172" w:name="_1456222643"/>
      <w:bookmarkStart w:id="8173" w:name="_1456222574"/>
      <w:bookmarkStart w:id="8174" w:name="_1455688535"/>
      <w:bookmarkStart w:id="8175" w:name="_1455688416"/>
      <w:bookmarkStart w:id="8176" w:name="_1454998815"/>
      <w:bookmarkStart w:id="8177" w:name="_1454998139"/>
      <w:bookmarkStart w:id="8178" w:name="_1454739570"/>
      <w:bookmarkStart w:id="8179" w:name="_1454396250"/>
      <w:bookmarkStart w:id="8180" w:name="_1454139400"/>
      <w:bookmarkStart w:id="8181" w:name="_1454138822"/>
      <w:bookmarkStart w:id="8182" w:name="_1454138709"/>
      <w:bookmarkStart w:id="8183" w:name="_1453623220"/>
      <w:bookmarkStart w:id="8184" w:name="_1453372149"/>
      <w:bookmarkStart w:id="8185" w:name="_1453273956"/>
      <w:bookmarkStart w:id="8186" w:name="_1452324660"/>
      <w:bookmarkStart w:id="8187" w:name="_1451973731"/>
      <w:bookmarkStart w:id="8188" w:name="_1451973613"/>
      <w:bookmarkStart w:id="8189" w:name="_1451972710"/>
      <w:bookmarkStart w:id="8190" w:name="_1451368104"/>
      <w:bookmarkStart w:id="8191" w:name="_1451368058"/>
      <w:bookmarkStart w:id="8192" w:name="_1451128853"/>
      <w:bookmarkStart w:id="8193" w:name="_1451128817"/>
      <w:bookmarkStart w:id="8194" w:name="_1450769762"/>
      <w:bookmarkStart w:id="8195" w:name="_1450512216"/>
      <w:bookmarkStart w:id="8196" w:name="_1450509970"/>
      <w:bookmarkStart w:id="8197" w:name="_1450509249"/>
      <w:bookmarkStart w:id="8198" w:name="_1450509213"/>
      <w:bookmarkStart w:id="8199" w:name="_1450509107"/>
      <w:bookmarkStart w:id="8200" w:name="_1449905313"/>
      <w:bookmarkStart w:id="8201" w:name="_1449905271"/>
      <w:bookmarkStart w:id="8202" w:name="_1448953914"/>
      <w:bookmarkStart w:id="8203" w:name="_1448953882"/>
      <w:bookmarkStart w:id="8204" w:name="_1448953663"/>
      <w:bookmarkStart w:id="8205" w:name="_1448783129"/>
      <w:bookmarkStart w:id="8206" w:name="_1448451956"/>
      <w:bookmarkStart w:id="8207" w:name="_1448451193"/>
      <w:bookmarkStart w:id="8208" w:name="_1447834217"/>
      <w:bookmarkStart w:id="8209" w:name="_1447834042"/>
      <w:bookmarkStart w:id="8210" w:name="_1447833746"/>
      <w:bookmarkStart w:id="8211" w:name="_1447658772"/>
      <w:bookmarkStart w:id="8212" w:name="_1447500924"/>
      <w:bookmarkStart w:id="8213" w:name="_1447153673"/>
      <w:bookmarkStart w:id="8214" w:name="_1446978439"/>
      <w:bookmarkStart w:id="8215" w:name="_1446539042"/>
      <w:bookmarkStart w:id="8216" w:name="_1446296466"/>
      <w:bookmarkStart w:id="8217" w:name="_1446295933"/>
      <w:bookmarkStart w:id="8218" w:name="_1446013861"/>
      <w:bookmarkStart w:id="8219" w:name="_1445931440"/>
      <w:bookmarkStart w:id="8220" w:name="_1445686759"/>
      <w:bookmarkStart w:id="8221" w:name="_1445346216"/>
      <w:bookmarkStart w:id="8222" w:name="_1445323350"/>
      <w:bookmarkStart w:id="8223" w:name="_1435492759"/>
      <w:bookmarkStart w:id="8224" w:name="_1435401135"/>
      <w:bookmarkStart w:id="8225" w:name="_1435066945"/>
      <w:bookmarkStart w:id="8226" w:name="_1434874306"/>
      <w:bookmarkStart w:id="8227" w:name="_1434799592"/>
      <w:bookmarkStart w:id="8228" w:name="_1434461140"/>
      <w:bookmarkStart w:id="8229" w:name="_1434287145"/>
      <w:bookmarkStart w:id="8230" w:name="_1434195391"/>
      <w:bookmarkStart w:id="8231" w:name="_1433846418"/>
      <w:bookmarkStart w:id="8232" w:name="_1433846333"/>
      <w:bookmarkStart w:id="8233" w:name="_1433240639"/>
      <w:bookmarkStart w:id="8234" w:name="_1433052262"/>
      <w:bookmarkStart w:id="8235" w:name="_1432211150"/>
      <w:bookmarkStart w:id="8236" w:name="_1432211090"/>
      <w:bookmarkStart w:id="8237" w:name="_1432205815"/>
      <w:bookmarkStart w:id="8238" w:name="_1432031349"/>
      <w:bookmarkStart w:id="8239" w:name="_1432031261"/>
      <w:bookmarkStart w:id="8240" w:name="_1431948169"/>
      <w:bookmarkStart w:id="8241" w:name="_1431858595"/>
      <w:bookmarkStart w:id="8242" w:name="_1431761815"/>
      <w:bookmarkStart w:id="8243" w:name="_1431430840"/>
      <w:bookmarkStart w:id="8244" w:name="_1431430483"/>
      <w:bookmarkStart w:id="8245" w:name="_1430743497"/>
      <w:bookmarkStart w:id="8246" w:name="_1430546858"/>
      <w:bookmarkStart w:id="8247" w:name="_1430218040"/>
      <w:bookmarkStart w:id="8248" w:name="_1430217983"/>
      <w:bookmarkStart w:id="8249" w:name="_1429536257"/>
      <w:bookmarkStart w:id="8250" w:name="_1429534650"/>
      <w:bookmarkStart w:id="8251" w:name="_1429533970"/>
      <w:bookmarkStart w:id="8252" w:name="_1428565292"/>
      <w:bookmarkStart w:id="8253" w:name="_1428565169"/>
      <w:bookmarkStart w:id="8254" w:name="_1428564955"/>
      <w:bookmarkStart w:id="8255" w:name="_1428318014"/>
      <w:bookmarkStart w:id="8256" w:name="_1428317077"/>
      <w:bookmarkStart w:id="8257" w:name="_1427870778"/>
      <w:bookmarkStart w:id="8258" w:name="_1427807356"/>
      <w:bookmarkStart w:id="8259" w:name="_1427807084"/>
      <w:bookmarkStart w:id="8260" w:name="_1427806753"/>
      <w:bookmarkStart w:id="8261" w:name="_1427286124"/>
      <w:bookmarkStart w:id="8262" w:name="_1427286073"/>
      <w:bookmarkStart w:id="8263" w:name="_1427265109"/>
      <w:bookmarkStart w:id="8264" w:name="_1426857156"/>
      <w:bookmarkStart w:id="8265" w:name="_1426487678"/>
      <w:bookmarkStart w:id="8266" w:name="_1426486738"/>
      <w:bookmarkStart w:id="8267" w:name="_1426424257"/>
      <w:bookmarkStart w:id="8268" w:name="_1425993982"/>
      <w:bookmarkStart w:id="8269" w:name="_1425993537"/>
      <w:bookmarkStart w:id="8270" w:name="_1425470346"/>
      <w:bookmarkStart w:id="8271" w:name="_1425452794"/>
      <w:bookmarkStart w:id="8272" w:name="_1425452764"/>
      <w:bookmarkStart w:id="8273" w:name="_1425212761"/>
      <w:bookmarkStart w:id="8274" w:name="_1424867293"/>
      <w:bookmarkStart w:id="8275" w:name="_1424522489"/>
      <w:bookmarkStart w:id="8276" w:name="_1424240292"/>
      <w:bookmarkStart w:id="8277" w:name="_1424181903"/>
      <w:bookmarkStart w:id="8278" w:name="_1424178662"/>
      <w:bookmarkStart w:id="8279" w:name="_1424178455"/>
      <w:bookmarkStart w:id="8280" w:name="_1423910568"/>
      <w:bookmarkStart w:id="8281" w:name="_1423910249"/>
      <w:bookmarkStart w:id="8282" w:name="_1423641110"/>
      <w:bookmarkStart w:id="8283" w:name="_1423036614"/>
      <w:bookmarkStart w:id="8284" w:name="_1423036472"/>
      <w:bookmarkStart w:id="8285" w:name="_1423035911"/>
      <w:bookmarkStart w:id="8286" w:name="_1422514177"/>
      <w:bookmarkStart w:id="8287" w:name="_1422514028"/>
      <w:bookmarkStart w:id="8288" w:name="_1421672671"/>
      <w:bookmarkStart w:id="8289" w:name="_1421664178"/>
      <w:bookmarkStart w:id="8290" w:name="_1421476609"/>
      <w:bookmarkStart w:id="8291" w:name="_1421219065"/>
      <w:bookmarkStart w:id="8292" w:name="_1421218373"/>
      <w:bookmarkStart w:id="8293" w:name="_1420615994"/>
      <w:bookmarkStart w:id="8294" w:name="_1420615914"/>
      <w:bookmarkStart w:id="8295" w:name="_1420010029"/>
      <w:bookmarkStart w:id="8296" w:name="_1419422113"/>
      <w:bookmarkStart w:id="8297" w:name="_1419331000"/>
      <w:bookmarkStart w:id="8298" w:name="_1418886261"/>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299" w:name="_1537883296"/>
      <w:bookmarkStart w:id="8300" w:name="_1537535659"/>
      <w:bookmarkStart w:id="8301" w:name="_1535870128"/>
      <w:bookmarkStart w:id="8302" w:name="_1535805999"/>
      <w:bookmarkStart w:id="8303" w:name="_1534950409"/>
      <w:bookmarkStart w:id="8304" w:name="_1534588838"/>
      <w:bookmarkStart w:id="8305" w:name="_1533995229"/>
      <w:bookmarkStart w:id="8306" w:name="_1533458513"/>
      <w:bookmarkStart w:id="8307" w:name="_1527338650"/>
      <w:bookmarkStart w:id="8308" w:name="_1527323575"/>
      <w:bookmarkStart w:id="8309" w:name="_1527323505"/>
      <w:bookmarkStart w:id="8310" w:name="_1526470837"/>
      <w:bookmarkStart w:id="8311" w:name="_1526470734"/>
      <w:bookmarkStart w:id="8312" w:name="_1526127200"/>
      <w:bookmarkStart w:id="8313" w:name="_1525519211"/>
      <w:bookmarkStart w:id="8314" w:name="_1524907658"/>
      <w:bookmarkStart w:id="8315" w:name="_1524661135"/>
      <w:bookmarkStart w:id="8316" w:name="_1524661062"/>
      <w:bookmarkStart w:id="8317" w:name="_1524032036"/>
      <w:bookmarkStart w:id="8318" w:name="_1524031752"/>
      <w:bookmarkStart w:id="8319" w:name="_1523448035"/>
      <w:bookmarkStart w:id="8320" w:name="_1523447743"/>
      <w:bookmarkStart w:id="8321" w:name="_1522843221"/>
      <w:bookmarkStart w:id="8322" w:name="_1522842844"/>
      <w:bookmarkStart w:id="8323" w:name="_1522244989"/>
      <w:bookmarkStart w:id="8324" w:name="_1521635327"/>
      <w:bookmarkStart w:id="8325" w:name="_1521027340"/>
      <w:bookmarkStart w:id="8326" w:name="_1520681586"/>
      <w:bookmarkStart w:id="8327" w:name="_1520076085"/>
      <w:bookmarkStart w:id="8328" w:name="_1519459629"/>
      <w:bookmarkStart w:id="8329" w:name="_1518613784"/>
      <w:bookmarkStart w:id="8330" w:name="_1518260980"/>
      <w:bookmarkStart w:id="8331" w:name="_1517387186"/>
      <w:bookmarkStart w:id="8332" w:name="_1517121532"/>
      <w:bookmarkStart w:id="8333" w:name="_1517119785"/>
      <w:bookmarkStart w:id="8334" w:name="_1515843503"/>
      <w:bookmarkStart w:id="8335" w:name="_1514990217"/>
      <w:bookmarkStart w:id="8336" w:name="_1514987901"/>
      <w:bookmarkStart w:id="8337" w:name="_1514635377"/>
      <w:bookmarkStart w:id="8338" w:name="_1513775339"/>
      <w:bookmarkStart w:id="8339" w:name="_1513421844"/>
      <w:bookmarkStart w:id="8340" w:name="_1513420943"/>
      <w:bookmarkStart w:id="8341" w:name="_1512820302"/>
      <w:bookmarkStart w:id="8342" w:name="_1512211427"/>
      <w:bookmarkStart w:id="8343" w:name="_1511355060"/>
      <w:bookmarkStart w:id="8344" w:name="_1510126481"/>
      <w:bookmarkStart w:id="8345" w:name="_1510126401"/>
      <w:bookmarkStart w:id="8346" w:name="_1509532900"/>
      <w:bookmarkStart w:id="8347" w:name="_1509174241"/>
      <w:bookmarkStart w:id="8348" w:name="_1508586824"/>
      <w:bookmarkStart w:id="8349" w:name="_1507964902"/>
      <w:bookmarkStart w:id="8350" w:name="_1507963838"/>
      <w:bookmarkStart w:id="8351" w:name="_1506513280"/>
      <w:bookmarkStart w:id="8352" w:name="_1506513215"/>
      <w:bookmarkStart w:id="8353" w:name="_1505911912"/>
      <w:bookmarkStart w:id="8354" w:name="_1505911860"/>
      <w:bookmarkStart w:id="8355" w:name="_1504696877"/>
      <w:bookmarkStart w:id="8356" w:name="_1504696781"/>
      <w:bookmarkStart w:id="8357" w:name="_1504093816"/>
      <w:bookmarkStart w:id="8358" w:name="_1503726962"/>
      <w:bookmarkStart w:id="8359" w:name="_1503126777"/>
      <w:bookmarkStart w:id="8360" w:name="_1502284164"/>
      <w:bookmarkStart w:id="8361" w:name="_1501918918"/>
      <w:bookmarkStart w:id="8362" w:name="_1501910992"/>
      <w:bookmarkStart w:id="8363" w:name="_1501910915"/>
      <w:bookmarkStart w:id="8364" w:name="_1501050431"/>
      <w:bookmarkStart w:id="8365" w:name="_1501050281"/>
      <w:bookmarkStart w:id="8366" w:name="_1500463490"/>
      <w:bookmarkStart w:id="8367" w:name="_1500463306"/>
      <w:bookmarkStart w:id="8368" w:name="_1500098207"/>
      <w:bookmarkStart w:id="8369" w:name="_1499510376"/>
      <w:bookmarkStart w:id="8370" w:name="_1499500548"/>
      <w:bookmarkStart w:id="8371" w:name="_1499500460"/>
      <w:bookmarkStart w:id="8372" w:name="_1498917206"/>
      <w:bookmarkStart w:id="8373" w:name="_1498915826"/>
      <w:bookmarkStart w:id="8374" w:name="_1498283409"/>
      <w:bookmarkStart w:id="8375" w:name="_1498283338"/>
      <w:bookmarkStart w:id="8376" w:name="_1497678863"/>
      <w:bookmarkStart w:id="8377" w:name="_1497176811"/>
      <w:bookmarkStart w:id="8378" w:name="_1496557447"/>
      <w:bookmarkStart w:id="8379" w:name="_1495872242"/>
      <w:bookmarkStart w:id="8380" w:name="_1495871989"/>
      <w:bookmarkStart w:id="8381" w:name="_1495266061"/>
      <w:bookmarkStart w:id="8382" w:name="_1495265909"/>
      <w:bookmarkStart w:id="8383" w:name="_1494659923"/>
      <w:bookmarkStart w:id="8384" w:name="_1494659645"/>
      <w:bookmarkStart w:id="8385" w:name="_1494069247"/>
      <w:bookmarkStart w:id="8386" w:name="_1494068622"/>
      <w:bookmarkStart w:id="8387" w:name="_1493207748"/>
      <w:bookmarkStart w:id="8388" w:name="_1493207698"/>
      <w:bookmarkStart w:id="8389" w:name="_1492845516"/>
      <w:bookmarkStart w:id="8390" w:name="_1491909228"/>
      <w:bookmarkStart w:id="8391" w:name="_1491909193"/>
      <w:bookmarkStart w:id="8392" w:name="_1491388570"/>
      <w:bookmarkStart w:id="8393" w:name="_1491388499"/>
      <w:bookmarkStart w:id="8394" w:name="_1490789515"/>
      <w:bookmarkStart w:id="8395" w:name="_1490426021"/>
      <w:bookmarkStart w:id="8396" w:name="_1490425981"/>
      <w:bookmarkStart w:id="8397" w:name="_1489904360"/>
      <w:bookmarkStart w:id="8398" w:name="_1489904330"/>
      <w:bookmarkStart w:id="8399" w:name="_1489233435"/>
      <w:bookmarkStart w:id="8400" w:name="_1488623861"/>
      <w:bookmarkStart w:id="8401" w:name="_1488004267"/>
      <w:bookmarkStart w:id="8402" w:name="_1488004189"/>
      <w:bookmarkStart w:id="8403" w:name="_1487399839"/>
      <w:bookmarkStart w:id="8404" w:name="_1487399780"/>
      <w:bookmarkStart w:id="8405" w:name="_1486624866"/>
      <w:bookmarkStart w:id="8406" w:name="_1486624811"/>
      <w:bookmarkStart w:id="8407" w:name="_1485240056"/>
      <w:bookmarkStart w:id="8408" w:name="_1484977932"/>
      <w:bookmarkStart w:id="8409" w:name="_1484977863"/>
      <w:bookmarkStart w:id="8410" w:name="_1484113532"/>
      <w:bookmarkStart w:id="8411" w:name="_1484113488"/>
      <w:bookmarkStart w:id="8412" w:name="_1484113423"/>
      <w:bookmarkStart w:id="8413" w:name="_1483767862"/>
      <w:bookmarkStart w:id="8414" w:name="_1483767813"/>
      <w:bookmarkStart w:id="8415" w:name="_1483164796"/>
      <w:bookmarkStart w:id="8416" w:name="_1483164511"/>
      <w:bookmarkStart w:id="8417" w:name="_1482577883"/>
      <w:bookmarkStart w:id="8418" w:name="_1482577842"/>
      <w:bookmarkStart w:id="8419" w:name="_1481978967"/>
      <w:bookmarkStart w:id="8420" w:name="_1481970811"/>
      <w:bookmarkStart w:id="8421" w:name="_1481970752"/>
      <w:bookmarkStart w:id="8422" w:name="_1481030748"/>
      <w:bookmarkStart w:id="8423" w:name="_1480744024"/>
      <w:bookmarkStart w:id="8424" w:name="_1480743972"/>
      <w:bookmarkStart w:id="8425" w:name="_1479907255"/>
      <w:bookmarkStart w:id="8426" w:name="_1479907193"/>
      <w:bookmarkStart w:id="8427" w:name="_1479907115"/>
      <w:bookmarkStart w:id="8428" w:name="_1479298897"/>
      <w:bookmarkStart w:id="8429" w:name="_1478934703"/>
      <w:bookmarkStart w:id="8430" w:name="_1478934639"/>
      <w:bookmarkStart w:id="8431" w:name="_1478071538"/>
      <w:bookmarkStart w:id="8432" w:name="_1478071420"/>
      <w:bookmarkStart w:id="8433" w:name="_1477722887"/>
      <w:bookmarkStart w:id="8434" w:name="_1477722839"/>
      <w:bookmarkStart w:id="8435" w:name="_1476613354"/>
      <w:bookmarkStart w:id="8436" w:name="_1476276519"/>
      <w:bookmarkStart w:id="8437" w:name="_1476276460"/>
      <w:bookmarkStart w:id="8438" w:name="_1475323859"/>
      <w:bookmarkStart w:id="8439" w:name="_1475323826"/>
      <w:bookmarkStart w:id="8440" w:name="_1475323793"/>
      <w:bookmarkStart w:id="8441" w:name="_1474870019"/>
      <w:bookmarkStart w:id="8442" w:name="_1474524091"/>
      <w:bookmarkStart w:id="8443" w:name="_1474290772"/>
      <w:bookmarkStart w:id="8444" w:name="_1473250810"/>
      <w:bookmarkStart w:id="8445" w:name="_1470724888"/>
      <w:bookmarkStart w:id="8446" w:name="_1470724816"/>
      <w:bookmarkStart w:id="8447" w:name="_1470137533"/>
      <w:bookmarkStart w:id="8448" w:name="_1470137444"/>
      <w:bookmarkStart w:id="8449" w:name="_1469857150"/>
      <w:bookmarkStart w:id="8450" w:name="_1469512398"/>
      <w:bookmarkStart w:id="8451" w:name="_1468927599"/>
      <w:bookmarkStart w:id="8452" w:name="_1468327535"/>
      <w:bookmarkStart w:id="8453" w:name="_1468327439"/>
      <w:bookmarkStart w:id="8454" w:name="_1467701438"/>
      <w:bookmarkStart w:id="8455" w:name="_1467701288"/>
      <w:bookmarkStart w:id="8456" w:name="_1467031097"/>
      <w:bookmarkStart w:id="8457" w:name="_1466578419"/>
      <w:bookmarkStart w:id="8458" w:name="_1466578117"/>
      <w:bookmarkStart w:id="8459" w:name="_1466577917"/>
      <w:bookmarkStart w:id="8460" w:name="_1465989028"/>
      <w:bookmarkStart w:id="8461" w:name="_1465987816"/>
      <w:bookmarkStart w:id="8462" w:name="_1465368344"/>
      <w:bookmarkStart w:id="8463" w:name="_1465368295"/>
      <w:bookmarkStart w:id="8464" w:name="_1464677513"/>
      <w:bookmarkStart w:id="8465" w:name="_1464004138"/>
      <w:bookmarkStart w:id="8466" w:name="_1463403492"/>
      <w:bookmarkStart w:id="8467" w:name="_1463403384"/>
      <w:bookmarkStart w:id="8468" w:name="_1463403319"/>
      <w:bookmarkStart w:id="8469" w:name="_1462864847"/>
      <w:bookmarkStart w:id="8470" w:name="_1462864796"/>
      <w:bookmarkStart w:id="8471" w:name="_1462186414"/>
      <w:bookmarkStart w:id="8472" w:name="_1461048440"/>
      <w:bookmarkStart w:id="8473" w:name="_1461048381"/>
      <w:bookmarkStart w:id="8474" w:name="_1460294456"/>
      <w:bookmarkStart w:id="8475" w:name="_1459322808"/>
      <w:bookmarkStart w:id="8476" w:name="_1459250240"/>
      <w:bookmarkStart w:id="8477" w:name="_1459250188"/>
      <w:bookmarkStart w:id="8478" w:name="_1459250075"/>
      <w:bookmarkStart w:id="8479" w:name="_1458563921"/>
      <w:bookmarkStart w:id="8480" w:name="_1458563882"/>
      <w:bookmarkStart w:id="8481" w:name="_1458563777"/>
      <w:bookmarkStart w:id="8482" w:name="_1458023524"/>
      <w:bookmarkStart w:id="8483" w:name="_1457418404"/>
      <w:bookmarkStart w:id="8484" w:name="_1456813862"/>
      <w:bookmarkStart w:id="8485" w:name="_1456222683"/>
      <w:bookmarkStart w:id="8486" w:name="_1456222645"/>
      <w:bookmarkStart w:id="8487" w:name="_1456222576"/>
      <w:bookmarkStart w:id="8488" w:name="_1455688537"/>
      <w:bookmarkStart w:id="8489" w:name="_1455688418"/>
      <w:bookmarkStart w:id="8490" w:name="_1454998817"/>
      <w:bookmarkStart w:id="8491" w:name="_1454998141"/>
      <w:bookmarkStart w:id="8492" w:name="_1454739572"/>
      <w:bookmarkStart w:id="8493" w:name="_1454396252"/>
      <w:bookmarkStart w:id="8494" w:name="_1454139402"/>
      <w:bookmarkStart w:id="8495" w:name="_1454138824"/>
      <w:bookmarkStart w:id="8496" w:name="_1454138711"/>
      <w:bookmarkStart w:id="8497" w:name="_1453623222"/>
      <w:bookmarkStart w:id="8498" w:name="_1453372151"/>
      <w:bookmarkStart w:id="8499" w:name="_1453273958"/>
      <w:bookmarkStart w:id="8500" w:name="_1452324662"/>
      <w:bookmarkStart w:id="8501" w:name="_1451973733"/>
      <w:bookmarkStart w:id="8502" w:name="_1451973615"/>
      <w:bookmarkStart w:id="8503" w:name="_1451972712"/>
      <w:bookmarkStart w:id="8504" w:name="_1451368106"/>
      <w:bookmarkStart w:id="8505" w:name="_1451368060"/>
      <w:bookmarkStart w:id="8506" w:name="_1451128855"/>
      <w:bookmarkStart w:id="8507" w:name="_1451128819"/>
      <w:bookmarkStart w:id="8508" w:name="_1450769764"/>
      <w:bookmarkStart w:id="8509" w:name="_1450512218"/>
      <w:bookmarkStart w:id="8510" w:name="_1450509972"/>
      <w:bookmarkStart w:id="8511" w:name="_1450509251"/>
      <w:bookmarkStart w:id="8512" w:name="_1450509215"/>
      <w:bookmarkStart w:id="8513" w:name="_1450509110"/>
      <w:bookmarkStart w:id="8514" w:name="_1449905315"/>
      <w:bookmarkStart w:id="8515" w:name="_1449905273"/>
      <w:bookmarkStart w:id="8516" w:name="_1448953916"/>
      <w:bookmarkStart w:id="8517" w:name="_1448953884"/>
      <w:bookmarkStart w:id="8518" w:name="_1448953666"/>
      <w:bookmarkStart w:id="8519" w:name="_1448783131"/>
      <w:bookmarkStart w:id="8520" w:name="_1448451958"/>
      <w:bookmarkStart w:id="8521" w:name="_1448451195"/>
      <w:bookmarkStart w:id="8522" w:name="_1447834219"/>
      <w:bookmarkStart w:id="8523" w:name="_1447834044"/>
      <w:bookmarkStart w:id="8524" w:name="_1447833748"/>
      <w:bookmarkStart w:id="8525" w:name="_1447658774"/>
      <w:bookmarkStart w:id="8526" w:name="_1447500926"/>
      <w:bookmarkStart w:id="8527" w:name="_1447153675"/>
      <w:bookmarkStart w:id="8528" w:name="_1446978441"/>
      <w:bookmarkStart w:id="8529" w:name="_1446539045"/>
      <w:bookmarkStart w:id="8530" w:name="_1446296468"/>
      <w:bookmarkStart w:id="8531" w:name="_1446295936"/>
      <w:bookmarkStart w:id="8532" w:name="_1446295897"/>
      <w:bookmarkStart w:id="8533" w:name="_1446013863"/>
      <w:bookmarkStart w:id="8534" w:name="_1445931442"/>
      <w:bookmarkStart w:id="8535" w:name="_1445686761"/>
      <w:bookmarkStart w:id="8536" w:name="_1445346218"/>
      <w:bookmarkStart w:id="8537" w:name="_1445323352"/>
      <w:bookmarkStart w:id="8538" w:name="_1435492762"/>
      <w:bookmarkStart w:id="8539" w:name="_1435401137"/>
      <w:bookmarkStart w:id="8540" w:name="_1435066947"/>
      <w:bookmarkStart w:id="8541" w:name="_1434874308"/>
      <w:bookmarkStart w:id="8542" w:name="_1434799594"/>
      <w:bookmarkStart w:id="8543" w:name="_1434461143"/>
      <w:bookmarkStart w:id="8544" w:name="_1434287147"/>
      <w:bookmarkStart w:id="8545" w:name="_1434195393"/>
      <w:bookmarkStart w:id="8546" w:name="_1433846420"/>
      <w:bookmarkStart w:id="8547" w:name="_1433846335"/>
      <w:bookmarkStart w:id="8548" w:name="_1433240642"/>
      <w:bookmarkStart w:id="8549" w:name="_1433052264"/>
      <w:bookmarkStart w:id="8550" w:name="_1432211152"/>
      <w:bookmarkStart w:id="8551" w:name="_1432211092"/>
      <w:bookmarkStart w:id="8552" w:name="_1432205817"/>
      <w:bookmarkStart w:id="8553" w:name="_1432031351"/>
      <w:bookmarkStart w:id="8554" w:name="_1432031264"/>
      <w:bookmarkStart w:id="8555" w:name="_1431948171"/>
      <w:bookmarkStart w:id="8556" w:name="_1431858597"/>
      <w:bookmarkStart w:id="8557" w:name="_1431761818"/>
      <w:bookmarkStart w:id="8558" w:name="_1431430843"/>
      <w:bookmarkStart w:id="8559" w:name="_1431430485"/>
      <w:bookmarkStart w:id="8560" w:name="_1430743499"/>
      <w:bookmarkStart w:id="8561" w:name="_1430546860"/>
      <w:bookmarkStart w:id="8562" w:name="_1430218042"/>
      <w:bookmarkStart w:id="8563" w:name="_1430217985"/>
      <w:bookmarkStart w:id="8564" w:name="_1429536259"/>
      <w:bookmarkStart w:id="8565" w:name="_1429534652"/>
      <w:bookmarkStart w:id="8566" w:name="_1429533972"/>
      <w:bookmarkStart w:id="8567" w:name="_1428565294"/>
      <w:bookmarkStart w:id="8568" w:name="_1428565171"/>
      <w:bookmarkStart w:id="8569" w:name="_1428564957"/>
      <w:bookmarkStart w:id="8570" w:name="_1428318016"/>
      <w:bookmarkStart w:id="8571" w:name="_1428317079"/>
      <w:bookmarkStart w:id="8572" w:name="_1427870780"/>
      <w:bookmarkStart w:id="8573" w:name="_1427807358"/>
      <w:bookmarkStart w:id="8574" w:name="_1427807086"/>
      <w:bookmarkStart w:id="8575" w:name="_1427806755"/>
      <w:bookmarkStart w:id="8576" w:name="_1427286126"/>
      <w:bookmarkStart w:id="8577" w:name="_1427286075"/>
      <w:bookmarkStart w:id="8578" w:name="_1427265111"/>
      <w:bookmarkStart w:id="8579" w:name="_1426857158"/>
      <w:bookmarkStart w:id="8580" w:name="_1426487680"/>
      <w:bookmarkStart w:id="8581" w:name="_1426486740"/>
      <w:bookmarkStart w:id="8582" w:name="_1426424259"/>
      <w:bookmarkStart w:id="8583" w:name="_1425993984"/>
      <w:bookmarkStart w:id="8584" w:name="_1425993539"/>
      <w:bookmarkStart w:id="8585" w:name="_1425470348"/>
      <w:bookmarkStart w:id="8586" w:name="_1425452796"/>
      <w:bookmarkStart w:id="8587" w:name="_1425452766"/>
      <w:bookmarkStart w:id="8588" w:name="_1425212763"/>
      <w:bookmarkStart w:id="8589" w:name="_1424867295"/>
      <w:bookmarkStart w:id="8590" w:name="_1424522491"/>
      <w:bookmarkStart w:id="8591" w:name="_1424240294"/>
      <w:bookmarkStart w:id="8592" w:name="_1424181905"/>
      <w:bookmarkStart w:id="8593" w:name="_1424178664"/>
      <w:bookmarkStart w:id="8594" w:name="_1424178457"/>
      <w:bookmarkStart w:id="8595" w:name="_1423910570"/>
      <w:bookmarkStart w:id="8596" w:name="_1423910251"/>
      <w:bookmarkStart w:id="8597" w:name="_1423641112"/>
      <w:bookmarkStart w:id="8598" w:name="_1423036616"/>
      <w:bookmarkStart w:id="8599" w:name="_1423036474"/>
      <w:bookmarkStart w:id="8600" w:name="_1423035913"/>
      <w:bookmarkStart w:id="8601" w:name="_1422514179"/>
      <w:bookmarkStart w:id="8602" w:name="_1422514030"/>
      <w:bookmarkStart w:id="8603" w:name="_1421672673"/>
      <w:bookmarkStart w:id="8604" w:name="_1421664180"/>
      <w:bookmarkStart w:id="8605" w:name="_1421476611"/>
      <w:bookmarkStart w:id="8606" w:name="_1421219067"/>
      <w:bookmarkStart w:id="8607" w:name="_1421218375"/>
      <w:bookmarkStart w:id="8608" w:name="_1420615996"/>
      <w:bookmarkStart w:id="8609" w:name="_1420615916"/>
      <w:bookmarkStart w:id="8610" w:name="_1420010031"/>
      <w:bookmarkStart w:id="8611" w:name="_1419422116"/>
      <w:bookmarkStart w:id="8612" w:name="_1419331002"/>
      <w:bookmarkStart w:id="8613" w:name="_1418886262"/>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614" w:name="_1537883299"/>
      <w:bookmarkStart w:id="8615" w:name="_1537535661"/>
      <w:bookmarkStart w:id="8616" w:name="_1535870130"/>
      <w:bookmarkStart w:id="8617" w:name="_1535806001"/>
      <w:bookmarkStart w:id="8618" w:name="_1534950411"/>
      <w:bookmarkStart w:id="8619" w:name="_1534588840"/>
      <w:bookmarkStart w:id="8620" w:name="_1533995232"/>
      <w:bookmarkStart w:id="8621" w:name="_1533458515"/>
      <w:bookmarkStart w:id="8622" w:name="_1527338652"/>
      <w:bookmarkStart w:id="8623" w:name="_1527323577"/>
      <w:bookmarkStart w:id="8624" w:name="_1527323507"/>
      <w:bookmarkStart w:id="8625" w:name="_1526470839"/>
      <w:bookmarkStart w:id="8626" w:name="_1526470736"/>
      <w:bookmarkStart w:id="8627" w:name="_1526127202"/>
      <w:bookmarkStart w:id="8628" w:name="_1525519213"/>
      <w:bookmarkStart w:id="8629" w:name="_1524907660"/>
      <w:bookmarkStart w:id="8630" w:name="_1524661137"/>
      <w:bookmarkStart w:id="8631" w:name="_1524661064"/>
      <w:bookmarkStart w:id="8632" w:name="_1524032038"/>
      <w:bookmarkStart w:id="8633" w:name="_1524031754"/>
      <w:bookmarkStart w:id="8634" w:name="_1523448037"/>
      <w:bookmarkStart w:id="8635" w:name="_1523447745"/>
      <w:bookmarkStart w:id="8636" w:name="_1522843223"/>
      <w:bookmarkStart w:id="8637" w:name="_1522842847"/>
      <w:bookmarkStart w:id="8638" w:name="_1522244991"/>
      <w:bookmarkStart w:id="8639" w:name="_1521635330"/>
      <w:bookmarkStart w:id="8640" w:name="_1521027342"/>
      <w:bookmarkStart w:id="8641" w:name="_1520681588"/>
      <w:bookmarkStart w:id="8642" w:name="_1520076087"/>
      <w:bookmarkStart w:id="8643" w:name="_1519459632"/>
      <w:bookmarkStart w:id="8644" w:name="_1518613786"/>
      <w:bookmarkStart w:id="8645" w:name="_1518260982"/>
      <w:bookmarkStart w:id="8646" w:name="_1517387188"/>
      <w:bookmarkStart w:id="8647" w:name="_1517121534"/>
      <w:bookmarkStart w:id="8648" w:name="_1517119787"/>
      <w:bookmarkStart w:id="8649" w:name="_1515843505"/>
      <w:bookmarkStart w:id="8650" w:name="_1514990219"/>
      <w:bookmarkStart w:id="8651" w:name="_1514987903"/>
      <w:bookmarkStart w:id="8652" w:name="_1514635379"/>
      <w:bookmarkStart w:id="8653" w:name="_1513775341"/>
      <w:bookmarkStart w:id="8654" w:name="_1513421847"/>
      <w:bookmarkStart w:id="8655" w:name="_1513420945"/>
      <w:bookmarkStart w:id="8656" w:name="_1512820305"/>
      <w:bookmarkStart w:id="8657" w:name="_1512211429"/>
      <w:bookmarkStart w:id="8658" w:name="_1511355063"/>
      <w:bookmarkStart w:id="8659" w:name="_1510126483"/>
      <w:bookmarkStart w:id="8660" w:name="_1510126403"/>
      <w:bookmarkStart w:id="8661" w:name="_1509532902"/>
      <w:bookmarkStart w:id="8662" w:name="_1509174243"/>
      <w:bookmarkStart w:id="8663" w:name="_1508586826"/>
      <w:bookmarkStart w:id="8664" w:name="_1507964904"/>
      <w:bookmarkStart w:id="8665" w:name="_1507963840"/>
      <w:bookmarkStart w:id="8666" w:name="_1506513282"/>
      <w:bookmarkStart w:id="8667" w:name="_1506513217"/>
      <w:bookmarkStart w:id="8668" w:name="_1505911914"/>
      <w:bookmarkStart w:id="8669" w:name="_1505911862"/>
      <w:bookmarkStart w:id="8670" w:name="_1504696879"/>
      <w:bookmarkStart w:id="8671" w:name="_1504696783"/>
      <w:bookmarkStart w:id="8672" w:name="_1504093819"/>
      <w:bookmarkStart w:id="8673" w:name="_1503726964"/>
      <w:bookmarkStart w:id="8674" w:name="_1503126779"/>
      <w:bookmarkStart w:id="8675" w:name="_1502284166"/>
      <w:bookmarkStart w:id="8676" w:name="_1501918920"/>
      <w:bookmarkStart w:id="8677" w:name="_1501910994"/>
      <w:bookmarkStart w:id="8678" w:name="_1501910917"/>
      <w:bookmarkStart w:id="8679" w:name="_1501050433"/>
      <w:bookmarkStart w:id="8680" w:name="_1501050283"/>
      <w:bookmarkStart w:id="8681" w:name="_1500463492"/>
      <w:bookmarkStart w:id="8682" w:name="_1500463308"/>
      <w:bookmarkStart w:id="8683" w:name="_1500098209"/>
      <w:bookmarkStart w:id="8684" w:name="_1499510378"/>
      <w:bookmarkStart w:id="8685" w:name="_1499500550"/>
      <w:bookmarkStart w:id="8686" w:name="_1499500462"/>
      <w:bookmarkStart w:id="8687" w:name="_1498917208"/>
      <w:bookmarkStart w:id="8688" w:name="_1498915828"/>
      <w:bookmarkStart w:id="8689" w:name="_1498283411"/>
      <w:bookmarkStart w:id="8690" w:name="_1498283340"/>
      <w:bookmarkStart w:id="8691" w:name="_1497678865"/>
      <w:bookmarkStart w:id="8692" w:name="_1497176813"/>
      <w:bookmarkStart w:id="8693" w:name="_1496557449"/>
      <w:bookmarkStart w:id="8694" w:name="_1495872244"/>
      <w:bookmarkStart w:id="8695" w:name="_1495871991"/>
      <w:bookmarkStart w:id="8696" w:name="_1495266063"/>
      <w:bookmarkStart w:id="8697" w:name="_1495265911"/>
      <w:bookmarkStart w:id="8698" w:name="_1494659925"/>
      <w:bookmarkStart w:id="8699" w:name="_1494659647"/>
      <w:bookmarkStart w:id="8700" w:name="_1494069249"/>
      <w:bookmarkStart w:id="8701" w:name="_1494068624"/>
      <w:bookmarkStart w:id="8702" w:name="_1493207750"/>
      <w:bookmarkStart w:id="8703" w:name="_1493207700"/>
      <w:bookmarkStart w:id="8704" w:name="_1492845518"/>
      <w:bookmarkStart w:id="8705" w:name="_1491909230"/>
      <w:bookmarkStart w:id="8706" w:name="_1491909195"/>
      <w:bookmarkStart w:id="8707" w:name="_1491388572"/>
      <w:bookmarkStart w:id="8708" w:name="_1491388501"/>
      <w:bookmarkStart w:id="8709" w:name="_1490789517"/>
      <w:bookmarkStart w:id="8710" w:name="_1490426023"/>
      <w:bookmarkStart w:id="8711" w:name="_1490425983"/>
      <w:bookmarkStart w:id="8712" w:name="_1489904362"/>
      <w:bookmarkStart w:id="8713" w:name="_1489904332"/>
      <w:bookmarkStart w:id="8714" w:name="_1489233437"/>
      <w:bookmarkStart w:id="8715" w:name="_1488623863"/>
      <w:bookmarkStart w:id="8716" w:name="_1488004269"/>
      <w:bookmarkStart w:id="8717" w:name="_1488004191"/>
      <w:bookmarkStart w:id="8718" w:name="_1487399841"/>
      <w:bookmarkStart w:id="8719" w:name="_1487399782"/>
      <w:bookmarkStart w:id="8720" w:name="_1486624868"/>
      <w:bookmarkStart w:id="8721" w:name="_1486624813"/>
      <w:bookmarkStart w:id="8722" w:name="_1485240058"/>
      <w:bookmarkStart w:id="8723" w:name="_1485240010"/>
      <w:bookmarkStart w:id="8724" w:name="_1484977934"/>
      <w:bookmarkStart w:id="8725" w:name="_1484977865"/>
      <w:bookmarkStart w:id="8726" w:name="_1484113534"/>
      <w:bookmarkStart w:id="8727" w:name="_1484113490"/>
      <w:bookmarkStart w:id="8728" w:name="_1484113425"/>
      <w:bookmarkStart w:id="8729" w:name="_1483767864"/>
      <w:bookmarkStart w:id="8730" w:name="_1483767815"/>
      <w:bookmarkStart w:id="8731" w:name="_1483164798"/>
      <w:bookmarkStart w:id="8732" w:name="_1483164514"/>
      <w:bookmarkStart w:id="8733" w:name="_1482577885"/>
      <w:bookmarkStart w:id="8734" w:name="_1482577844"/>
      <w:bookmarkStart w:id="8735" w:name="_1481978969"/>
      <w:bookmarkStart w:id="8736" w:name="_1481970813"/>
      <w:bookmarkStart w:id="8737" w:name="_1481970754"/>
      <w:bookmarkStart w:id="8738" w:name="_1481030750"/>
      <w:bookmarkStart w:id="8739" w:name="_1480744026"/>
      <w:bookmarkStart w:id="8740" w:name="_1480743974"/>
      <w:bookmarkStart w:id="8741" w:name="_1479907257"/>
      <w:bookmarkStart w:id="8742" w:name="_1479907195"/>
      <w:bookmarkStart w:id="8743" w:name="_1479907117"/>
      <w:bookmarkStart w:id="8744" w:name="_1479298899"/>
      <w:bookmarkStart w:id="8745" w:name="_1478934705"/>
      <w:bookmarkStart w:id="8746" w:name="_1478934641"/>
      <w:bookmarkStart w:id="8747" w:name="_1478071540"/>
      <w:bookmarkStart w:id="8748" w:name="_1478071422"/>
      <w:bookmarkStart w:id="8749" w:name="_1477722889"/>
      <w:bookmarkStart w:id="8750" w:name="_1476613357"/>
      <w:bookmarkStart w:id="8751" w:name="_1476276521"/>
      <w:bookmarkStart w:id="8752" w:name="_1476276462"/>
      <w:bookmarkStart w:id="8753" w:name="_1475323861"/>
      <w:bookmarkStart w:id="8754" w:name="_1475323828"/>
      <w:bookmarkStart w:id="8755" w:name="_1475323795"/>
      <w:bookmarkStart w:id="8756" w:name="_1474870021"/>
      <w:bookmarkStart w:id="8757" w:name="_1474524093"/>
      <w:bookmarkStart w:id="8758" w:name="_1474290774"/>
      <w:bookmarkStart w:id="8759" w:name="_1473250812"/>
      <w:bookmarkStart w:id="8760" w:name="_1470724890"/>
      <w:bookmarkStart w:id="8761" w:name="_1470724818"/>
      <w:bookmarkStart w:id="8762" w:name="_1470137535"/>
      <w:bookmarkStart w:id="8763" w:name="_1470137446"/>
      <w:bookmarkStart w:id="8764" w:name="_1469857152"/>
      <w:bookmarkStart w:id="8765" w:name="_1469512400"/>
      <w:bookmarkStart w:id="8766" w:name="_1468927601"/>
      <w:bookmarkStart w:id="8767" w:name="_1468327537"/>
      <w:bookmarkStart w:id="8768" w:name="_1468327441"/>
      <w:bookmarkStart w:id="8769" w:name="_1467701440"/>
      <w:bookmarkStart w:id="8770" w:name="_1467701290"/>
      <w:bookmarkStart w:id="8771" w:name="_1467031100"/>
      <w:bookmarkStart w:id="8772" w:name="_1466578421"/>
      <w:bookmarkStart w:id="8773" w:name="_1466578119"/>
      <w:bookmarkStart w:id="8774" w:name="_1466577919"/>
      <w:bookmarkStart w:id="8775" w:name="_1465989030"/>
      <w:bookmarkStart w:id="8776" w:name="_1465987818"/>
      <w:bookmarkStart w:id="8777" w:name="_1465368346"/>
      <w:bookmarkStart w:id="8778" w:name="_1464677515"/>
      <w:bookmarkStart w:id="8779" w:name="_1464004140"/>
      <w:bookmarkStart w:id="8780" w:name="_1463403494"/>
      <w:bookmarkStart w:id="8781" w:name="_1463403387"/>
      <w:bookmarkStart w:id="8782" w:name="_1463403321"/>
      <w:bookmarkStart w:id="8783" w:name="_1462864850"/>
      <w:bookmarkStart w:id="8784" w:name="_1462186416"/>
      <w:bookmarkStart w:id="8785" w:name="_1461048442"/>
      <w:bookmarkStart w:id="8786" w:name="_1461048383"/>
      <w:bookmarkStart w:id="8787" w:name="_1460294458"/>
      <w:bookmarkStart w:id="8788" w:name="_1459322810"/>
      <w:bookmarkStart w:id="8789" w:name="_1459250242"/>
      <w:bookmarkStart w:id="8790" w:name="_1459250190"/>
      <w:bookmarkStart w:id="8791" w:name="_1459250077"/>
      <w:bookmarkStart w:id="8792" w:name="_1458563923"/>
      <w:bookmarkStart w:id="8793" w:name="_1458563779"/>
      <w:bookmarkStart w:id="8794" w:name="_1458023526"/>
      <w:bookmarkStart w:id="8795" w:name="_1457418406"/>
      <w:bookmarkStart w:id="8796" w:name="_1456813864"/>
      <w:bookmarkStart w:id="8797" w:name="_1456222685"/>
      <w:bookmarkStart w:id="8798" w:name="_1456222647"/>
      <w:bookmarkStart w:id="8799" w:name="_1456222578"/>
      <w:bookmarkStart w:id="8800" w:name="_1455688539"/>
      <w:bookmarkStart w:id="8801" w:name="_1455688420"/>
      <w:bookmarkStart w:id="8802" w:name="_1454998819"/>
      <w:bookmarkStart w:id="8803" w:name="_1454998143"/>
      <w:bookmarkStart w:id="8804" w:name="_1454739574"/>
      <w:bookmarkStart w:id="8805" w:name="_1454396254"/>
      <w:bookmarkStart w:id="8806" w:name="_1454139404"/>
      <w:bookmarkStart w:id="8807" w:name="_1454138826"/>
      <w:bookmarkStart w:id="8808" w:name="_1454138713"/>
      <w:bookmarkStart w:id="8809" w:name="_1453623224"/>
      <w:bookmarkStart w:id="8810" w:name="_1453372154"/>
      <w:bookmarkStart w:id="8811" w:name="_1453273960"/>
      <w:bookmarkStart w:id="8812" w:name="_1452324664"/>
      <w:bookmarkStart w:id="8813" w:name="_1451973735"/>
      <w:bookmarkStart w:id="8814" w:name="_1451973617"/>
      <w:bookmarkStart w:id="8815" w:name="_1451972714"/>
      <w:bookmarkStart w:id="8816" w:name="_1451368108"/>
      <w:bookmarkStart w:id="8817" w:name="_1451368062"/>
      <w:bookmarkStart w:id="8818" w:name="_1451128857"/>
      <w:bookmarkStart w:id="8819" w:name="_1451128821"/>
      <w:bookmarkStart w:id="8820" w:name="_1450769766"/>
      <w:bookmarkStart w:id="8821" w:name="_1450512220"/>
      <w:bookmarkStart w:id="8822" w:name="_1450509974"/>
      <w:bookmarkStart w:id="8823" w:name="_1450509253"/>
      <w:bookmarkStart w:id="8824" w:name="_1450509217"/>
      <w:bookmarkStart w:id="8825" w:name="_1450509112"/>
      <w:bookmarkStart w:id="8826" w:name="_1449905317"/>
      <w:bookmarkStart w:id="8827" w:name="_1449905275"/>
      <w:bookmarkStart w:id="8828" w:name="_1448953918"/>
      <w:bookmarkStart w:id="8829" w:name="_1448953886"/>
      <w:bookmarkStart w:id="8830" w:name="_1448953668"/>
      <w:bookmarkStart w:id="8831" w:name="_1448783133"/>
      <w:bookmarkStart w:id="8832" w:name="_1448451960"/>
      <w:bookmarkStart w:id="8833" w:name="_1448451197"/>
      <w:bookmarkStart w:id="8834" w:name="_1447834221"/>
      <w:bookmarkStart w:id="8835" w:name="_1447834046"/>
      <w:bookmarkStart w:id="8836" w:name="_1447833750"/>
      <w:bookmarkStart w:id="8837" w:name="_1447658776"/>
      <w:bookmarkStart w:id="8838" w:name="_1447500928"/>
      <w:bookmarkStart w:id="8839" w:name="_1447153677"/>
      <w:bookmarkStart w:id="8840" w:name="_1446978443"/>
      <w:bookmarkStart w:id="8841" w:name="_1446539047"/>
      <w:bookmarkStart w:id="8842" w:name="_1446296470"/>
      <w:bookmarkStart w:id="8843" w:name="_1446295938"/>
      <w:bookmarkStart w:id="8844" w:name="_1446295899"/>
      <w:bookmarkStart w:id="8845" w:name="_1446013865"/>
      <w:bookmarkStart w:id="8846" w:name="_1445931444"/>
      <w:bookmarkStart w:id="8847" w:name="_1445686763"/>
      <w:bookmarkStart w:id="8848" w:name="_1445346220"/>
      <w:bookmarkStart w:id="8849" w:name="_1445323354"/>
      <w:bookmarkStart w:id="8850" w:name="_1435492764"/>
      <w:bookmarkStart w:id="8851" w:name="_1435401139"/>
      <w:bookmarkStart w:id="8852" w:name="_1435066949"/>
      <w:bookmarkStart w:id="8853" w:name="_1434874310"/>
      <w:bookmarkStart w:id="8854" w:name="_1434799596"/>
      <w:bookmarkStart w:id="8855" w:name="_1434461145"/>
      <w:bookmarkStart w:id="8856" w:name="_1434287149"/>
      <w:bookmarkStart w:id="8857" w:name="_1434195395"/>
      <w:bookmarkStart w:id="8858" w:name="_1433846422"/>
      <w:bookmarkStart w:id="8859" w:name="_1433846338"/>
      <w:bookmarkStart w:id="8860" w:name="_1433240644"/>
      <w:bookmarkStart w:id="8861" w:name="_1433052266"/>
      <w:bookmarkStart w:id="8862" w:name="_1432211154"/>
      <w:bookmarkStart w:id="8863" w:name="_1432211095"/>
      <w:bookmarkStart w:id="8864" w:name="_1432205819"/>
      <w:bookmarkStart w:id="8865" w:name="_1432031353"/>
      <w:bookmarkStart w:id="8866" w:name="_1432031266"/>
      <w:bookmarkStart w:id="8867" w:name="_1431948173"/>
      <w:bookmarkStart w:id="8868" w:name="_1431858599"/>
      <w:bookmarkStart w:id="8869" w:name="_1431761820"/>
      <w:bookmarkStart w:id="8870" w:name="_1431430845"/>
      <w:bookmarkStart w:id="8871" w:name="_1431430487"/>
      <w:bookmarkStart w:id="8872" w:name="_1430743501"/>
      <w:bookmarkStart w:id="8873" w:name="_1430546862"/>
      <w:bookmarkStart w:id="8874" w:name="_1430218044"/>
      <w:bookmarkStart w:id="8875" w:name="_1430217988"/>
      <w:bookmarkStart w:id="8876" w:name="_1429536261"/>
      <w:bookmarkStart w:id="8877" w:name="_1429534654"/>
      <w:bookmarkStart w:id="8878" w:name="_1429533974"/>
      <w:bookmarkStart w:id="8879" w:name="_1428565296"/>
      <w:bookmarkStart w:id="8880" w:name="_1428565173"/>
      <w:bookmarkStart w:id="8881" w:name="_1428564959"/>
      <w:bookmarkStart w:id="8882" w:name="_1428318018"/>
      <w:bookmarkStart w:id="8883" w:name="_1428317081"/>
      <w:bookmarkStart w:id="8884" w:name="_1427870782"/>
      <w:bookmarkStart w:id="8885" w:name="_1427807360"/>
      <w:bookmarkStart w:id="8886" w:name="_1427807088"/>
      <w:bookmarkStart w:id="8887" w:name="_1427806757"/>
      <w:bookmarkStart w:id="8888" w:name="_1427286128"/>
      <w:bookmarkStart w:id="8889" w:name="_1427286077"/>
      <w:bookmarkStart w:id="8890" w:name="_1427265113"/>
      <w:bookmarkStart w:id="8891" w:name="_1426857160"/>
      <w:bookmarkStart w:id="8892" w:name="_1426487682"/>
      <w:bookmarkStart w:id="8893" w:name="_1426486742"/>
      <w:bookmarkStart w:id="8894" w:name="_1426424261"/>
      <w:bookmarkStart w:id="8895" w:name="_1425993986"/>
      <w:bookmarkStart w:id="8896" w:name="_1425993541"/>
      <w:bookmarkStart w:id="8897" w:name="_1425470350"/>
      <w:bookmarkStart w:id="8898" w:name="_1425452798"/>
      <w:bookmarkStart w:id="8899" w:name="_1425452768"/>
      <w:bookmarkStart w:id="8900" w:name="_1425212765"/>
      <w:bookmarkStart w:id="8901" w:name="_1424867297"/>
      <w:bookmarkStart w:id="8902" w:name="_1424522493"/>
      <w:bookmarkStart w:id="8903" w:name="_1424240296"/>
      <w:bookmarkStart w:id="8904" w:name="_1424181908"/>
      <w:bookmarkStart w:id="8905" w:name="_1424178667"/>
      <w:bookmarkStart w:id="8906" w:name="_1424178459"/>
      <w:bookmarkStart w:id="8907" w:name="_1423910572"/>
      <w:bookmarkStart w:id="8908" w:name="_1423910253"/>
      <w:bookmarkStart w:id="8909" w:name="_1423641114"/>
      <w:bookmarkStart w:id="8910" w:name="_1423036618"/>
      <w:bookmarkStart w:id="8911" w:name="_1423036476"/>
      <w:bookmarkStart w:id="8912" w:name="_1423035915"/>
      <w:bookmarkStart w:id="8913" w:name="_1422514181"/>
      <w:bookmarkStart w:id="8914" w:name="_1422514032"/>
      <w:bookmarkStart w:id="8915" w:name="_1421672676"/>
      <w:bookmarkStart w:id="8916" w:name="_1421664182"/>
      <w:bookmarkStart w:id="8917" w:name="_1421476613"/>
      <w:bookmarkStart w:id="8918" w:name="_1421219070"/>
      <w:bookmarkStart w:id="8919" w:name="_1421218377"/>
      <w:bookmarkStart w:id="8920" w:name="_1420615998"/>
      <w:bookmarkStart w:id="8921" w:name="_1420615918"/>
      <w:bookmarkStart w:id="8922" w:name="_1420010033"/>
      <w:bookmarkStart w:id="8923" w:name="_1419422118"/>
      <w:bookmarkStart w:id="8924" w:name="_1419331004"/>
      <w:bookmarkStart w:id="8925" w:name="_1418886264"/>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926" w:name="_1537883301"/>
      <w:bookmarkStart w:id="8927" w:name="_1537535663"/>
      <w:bookmarkStart w:id="8928" w:name="_1535870132"/>
      <w:bookmarkStart w:id="8929" w:name="_1535806003"/>
      <w:bookmarkStart w:id="8930" w:name="_1534950413"/>
      <w:bookmarkStart w:id="8931" w:name="_1534588842"/>
      <w:bookmarkStart w:id="8932" w:name="_1533995234"/>
      <w:bookmarkStart w:id="8933" w:name="_1533458517"/>
      <w:bookmarkStart w:id="8934" w:name="_1527338654"/>
      <w:bookmarkStart w:id="8935" w:name="_1527323579"/>
      <w:bookmarkStart w:id="8936" w:name="_1527323509"/>
      <w:bookmarkStart w:id="8937" w:name="_1526470841"/>
      <w:bookmarkStart w:id="8938" w:name="_1526470738"/>
      <w:bookmarkStart w:id="8939" w:name="_1526127204"/>
      <w:bookmarkStart w:id="8940" w:name="_1525519215"/>
      <w:bookmarkStart w:id="8941" w:name="_1524907662"/>
      <w:bookmarkStart w:id="8942" w:name="_1524661139"/>
      <w:bookmarkStart w:id="8943" w:name="_1524661066"/>
      <w:bookmarkStart w:id="8944" w:name="_1524032040"/>
      <w:bookmarkStart w:id="8945" w:name="_1524031756"/>
      <w:bookmarkStart w:id="8946" w:name="_1523448039"/>
      <w:bookmarkStart w:id="8947" w:name="_1523447747"/>
      <w:bookmarkStart w:id="8948" w:name="_1522843225"/>
      <w:bookmarkStart w:id="8949" w:name="_1522842849"/>
      <w:bookmarkStart w:id="8950" w:name="_1522244993"/>
      <w:bookmarkStart w:id="8951" w:name="_1521635332"/>
      <w:bookmarkStart w:id="8952" w:name="_1521027344"/>
      <w:bookmarkStart w:id="8953" w:name="_1520681590"/>
      <w:bookmarkStart w:id="8954" w:name="_1520076089"/>
      <w:bookmarkStart w:id="8955" w:name="_1519459634"/>
      <w:bookmarkStart w:id="8956" w:name="_1518613788"/>
      <w:bookmarkStart w:id="8957" w:name="_1518260984"/>
      <w:bookmarkStart w:id="8958" w:name="_1517387190"/>
      <w:bookmarkStart w:id="8959" w:name="_1517121536"/>
      <w:bookmarkStart w:id="8960" w:name="_1517119789"/>
      <w:bookmarkStart w:id="8961" w:name="_1515843507"/>
      <w:bookmarkStart w:id="8962" w:name="_1514990221"/>
      <w:bookmarkStart w:id="8963" w:name="_1514987905"/>
      <w:bookmarkStart w:id="8964" w:name="_1514635381"/>
      <w:bookmarkStart w:id="8965" w:name="_1513775343"/>
      <w:bookmarkStart w:id="8966" w:name="_1513421849"/>
      <w:bookmarkStart w:id="8967" w:name="_1513420947"/>
      <w:bookmarkStart w:id="8968" w:name="_1512820307"/>
      <w:bookmarkStart w:id="8969" w:name="_1512211431"/>
      <w:bookmarkStart w:id="8970" w:name="_1511355065"/>
      <w:bookmarkStart w:id="8971" w:name="_1510126485"/>
      <w:bookmarkStart w:id="8972" w:name="_1510126405"/>
      <w:bookmarkStart w:id="8973" w:name="_1509532904"/>
      <w:bookmarkStart w:id="8974" w:name="_1509174245"/>
      <w:bookmarkStart w:id="8975" w:name="_1508586828"/>
      <w:bookmarkStart w:id="8976" w:name="_1507964906"/>
      <w:bookmarkStart w:id="8977" w:name="_1507963842"/>
      <w:bookmarkStart w:id="8978" w:name="_1506513284"/>
      <w:bookmarkStart w:id="8979" w:name="_1506513219"/>
      <w:bookmarkStart w:id="8980" w:name="_1505911916"/>
      <w:bookmarkStart w:id="8981" w:name="_1505911864"/>
      <w:bookmarkStart w:id="8982" w:name="_1504696881"/>
      <w:bookmarkStart w:id="8983" w:name="_1504696786"/>
      <w:bookmarkStart w:id="8984" w:name="_1504093821"/>
      <w:bookmarkStart w:id="8985" w:name="_1503726966"/>
      <w:bookmarkStart w:id="8986" w:name="_1503126782"/>
      <w:bookmarkStart w:id="8987" w:name="_1502284169"/>
      <w:bookmarkStart w:id="8988" w:name="_1501918922"/>
      <w:bookmarkStart w:id="8989" w:name="_1501910996"/>
      <w:bookmarkStart w:id="8990" w:name="_1501910919"/>
      <w:bookmarkStart w:id="8991" w:name="_1501050435"/>
      <w:bookmarkStart w:id="8992" w:name="_1501050285"/>
      <w:bookmarkStart w:id="8993" w:name="_1500463494"/>
      <w:bookmarkStart w:id="8994" w:name="_1500463310"/>
      <w:bookmarkStart w:id="8995" w:name="_1500098211"/>
      <w:bookmarkStart w:id="8996" w:name="_1500098176"/>
      <w:bookmarkStart w:id="8997" w:name="_1499510380"/>
      <w:bookmarkStart w:id="8998" w:name="_1499500552"/>
      <w:bookmarkStart w:id="8999" w:name="_1499500464"/>
      <w:bookmarkStart w:id="9000" w:name="_1498917210"/>
      <w:bookmarkStart w:id="9001" w:name="_1498915830"/>
      <w:bookmarkStart w:id="9002" w:name="_1498283413"/>
      <w:bookmarkStart w:id="9003" w:name="_1498283342"/>
      <w:bookmarkStart w:id="9004" w:name="_1497678867"/>
      <w:bookmarkStart w:id="9005" w:name="_1497176815"/>
      <w:bookmarkStart w:id="9006" w:name="_1496557451"/>
      <w:bookmarkStart w:id="9007" w:name="_1495872246"/>
      <w:bookmarkStart w:id="9008" w:name="_1495871993"/>
      <w:bookmarkStart w:id="9009" w:name="_1495266065"/>
      <w:bookmarkStart w:id="9010" w:name="_1495265914"/>
      <w:bookmarkStart w:id="9011" w:name="_1494659927"/>
      <w:bookmarkStart w:id="9012" w:name="_1494659649"/>
      <w:bookmarkStart w:id="9013" w:name="_1494069251"/>
      <w:bookmarkStart w:id="9014" w:name="_1494068626"/>
      <w:bookmarkStart w:id="9015" w:name="_1493207752"/>
      <w:bookmarkStart w:id="9016" w:name="_1493207702"/>
      <w:bookmarkStart w:id="9017" w:name="_1492845520"/>
      <w:bookmarkStart w:id="9018" w:name="_1491909232"/>
      <w:bookmarkStart w:id="9019" w:name="_1491388574"/>
      <w:bookmarkStart w:id="9020" w:name="_1491388504"/>
      <w:bookmarkStart w:id="9021" w:name="_1490789519"/>
      <w:bookmarkStart w:id="9022" w:name="_1490426025"/>
      <w:bookmarkStart w:id="9023" w:name="_1490425985"/>
      <w:bookmarkStart w:id="9024" w:name="_1489904364"/>
      <w:bookmarkStart w:id="9025" w:name="_1489904334"/>
      <w:bookmarkStart w:id="9026" w:name="_1489233439"/>
      <w:bookmarkStart w:id="9027" w:name="_1488623865"/>
      <w:bookmarkStart w:id="9028" w:name="_1488004271"/>
      <w:bookmarkStart w:id="9029" w:name="_1488004193"/>
      <w:bookmarkStart w:id="9030" w:name="_1487399843"/>
      <w:bookmarkStart w:id="9031" w:name="_1487399784"/>
      <w:bookmarkStart w:id="9032" w:name="_1486624870"/>
      <w:bookmarkStart w:id="9033" w:name="_1485240060"/>
      <w:bookmarkStart w:id="9034" w:name="_1485240012"/>
      <w:bookmarkStart w:id="9035" w:name="_1484977936"/>
      <w:bookmarkStart w:id="9036" w:name="_1484977867"/>
      <w:bookmarkStart w:id="9037" w:name="_1484113536"/>
      <w:bookmarkStart w:id="9038" w:name="_1484113492"/>
      <w:bookmarkStart w:id="9039" w:name="_1484113427"/>
      <w:bookmarkStart w:id="9040" w:name="_1483767866"/>
      <w:bookmarkStart w:id="9041" w:name="_1483164800"/>
      <w:bookmarkStart w:id="9042" w:name="_1483164516"/>
      <w:bookmarkStart w:id="9043" w:name="_1482577887"/>
      <w:bookmarkStart w:id="9044" w:name="_1482577846"/>
      <w:bookmarkStart w:id="9045" w:name="_1481978971"/>
      <w:bookmarkStart w:id="9046" w:name="_1481970815"/>
      <w:bookmarkStart w:id="9047" w:name="_1481970756"/>
      <w:bookmarkStart w:id="9048" w:name="_1481030752"/>
      <w:bookmarkStart w:id="9049" w:name="_1480744028"/>
      <w:bookmarkStart w:id="9050" w:name="_1480743976"/>
      <w:bookmarkStart w:id="9051" w:name="_1479907259"/>
      <w:bookmarkStart w:id="9052" w:name="_1479907197"/>
      <w:bookmarkStart w:id="9053" w:name="_1479907119"/>
      <w:bookmarkStart w:id="9054" w:name="_1479298901"/>
      <w:bookmarkStart w:id="9055" w:name="_1478934707"/>
      <w:bookmarkStart w:id="9056" w:name="_1478934643"/>
      <w:bookmarkStart w:id="9057" w:name="_1478071543"/>
      <w:bookmarkStart w:id="9058" w:name="_1478071424"/>
      <w:bookmarkStart w:id="9059" w:name="_1477722891"/>
      <w:bookmarkStart w:id="9060" w:name="_1476613359"/>
      <w:bookmarkStart w:id="9061" w:name="_1476276523"/>
      <w:bookmarkStart w:id="9062" w:name="_1476276464"/>
      <w:bookmarkStart w:id="9063" w:name="_1475323863"/>
      <w:bookmarkStart w:id="9064" w:name="_1475323830"/>
      <w:bookmarkStart w:id="9065" w:name="_1475323797"/>
      <w:bookmarkStart w:id="9066" w:name="_1474870023"/>
      <w:bookmarkStart w:id="9067" w:name="_1474524095"/>
      <w:bookmarkStart w:id="9068" w:name="_1474290776"/>
      <w:bookmarkStart w:id="9069" w:name="_1473250814"/>
      <w:bookmarkStart w:id="9070" w:name="_1470724892"/>
      <w:bookmarkStart w:id="9071" w:name="_1470724820"/>
      <w:bookmarkStart w:id="9072" w:name="_1470137537"/>
      <w:bookmarkStart w:id="9073" w:name="_1470137448"/>
      <w:bookmarkStart w:id="9074" w:name="_1469857154"/>
      <w:bookmarkStart w:id="9075" w:name="_1469512402"/>
      <w:bookmarkStart w:id="9076" w:name="_1468927603"/>
      <w:bookmarkStart w:id="9077" w:name="_1468327540"/>
      <w:bookmarkStart w:id="9078" w:name="_1468327443"/>
      <w:bookmarkStart w:id="9079" w:name="_1467701442"/>
      <w:bookmarkStart w:id="9080" w:name="_1467701292"/>
      <w:bookmarkStart w:id="9081" w:name="_1467031102"/>
      <w:bookmarkStart w:id="9082" w:name="_1466578424"/>
      <w:bookmarkStart w:id="9083" w:name="_1466578121"/>
      <w:bookmarkStart w:id="9084" w:name="_1466577922"/>
      <w:bookmarkStart w:id="9085" w:name="_1465989032"/>
      <w:bookmarkStart w:id="9086" w:name="_1465987820"/>
      <w:bookmarkStart w:id="9087" w:name="_1465368348"/>
      <w:bookmarkStart w:id="9088" w:name="_1464677517"/>
      <w:bookmarkStart w:id="9089" w:name="_1464004142"/>
      <w:bookmarkStart w:id="9090" w:name="_1463403496"/>
      <w:bookmarkStart w:id="9091" w:name="_1463403389"/>
      <w:bookmarkStart w:id="9092" w:name="_1463403323"/>
      <w:bookmarkStart w:id="9093" w:name="_1462864852"/>
      <w:bookmarkStart w:id="9094" w:name="_1462186418"/>
      <w:bookmarkStart w:id="9095" w:name="_1461048444"/>
      <w:bookmarkStart w:id="9096" w:name="_1461048385"/>
      <w:bookmarkStart w:id="9097" w:name="_1460294460"/>
      <w:bookmarkStart w:id="9098" w:name="_1459322812"/>
      <w:bookmarkStart w:id="9099" w:name="_1459250244"/>
      <w:bookmarkStart w:id="9100" w:name="_1459250192"/>
      <w:bookmarkStart w:id="9101" w:name="_1459250079"/>
      <w:bookmarkStart w:id="9102" w:name="_1458563925"/>
      <w:bookmarkStart w:id="9103" w:name="_1458563781"/>
      <w:bookmarkStart w:id="9104" w:name="_1458023528"/>
      <w:bookmarkStart w:id="9105" w:name="_1457418408"/>
      <w:bookmarkStart w:id="9106" w:name="_1456813866"/>
      <w:bookmarkStart w:id="9107" w:name="_1456222687"/>
      <w:bookmarkStart w:id="9108" w:name="_1456222649"/>
      <w:bookmarkStart w:id="9109" w:name="_1456222580"/>
      <w:bookmarkStart w:id="9110" w:name="_1455688541"/>
      <w:bookmarkStart w:id="9111" w:name="_1455688422"/>
      <w:bookmarkStart w:id="9112" w:name="_1454998821"/>
      <w:bookmarkStart w:id="9113" w:name="_1454998145"/>
      <w:bookmarkStart w:id="9114" w:name="_1454739576"/>
      <w:bookmarkStart w:id="9115" w:name="_1454396257"/>
      <w:bookmarkStart w:id="9116" w:name="_1454139406"/>
      <w:bookmarkStart w:id="9117" w:name="_1454138829"/>
      <w:bookmarkStart w:id="9118" w:name="_1454138715"/>
      <w:bookmarkStart w:id="9119" w:name="_1453623226"/>
      <w:bookmarkStart w:id="9120" w:name="_1453372156"/>
      <w:bookmarkStart w:id="9121" w:name="_1453273962"/>
      <w:bookmarkStart w:id="9122" w:name="_1452324666"/>
      <w:bookmarkStart w:id="9123" w:name="_1451973737"/>
      <w:bookmarkStart w:id="9124" w:name="_1451973619"/>
      <w:bookmarkStart w:id="9125" w:name="_1451972716"/>
      <w:bookmarkStart w:id="9126" w:name="_1451368110"/>
      <w:bookmarkStart w:id="9127" w:name="_1451368064"/>
      <w:bookmarkStart w:id="9128" w:name="_1451128859"/>
      <w:bookmarkStart w:id="9129" w:name="_1451128823"/>
      <w:bookmarkStart w:id="9130" w:name="_1450769768"/>
      <w:bookmarkStart w:id="9131" w:name="_1450512222"/>
      <w:bookmarkStart w:id="9132" w:name="_1450509976"/>
      <w:bookmarkStart w:id="9133" w:name="_1450509255"/>
      <w:bookmarkStart w:id="9134" w:name="_1450509219"/>
      <w:bookmarkStart w:id="9135" w:name="_1450509114"/>
      <w:bookmarkStart w:id="9136" w:name="_1449905319"/>
      <w:bookmarkStart w:id="9137" w:name="_1449905277"/>
      <w:bookmarkStart w:id="9138" w:name="_1448953920"/>
      <w:bookmarkStart w:id="9139" w:name="_1448953888"/>
      <w:bookmarkStart w:id="9140" w:name="_1448953670"/>
      <w:bookmarkStart w:id="9141" w:name="_1448783135"/>
      <w:bookmarkStart w:id="9142" w:name="_1448451963"/>
      <w:bookmarkStart w:id="9143" w:name="_1448451199"/>
      <w:bookmarkStart w:id="9144" w:name="_1447834223"/>
      <w:bookmarkStart w:id="9145" w:name="_1447834048"/>
      <w:bookmarkStart w:id="9146" w:name="_1447833752"/>
      <w:bookmarkStart w:id="9147" w:name="_1447658778"/>
      <w:bookmarkStart w:id="9148" w:name="_1447500930"/>
      <w:bookmarkStart w:id="9149" w:name="_1447153679"/>
      <w:bookmarkStart w:id="9150" w:name="_1446978445"/>
      <w:bookmarkStart w:id="9151" w:name="_1446539049"/>
      <w:bookmarkStart w:id="9152" w:name="_1446296472"/>
      <w:bookmarkStart w:id="9153" w:name="_1446295940"/>
      <w:bookmarkStart w:id="9154" w:name="_1446295901"/>
      <w:bookmarkStart w:id="9155" w:name="_1446013867"/>
      <w:bookmarkStart w:id="9156" w:name="_1445931447"/>
      <w:bookmarkStart w:id="9157" w:name="_1445686765"/>
      <w:bookmarkStart w:id="9158" w:name="_1445346222"/>
      <w:bookmarkStart w:id="9159" w:name="_1445323356"/>
      <w:bookmarkStart w:id="9160" w:name="_1435492766"/>
      <w:bookmarkStart w:id="9161" w:name="_1435401141"/>
      <w:bookmarkStart w:id="9162" w:name="_1435066951"/>
      <w:bookmarkStart w:id="9163" w:name="_1434874312"/>
      <w:bookmarkStart w:id="9164" w:name="_1434799598"/>
      <w:bookmarkStart w:id="9165" w:name="_1434461147"/>
      <w:bookmarkStart w:id="9166" w:name="_1434287151"/>
      <w:bookmarkStart w:id="9167" w:name="_1434195397"/>
      <w:bookmarkStart w:id="9168" w:name="_1433846424"/>
      <w:bookmarkStart w:id="9169" w:name="_1433846340"/>
      <w:bookmarkStart w:id="9170" w:name="_1433240646"/>
      <w:bookmarkStart w:id="9171" w:name="_1433052268"/>
      <w:bookmarkStart w:id="9172" w:name="_1432211156"/>
      <w:bookmarkStart w:id="9173" w:name="_1432211097"/>
      <w:bookmarkStart w:id="9174" w:name="_1432205821"/>
      <w:bookmarkStart w:id="9175" w:name="_1432031355"/>
      <w:bookmarkStart w:id="9176" w:name="_1432031268"/>
      <w:bookmarkStart w:id="9177" w:name="_1431948175"/>
      <w:bookmarkStart w:id="9178" w:name="_1431858601"/>
      <w:bookmarkStart w:id="9179" w:name="_1431761822"/>
      <w:bookmarkStart w:id="9180" w:name="_1431430847"/>
      <w:bookmarkStart w:id="9181" w:name="_1431430489"/>
      <w:bookmarkStart w:id="9182" w:name="_1430743503"/>
      <w:bookmarkStart w:id="9183" w:name="_1430546864"/>
      <w:bookmarkStart w:id="9184" w:name="_1430218046"/>
      <w:bookmarkStart w:id="9185" w:name="_1430217990"/>
      <w:bookmarkStart w:id="9186" w:name="_1429536263"/>
      <w:bookmarkStart w:id="9187" w:name="_1429534656"/>
      <w:bookmarkStart w:id="9188" w:name="_1429533976"/>
      <w:bookmarkStart w:id="9189" w:name="_1428565298"/>
      <w:bookmarkStart w:id="9190" w:name="_1428565175"/>
      <w:bookmarkStart w:id="9191" w:name="_1428564961"/>
      <w:bookmarkStart w:id="9192" w:name="_1428318020"/>
      <w:bookmarkStart w:id="9193" w:name="_1428317083"/>
      <w:bookmarkStart w:id="9194" w:name="_1427870785"/>
      <w:bookmarkStart w:id="9195" w:name="_1427807362"/>
      <w:bookmarkStart w:id="9196" w:name="_1427807090"/>
      <w:bookmarkStart w:id="9197" w:name="_1427806759"/>
      <w:bookmarkStart w:id="9198" w:name="_1427286131"/>
      <w:bookmarkStart w:id="9199" w:name="_1427286079"/>
      <w:bookmarkStart w:id="9200" w:name="_1427265115"/>
      <w:bookmarkStart w:id="9201" w:name="_1426857162"/>
      <w:bookmarkStart w:id="9202" w:name="_1426487684"/>
      <w:bookmarkStart w:id="9203" w:name="_1426486744"/>
      <w:bookmarkStart w:id="9204" w:name="_1426424263"/>
      <w:bookmarkStart w:id="9205" w:name="_1425993988"/>
      <w:bookmarkStart w:id="9206" w:name="_1425993543"/>
      <w:bookmarkStart w:id="9207" w:name="_1425470352"/>
      <w:bookmarkStart w:id="9208" w:name="_1425452800"/>
      <w:bookmarkStart w:id="9209" w:name="_1425452770"/>
      <w:bookmarkStart w:id="9210" w:name="_1425212767"/>
      <w:bookmarkStart w:id="9211" w:name="_1424867299"/>
      <w:bookmarkStart w:id="9212" w:name="_1424522495"/>
      <w:bookmarkStart w:id="9213" w:name="_1424240299"/>
      <w:bookmarkStart w:id="9214" w:name="_1424181910"/>
      <w:bookmarkStart w:id="9215" w:name="_1424178669"/>
      <w:bookmarkStart w:id="9216" w:name="_1424178461"/>
      <w:bookmarkStart w:id="9217" w:name="_1423910574"/>
      <w:bookmarkStart w:id="9218" w:name="_1423910255"/>
      <w:bookmarkStart w:id="9219" w:name="_1423641116"/>
      <w:bookmarkStart w:id="9220" w:name="_1423036620"/>
      <w:bookmarkStart w:id="9221" w:name="_1423036479"/>
      <w:bookmarkStart w:id="9222" w:name="_1423035917"/>
      <w:bookmarkStart w:id="9223" w:name="_1422514183"/>
      <w:bookmarkStart w:id="9224" w:name="_1422514034"/>
      <w:bookmarkStart w:id="9225" w:name="_1421672678"/>
      <w:bookmarkStart w:id="9226" w:name="_1421664184"/>
      <w:bookmarkStart w:id="9227" w:name="_1421476616"/>
      <w:bookmarkStart w:id="9228" w:name="_1421219072"/>
      <w:bookmarkStart w:id="9229" w:name="_1421218379"/>
      <w:bookmarkStart w:id="9230" w:name="_1420616000"/>
      <w:bookmarkStart w:id="9231" w:name="_1420615920"/>
      <w:bookmarkStart w:id="9232" w:name="_1420010035"/>
      <w:bookmarkStart w:id="9233" w:name="_1419422120"/>
      <w:bookmarkStart w:id="9234" w:name="_1419331007"/>
      <w:bookmarkStart w:id="9235" w:name="_141888626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36" w:name="_1537883303"/>
      <w:bookmarkStart w:id="9237" w:name="_1537535665"/>
      <w:bookmarkStart w:id="9238" w:name="_1535870134"/>
      <w:bookmarkStart w:id="9239" w:name="_1535806005"/>
      <w:bookmarkStart w:id="9240" w:name="_1534950416"/>
      <w:bookmarkStart w:id="9241" w:name="_1534588844"/>
      <w:bookmarkStart w:id="9242" w:name="_1533995236"/>
      <w:bookmarkStart w:id="9243" w:name="_1533458520"/>
      <w:bookmarkStart w:id="9244" w:name="_1527338657"/>
      <w:bookmarkStart w:id="9245" w:name="_1527323581"/>
      <w:bookmarkStart w:id="9246" w:name="_1527323511"/>
      <w:bookmarkStart w:id="9247" w:name="_1526470843"/>
      <w:bookmarkStart w:id="9248" w:name="_1526470741"/>
      <w:bookmarkStart w:id="9249" w:name="_1526127206"/>
      <w:bookmarkStart w:id="9250" w:name="_1525519217"/>
      <w:bookmarkStart w:id="9251" w:name="_1524907664"/>
      <w:bookmarkStart w:id="9252" w:name="_1524661141"/>
      <w:bookmarkStart w:id="9253" w:name="_1524661068"/>
      <w:bookmarkStart w:id="9254" w:name="_1524032042"/>
      <w:bookmarkStart w:id="9255" w:name="_1524031758"/>
      <w:bookmarkStart w:id="9256" w:name="_1523448041"/>
      <w:bookmarkStart w:id="9257" w:name="_1523447749"/>
      <w:bookmarkStart w:id="9258" w:name="_1522843227"/>
      <w:bookmarkStart w:id="9259" w:name="_1522842851"/>
      <w:bookmarkStart w:id="9260" w:name="_1522244995"/>
      <w:bookmarkStart w:id="9261" w:name="_1521635334"/>
      <w:bookmarkStart w:id="9262" w:name="_1521027346"/>
      <w:bookmarkStart w:id="9263" w:name="_1520681593"/>
      <w:bookmarkStart w:id="9264" w:name="_1520076091"/>
      <w:bookmarkStart w:id="9265" w:name="_1519459636"/>
      <w:bookmarkStart w:id="9266" w:name="_1518613790"/>
      <w:bookmarkStart w:id="9267" w:name="_1518260986"/>
      <w:bookmarkStart w:id="9268" w:name="_1517387192"/>
      <w:bookmarkStart w:id="9269" w:name="_1517121538"/>
      <w:bookmarkStart w:id="9270" w:name="_1517119791"/>
      <w:bookmarkStart w:id="9271" w:name="_1515843509"/>
      <w:bookmarkStart w:id="9272" w:name="_1514990223"/>
      <w:bookmarkStart w:id="9273" w:name="_1514987907"/>
      <w:bookmarkStart w:id="9274" w:name="_1514635384"/>
      <w:bookmarkStart w:id="9275" w:name="_1513775345"/>
      <w:bookmarkStart w:id="9276" w:name="_1513421851"/>
      <w:bookmarkStart w:id="9277" w:name="_1513420949"/>
      <w:bookmarkStart w:id="9278" w:name="_1512820309"/>
      <w:bookmarkStart w:id="9279" w:name="_1512211433"/>
      <w:bookmarkStart w:id="9280" w:name="_1511355067"/>
      <w:bookmarkStart w:id="9281" w:name="_1510126487"/>
      <w:bookmarkStart w:id="9282" w:name="_1510126407"/>
      <w:bookmarkStart w:id="9283" w:name="_1509532907"/>
      <w:bookmarkStart w:id="9284" w:name="_1509174247"/>
      <w:bookmarkStart w:id="9285" w:name="_1508586830"/>
      <w:bookmarkStart w:id="9286" w:name="_1507964908"/>
      <w:bookmarkStart w:id="9287" w:name="_1507963844"/>
      <w:bookmarkStart w:id="9288" w:name="_1506513286"/>
      <w:bookmarkStart w:id="9289" w:name="_1506513221"/>
      <w:bookmarkStart w:id="9290" w:name="_1505911918"/>
      <w:bookmarkStart w:id="9291" w:name="_1505911866"/>
      <w:bookmarkStart w:id="9292" w:name="_1504696883"/>
      <w:bookmarkStart w:id="9293" w:name="_1504696788"/>
      <w:bookmarkStart w:id="9294" w:name="_1504093823"/>
      <w:bookmarkStart w:id="9295" w:name="_1503726968"/>
      <w:bookmarkStart w:id="9296" w:name="_1503126784"/>
      <w:bookmarkStart w:id="9297" w:name="_1502284171"/>
      <w:bookmarkStart w:id="9298" w:name="_1501918924"/>
      <w:bookmarkStart w:id="9299" w:name="_1501910999"/>
      <w:bookmarkStart w:id="9300" w:name="_1501910921"/>
      <w:bookmarkStart w:id="9301" w:name="_1501050437"/>
      <w:bookmarkStart w:id="9302" w:name="_1501050287"/>
      <w:bookmarkStart w:id="9303" w:name="_1500463496"/>
      <w:bookmarkStart w:id="9304" w:name="_1500463312"/>
      <w:bookmarkStart w:id="9305" w:name="_1500098213"/>
      <w:bookmarkStart w:id="9306" w:name="_1500098178"/>
      <w:bookmarkStart w:id="9307" w:name="_1499510382"/>
      <w:bookmarkStart w:id="9308" w:name="_1499500554"/>
      <w:bookmarkStart w:id="9309" w:name="_1499500466"/>
      <w:bookmarkStart w:id="9310" w:name="_1498917212"/>
      <w:bookmarkStart w:id="9311" w:name="_1498915832"/>
      <w:bookmarkStart w:id="9312" w:name="_1498283415"/>
      <w:bookmarkStart w:id="9313" w:name="_1498283344"/>
      <w:bookmarkStart w:id="9314" w:name="_1497678869"/>
      <w:bookmarkStart w:id="9315" w:name="_1497176817"/>
      <w:bookmarkStart w:id="9316" w:name="_1496557453"/>
      <w:bookmarkStart w:id="9317" w:name="_1495872248"/>
      <w:bookmarkStart w:id="9318" w:name="_1495871996"/>
      <w:bookmarkStart w:id="9319" w:name="_1495266067"/>
      <w:bookmarkStart w:id="9320" w:name="_1495265916"/>
      <w:bookmarkStart w:id="9321" w:name="_1494659929"/>
      <w:bookmarkStart w:id="9322" w:name="_1494659651"/>
      <w:bookmarkStart w:id="9323" w:name="_1494069253"/>
      <w:bookmarkStart w:id="9324" w:name="_1494068628"/>
      <w:bookmarkStart w:id="9325" w:name="_1493207754"/>
      <w:bookmarkStart w:id="9326" w:name="_1493207704"/>
      <w:bookmarkStart w:id="9327" w:name="_1492845522"/>
      <w:bookmarkStart w:id="9328" w:name="_1491909234"/>
      <w:bookmarkStart w:id="9329" w:name="_1491388576"/>
      <w:bookmarkStart w:id="9330" w:name="_1491388506"/>
      <w:bookmarkStart w:id="9331" w:name="_1490789521"/>
      <w:bookmarkStart w:id="9332" w:name="_1490426027"/>
      <w:bookmarkStart w:id="9333" w:name="_1490425987"/>
      <w:bookmarkStart w:id="9334" w:name="_1489904366"/>
      <w:bookmarkStart w:id="9335" w:name="_1489904336"/>
      <w:bookmarkStart w:id="9336" w:name="_1489233441"/>
      <w:bookmarkStart w:id="9337" w:name="_1488623867"/>
      <w:bookmarkStart w:id="9338" w:name="_1488004273"/>
      <w:bookmarkStart w:id="9339" w:name="_1488004195"/>
      <w:bookmarkStart w:id="9340" w:name="_1487399845"/>
      <w:bookmarkStart w:id="9341" w:name="_1487399786"/>
      <w:bookmarkStart w:id="9342" w:name="_1486624873"/>
      <w:bookmarkStart w:id="9343" w:name="_1485240062"/>
      <w:bookmarkStart w:id="9344" w:name="_1485240014"/>
      <w:bookmarkStart w:id="9345" w:name="_1484977938"/>
      <w:bookmarkStart w:id="9346" w:name="_1484977869"/>
      <w:bookmarkStart w:id="9347" w:name="_1484113538"/>
      <w:bookmarkStart w:id="9348" w:name="_1484113494"/>
      <w:bookmarkStart w:id="9349" w:name="_1484113429"/>
      <w:bookmarkStart w:id="9350" w:name="_1483767868"/>
      <w:bookmarkStart w:id="9351" w:name="_1483164802"/>
      <w:bookmarkStart w:id="9352" w:name="_1483164518"/>
      <w:bookmarkStart w:id="9353" w:name="_1482577889"/>
      <w:bookmarkStart w:id="9354" w:name="_1482577848"/>
      <w:bookmarkStart w:id="9355" w:name="_1481978973"/>
      <w:bookmarkStart w:id="9356" w:name="_1481970817"/>
      <w:bookmarkStart w:id="9357" w:name="_1481970758"/>
      <w:bookmarkStart w:id="9358" w:name="_1481030754"/>
      <w:bookmarkStart w:id="9359" w:name="_1480744030"/>
      <w:bookmarkStart w:id="9360" w:name="_1480743978"/>
      <w:bookmarkStart w:id="9361" w:name="_1479907261"/>
      <w:bookmarkStart w:id="9362" w:name="_1479907199"/>
      <w:bookmarkStart w:id="9363" w:name="_1479907121"/>
      <w:bookmarkStart w:id="9364" w:name="_1479298903"/>
      <w:bookmarkStart w:id="9365" w:name="_1478934709"/>
      <w:bookmarkStart w:id="9366" w:name="_1478934645"/>
      <w:bookmarkStart w:id="9367" w:name="_1478071545"/>
      <w:bookmarkStart w:id="9368" w:name="_1478071426"/>
      <w:bookmarkStart w:id="9369" w:name="_1477722893"/>
      <w:bookmarkStart w:id="9370" w:name="_1476613361"/>
      <w:bookmarkStart w:id="9371" w:name="_1476276525"/>
      <w:bookmarkStart w:id="9372" w:name="_1476276467"/>
      <w:bookmarkStart w:id="9373" w:name="_1475323866"/>
      <w:bookmarkStart w:id="9374" w:name="_1475323799"/>
      <w:bookmarkStart w:id="9375" w:name="_1474870025"/>
      <w:bookmarkStart w:id="9376" w:name="_1474524097"/>
      <w:bookmarkStart w:id="9377" w:name="_1474290778"/>
      <w:bookmarkStart w:id="9378" w:name="_1473250816"/>
      <w:bookmarkStart w:id="9379" w:name="_1470724894"/>
      <w:bookmarkStart w:id="9380" w:name="_1470724822"/>
      <w:bookmarkStart w:id="9381" w:name="_1470137539"/>
      <w:bookmarkStart w:id="9382" w:name="_1470137450"/>
      <w:bookmarkStart w:id="9383" w:name="_1469857156"/>
      <w:bookmarkStart w:id="9384" w:name="_1469512404"/>
      <w:bookmarkStart w:id="9385" w:name="_1468927605"/>
      <w:bookmarkStart w:id="9386" w:name="_1468327542"/>
      <w:bookmarkStart w:id="9387" w:name="_1468327445"/>
      <w:bookmarkStart w:id="9388" w:name="_1467701444"/>
      <w:bookmarkStart w:id="9389" w:name="_1467701294"/>
      <w:bookmarkStart w:id="9390" w:name="_1467031104"/>
      <w:bookmarkStart w:id="9391" w:name="_1466578426"/>
      <w:bookmarkStart w:id="9392" w:name="_1466578124"/>
      <w:bookmarkStart w:id="9393" w:name="_1466577924"/>
      <w:bookmarkStart w:id="9394" w:name="_1465989034"/>
      <w:bookmarkStart w:id="9395" w:name="_1465987822"/>
      <w:bookmarkStart w:id="9396" w:name="_1465368350"/>
      <w:bookmarkStart w:id="9397" w:name="_1464677520"/>
      <w:bookmarkStart w:id="9398" w:name="_1464004144"/>
      <w:bookmarkStart w:id="9399" w:name="_1463403498"/>
      <w:bookmarkStart w:id="9400" w:name="_1463403391"/>
      <w:bookmarkStart w:id="9401" w:name="_1463403325"/>
      <w:bookmarkStart w:id="9402" w:name="_1462864854"/>
      <w:bookmarkStart w:id="9403" w:name="_1462186420"/>
      <w:bookmarkStart w:id="9404" w:name="_1461048446"/>
      <w:bookmarkStart w:id="9405" w:name="_1461048387"/>
      <w:bookmarkStart w:id="9406" w:name="_1460294462"/>
      <w:bookmarkStart w:id="9407" w:name="_1459322814"/>
      <w:bookmarkStart w:id="9408" w:name="_1459250246"/>
      <w:bookmarkStart w:id="9409" w:name="_1459250194"/>
      <w:bookmarkStart w:id="9410" w:name="_1459250081"/>
      <w:bookmarkStart w:id="9411" w:name="_1458563927"/>
      <w:bookmarkStart w:id="9412" w:name="_1458563783"/>
      <w:bookmarkStart w:id="9413" w:name="_1458023530"/>
      <w:bookmarkStart w:id="9414" w:name="_1457418410"/>
      <w:bookmarkStart w:id="9415" w:name="_1456813868"/>
      <w:bookmarkStart w:id="9416" w:name="_1456222689"/>
      <w:bookmarkStart w:id="9417" w:name="_1456222651"/>
      <w:bookmarkStart w:id="9418" w:name="_1456222582"/>
      <w:bookmarkStart w:id="9419" w:name="_1455688543"/>
      <w:bookmarkStart w:id="9420" w:name="_1455688424"/>
      <w:bookmarkStart w:id="9421" w:name="_1454998823"/>
      <w:bookmarkStart w:id="9422" w:name="_1454998147"/>
      <w:bookmarkStart w:id="9423" w:name="_1454739578"/>
      <w:bookmarkStart w:id="9424" w:name="_1454396259"/>
      <w:bookmarkStart w:id="9425" w:name="_1454139408"/>
      <w:bookmarkStart w:id="9426" w:name="_1454138831"/>
      <w:bookmarkStart w:id="9427" w:name="_1454138717"/>
      <w:bookmarkStart w:id="9428" w:name="_1453623228"/>
      <w:bookmarkStart w:id="9429" w:name="_1453372158"/>
      <w:bookmarkStart w:id="9430" w:name="_1453273964"/>
      <w:bookmarkStart w:id="9431" w:name="_1452324668"/>
      <w:bookmarkStart w:id="9432" w:name="_1451973739"/>
      <w:bookmarkStart w:id="9433" w:name="_1451973621"/>
      <w:bookmarkStart w:id="9434" w:name="_1451972718"/>
      <w:bookmarkStart w:id="9435" w:name="_1451368112"/>
      <w:bookmarkStart w:id="9436" w:name="_1451128861"/>
      <w:bookmarkStart w:id="9437" w:name="_1451128825"/>
      <w:bookmarkStart w:id="9438" w:name="_1450769770"/>
      <w:bookmarkStart w:id="9439" w:name="_1450512224"/>
      <w:bookmarkStart w:id="9440" w:name="_1450509978"/>
      <w:bookmarkStart w:id="9441" w:name="_1450509257"/>
      <w:bookmarkStart w:id="9442" w:name="_1450509221"/>
      <w:bookmarkStart w:id="9443" w:name="_1450509116"/>
      <w:bookmarkStart w:id="9444" w:name="_1449905321"/>
      <w:bookmarkStart w:id="9445" w:name="_1449905279"/>
      <w:bookmarkStart w:id="9446" w:name="_1448953922"/>
      <w:bookmarkStart w:id="9447" w:name="_1448953890"/>
      <w:bookmarkStart w:id="9448" w:name="_1448953672"/>
      <w:bookmarkStart w:id="9449" w:name="_1448783137"/>
      <w:bookmarkStart w:id="9450" w:name="_1448451965"/>
      <w:bookmarkStart w:id="9451" w:name="_1448451201"/>
      <w:bookmarkStart w:id="9452" w:name="_1447834225"/>
      <w:bookmarkStart w:id="9453" w:name="_1447834050"/>
      <w:bookmarkStart w:id="9454" w:name="_1447833754"/>
      <w:bookmarkStart w:id="9455" w:name="_1447658780"/>
      <w:bookmarkStart w:id="9456" w:name="_1447500932"/>
      <w:bookmarkStart w:id="9457" w:name="_1447153681"/>
      <w:bookmarkStart w:id="9458" w:name="_1446978448"/>
      <w:bookmarkStart w:id="9459" w:name="_1446539051"/>
      <w:bookmarkStart w:id="9460" w:name="_1446296474"/>
      <w:bookmarkStart w:id="9461" w:name="_1446295942"/>
      <w:bookmarkStart w:id="9462" w:name="_1446295903"/>
      <w:bookmarkStart w:id="9463" w:name="_1446013869"/>
      <w:bookmarkStart w:id="9464" w:name="_1445931449"/>
      <w:bookmarkStart w:id="9465" w:name="_1445686767"/>
      <w:bookmarkStart w:id="9466" w:name="_1445346224"/>
      <w:bookmarkStart w:id="9467" w:name="_1445323358"/>
      <w:bookmarkStart w:id="9468" w:name="_1435492768"/>
      <w:bookmarkStart w:id="9469" w:name="_1435401143"/>
      <w:bookmarkStart w:id="9470" w:name="_1435066954"/>
      <w:bookmarkStart w:id="9471" w:name="_1434874314"/>
      <w:bookmarkStart w:id="9472" w:name="_1434799600"/>
      <w:bookmarkStart w:id="9473" w:name="_1434461149"/>
      <w:bookmarkStart w:id="9474" w:name="_1434287153"/>
      <w:bookmarkStart w:id="9475" w:name="_1434195400"/>
      <w:bookmarkStart w:id="9476" w:name="_1433846427"/>
      <w:bookmarkStart w:id="9477" w:name="_1433846343"/>
      <w:bookmarkStart w:id="9478" w:name="_1433240648"/>
      <w:bookmarkStart w:id="9479" w:name="_1433052270"/>
      <w:bookmarkStart w:id="9480" w:name="_1432211158"/>
      <w:bookmarkStart w:id="9481" w:name="_1432211099"/>
      <w:bookmarkStart w:id="9482" w:name="_1432205823"/>
      <w:bookmarkStart w:id="9483" w:name="_1432031358"/>
      <w:bookmarkStart w:id="9484" w:name="_1432031270"/>
      <w:bookmarkStart w:id="9485" w:name="_1431948178"/>
      <w:bookmarkStart w:id="9486" w:name="_1431858603"/>
      <w:bookmarkStart w:id="9487" w:name="_1431761824"/>
      <w:bookmarkStart w:id="9488" w:name="_1431430849"/>
      <w:bookmarkStart w:id="9489" w:name="_1431430491"/>
      <w:bookmarkStart w:id="9490" w:name="_1430743506"/>
      <w:bookmarkStart w:id="9491" w:name="_1430546866"/>
      <w:bookmarkStart w:id="9492" w:name="_1430218048"/>
      <w:bookmarkStart w:id="9493" w:name="_1429536265"/>
      <w:bookmarkStart w:id="9494" w:name="_1429534658"/>
      <w:bookmarkStart w:id="9495" w:name="_1429533978"/>
      <w:bookmarkStart w:id="9496" w:name="_1428565300"/>
      <w:bookmarkStart w:id="9497" w:name="_1428565177"/>
      <w:bookmarkStart w:id="9498" w:name="_1428564963"/>
      <w:bookmarkStart w:id="9499" w:name="_1428318022"/>
      <w:bookmarkStart w:id="9500" w:name="_1428317085"/>
      <w:bookmarkStart w:id="9501" w:name="_1427870787"/>
      <w:bookmarkStart w:id="9502" w:name="_1427807364"/>
      <w:bookmarkStart w:id="9503" w:name="_1427807092"/>
      <w:bookmarkStart w:id="9504" w:name="_1427806762"/>
      <w:bookmarkStart w:id="9505" w:name="_1427286133"/>
      <w:bookmarkStart w:id="9506" w:name="_1427286081"/>
      <w:bookmarkStart w:id="9507" w:name="_1427265117"/>
      <w:bookmarkStart w:id="9508" w:name="_1426857165"/>
      <w:bookmarkStart w:id="9509" w:name="_1426487686"/>
      <w:bookmarkStart w:id="9510" w:name="_1426486746"/>
      <w:bookmarkStart w:id="9511" w:name="_1426424265"/>
      <w:bookmarkStart w:id="9512" w:name="_1425993990"/>
      <w:bookmarkStart w:id="9513" w:name="_1425993545"/>
      <w:bookmarkStart w:id="9514" w:name="_1425470354"/>
      <w:bookmarkStart w:id="9515" w:name="_1425452802"/>
      <w:bookmarkStart w:id="9516" w:name="_1425452772"/>
      <w:bookmarkStart w:id="9517" w:name="_1425212769"/>
      <w:bookmarkStart w:id="9518" w:name="_1424867301"/>
      <w:bookmarkStart w:id="9519" w:name="_1424522497"/>
      <w:bookmarkStart w:id="9520" w:name="_1424240301"/>
      <w:bookmarkStart w:id="9521" w:name="_1424181912"/>
      <w:bookmarkStart w:id="9522" w:name="_1424178671"/>
      <w:bookmarkStart w:id="9523" w:name="_1424178463"/>
      <w:bookmarkStart w:id="9524" w:name="_1423910576"/>
      <w:bookmarkStart w:id="9525" w:name="_1423910257"/>
      <w:bookmarkStart w:id="9526" w:name="_1423641118"/>
      <w:bookmarkStart w:id="9527" w:name="_1423036622"/>
      <w:bookmarkStart w:id="9528" w:name="_1423036481"/>
      <w:bookmarkStart w:id="9529" w:name="_1423035920"/>
      <w:bookmarkStart w:id="9530" w:name="_1422514185"/>
      <w:bookmarkStart w:id="9531" w:name="_1422514036"/>
      <w:bookmarkStart w:id="9532" w:name="_1421672680"/>
      <w:bookmarkStart w:id="9533" w:name="_1421664186"/>
      <w:bookmarkStart w:id="9534" w:name="_1421476618"/>
      <w:bookmarkStart w:id="9535" w:name="_1421219074"/>
      <w:bookmarkStart w:id="9536" w:name="_1421218381"/>
      <w:bookmarkStart w:id="9537" w:name="_1420616002"/>
      <w:bookmarkStart w:id="9538" w:name="_1420615922"/>
      <w:bookmarkStart w:id="9539" w:name="_1420010038"/>
      <w:bookmarkStart w:id="9540" w:name="_1419422122"/>
      <w:bookmarkStart w:id="9541" w:name="_1419331009"/>
      <w:bookmarkStart w:id="9542" w:name="_1418886266"/>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43" w:name="_1537883305"/>
      <w:bookmarkStart w:id="9544" w:name="_1537535667"/>
      <w:bookmarkStart w:id="9545" w:name="_1535870136"/>
      <w:bookmarkStart w:id="9546" w:name="_1535806007"/>
      <w:bookmarkStart w:id="9547" w:name="_1534950418"/>
      <w:bookmarkStart w:id="9548" w:name="_1534588846"/>
      <w:bookmarkStart w:id="9549" w:name="_1533995238"/>
      <w:bookmarkStart w:id="9550" w:name="_1533458522"/>
      <w:bookmarkStart w:id="9551" w:name="_1527338659"/>
      <w:bookmarkStart w:id="9552" w:name="_1527323583"/>
      <w:bookmarkStart w:id="9553" w:name="_1527323514"/>
      <w:bookmarkStart w:id="9554" w:name="_1526470845"/>
      <w:bookmarkStart w:id="9555" w:name="_1526470743"/>
      <w:bookmarkStart w:id="9556" w:name="_1526127208"/>
      <w:bookmarkStart w:id="9557" w:name="_1525519219"/>
      <w:bookmarkStart w:id="9558" w:name="_1524907666"/>
      <w:bookmarkStart w:id="9559" w:name="_1524661143"/>
      <w:bookmarkStart w:id="9560" w:name="_1524661070"/>
      <w:bookmarkStart w:id="9561" w:name="_1524032044"/>
      <w:bookmarkStart w:id="9562" w:name="_1524031760"/>
      <w:bookmarkStart w:id="9563" w:name="_1523448043"/>
      <w:bookmarkStart w:id="9564" w:name="_1523447751"/>
      <w:bookmarkStart w:id="9565" w:name="_1522843229"/>
      <w:bookmarkStart w:id="9566" w:name="_1522842853"/>
      <w:bookmarkStart w:id="9567" w:name="_1522244997"/>
      <w:bookmarkStart w:id="9568" w:name="_1521635336"/>
      <w:bookmarkStart w:id="9569" w:name="_1521027348"/>
      <w:bookmarkStart w:id="9570" w:name="_1520681595"/>
      <w:bookmarkStart w:id="9571" w:name="_1520076093"/>
      <w:bookmarkStart w:id="9572" w:name="_1519459638"/>
      <w:bookmarkStart w:id="9573" w:name="_1518613792"/>
      <w:bookmarkStart w:id="9574" w:name="_1518260988"/>
      <w:bookmarkStart w:id="9575" w:name="_1517387194"/>
      <w:bookmarkStart w:id="9576" w:name="_1517121540"/>
      <w:bookmarkStart w:id="9577" w:name="_1517119793"/>
      <w:bookmarkStart w:id="9578" w:name="_1515843511"/>
      <w:bookmarkStart w:id="9579" w:name="_1514990226"/>
      <w:bookmarkStart w:id="9580" w:name="_1514987910"/>
      <w:bookmarkStart w:id="9581" w:name="_1514635386"/>
      <w:bookmarkStart w:id="9582" w:name="_1513775347"/>
      <w:bookmarkStart w:id="9583" w:name="_1513421853"/>
      <w:bookmarkStart w:id="9584" w:name="_1513420951"/>
      <w:bookmarkStart w:id="9585" w:name="_1512820311"/>
      <w:bookmarkStart w:id="9586" w:name="_1512211435"/>
      <w:bookmarkStart w:id="9587" w:name="_1511355069"/>
      <w:bookmarkStart w:id="9588" w:name="_1510126489"/>
      <w:bookmarkStart w:id="9589" w:name="_1510126409"/>
      <w:bookmarkStart w:id="9590" w:name="_1509532909"/>
      <w:bookmarkStart w:id="9591" w:name="_1509174249"/>
      <w:bookmarkStart w:id="9592" w:name="_1508586832"/>
      <w:bookmarkStart w:id="9593" w:name="_1507964910"/>
      <w:bookmarkStart w:id="9594" w:name="_1507963847"/>
      <w:bookmarkStart w:id="9595" w:name="_1506513288"/>
      <w:bookmarkStart w:id="9596" w:name="_1506513223"/>
      <w:bookmarkStart w:id="9597" w:name="_1505911920"/>
      <w:bookmarkStart w:id="9598" w:name="_1505911868"/>
      <w:bookmarkStart w:id="9599" w:name="_1504696885"/>
      <w:bookmarkStart w:id="9600" w:name="_1504696790"/>
      <w:bookmarkStart w:id="9601" w:name="_1504093825"/>
      <w:bookmarkStart w:id="9602" w:name="_1503726970"/>
      <w:bookmarkStart w:id="9603" w:name="_1503126786"/>
      <w:bookmarkStart w:id="9604" w:name="_1502284173"/>
      <w:bookmarkStart w:id="9605" w:name="_1501918926"/>
      <w:bookmarkStart w:id="9606" w:name="_1501911001"/>
      <w:bookmarkStart w:id="9607" w:name="_1501910923"/>
      <w:bookmarkStart w:id="9608" w:name="_1501050439"/>
      <w:bookmarkStart w:id="9609" w:name="_1501050289"/>
      <w:bookmarkStart w:id="9610" w:name="_1500463498"/>
      <w:bookmarkStart w:id="9611" w:name="_1500463314"/>
      <w:bookmarkStart w:id="9612" w:name="_1500098216"/>
      <w:bookmarkStart w:id="9613" w:name="_1500098180"/>
      <w:bookmarkStart w:id="9614" w:name="_1499510384"/>
      <w:bookmarkStart w:id="9615" w:name="_1499500556"/>
      <w:bookmarkStart w:id="9616" w:name="_1499500468"/>
      <w:bookmarkStart w:id="9617" w:name="_1498917214"/>
      <w:bookmarkStart w:id="9618" w:name="_1498915834"/>
      <w:bookmarkStart w:id="9619" w:name="_1498283417"/>
      <w:bookmarkStart w:id="9620" w:name="_1498283347"/>
      <w:bookmarkStart w:id="9621" w:name="_1497678871"/>
      <w:bookmarkStart w:id="9622" w:name="_1497176819"/>
      <w:bookmarkStart w:id="9623" w:name="_1496557456"/>
      <w:bookmarkStart w:id="9624" w:name="_1495872250"/>
      <w:bookmarkStart w:id="9625" w:name="_1495871998"/>
      <w:bookmarkStart w:id="9626" w:name="_1495266070"/>
      <w:bookmarkStart w:id="9627" w:name="_1495265918"/>
      <w:bookmarkStart w:id="9628" w:name="_1494659931"/>
      <w:bookmarkStart w:id="9629" w:name="_1494659653"/>
      <w:bookmarkStart w:id="9630" w:name="_1494069255"/>
      <w:bookmarkStart w:id="9631" w:name="_1494068630"/>
      <w:bookmarkStart w:id="9632" w:name="_1493207756"/>
      <w:bookmarkStart w:id="9633" w:name="_1493207706"/>
      <w:bookmarkStart w:id="9634" w:name="_1492845524"/>
      <w:bookmarkStart w:id="9635" w:name="_1491909236"/>
      <w:bookmarkStart w:id="9636" w:name="_1491388578"/>
      <w:bookmarkStart w:id="9637" w:name="_1491388508"/>
      <w:bookmarkStart w:id="9638" w:name="_1490789523"/>
      <w:bookmarkStart w:id="9639" w:name="_1490426029"/>
      <w:bookmarkStart w:id="9640" w:name="_1490425989"/>
      <w:bookmarkStart w:id="9641" w:name="_1489904368"/>
      <w:bookmarkStart w:id="9642" w:name="_1489904338"/>
      <w:bookmarkStart w:id="9643" w:name="_1489233443"/>
      <w:bookmarkStart w:id="9644" w:name="_1488623869"/>
      <w:bookmarkStart w:id="9645" w:name="_1488004276"/>
      <w:bookmarkStart w:id="9646" w:name="_1488004197"/>
      <w:bookmarkStart w:id="9647" w:name="_1487399847"/>
      <w:bookmarkStart w:id="9648" w:name="_1487399788"/>
      <w:bookmarkStart w:id="9649" w:name="_1486624875"/>
      <w:bookmarkStart w:id="9650" w:name="_1485240064"/>
      <w:bookmarkStart w:id="9651" w:name="_1485240016"/>
      <w:bookmarkStart w:id="9652" w:name="_1484977940"/>
      <w:bookmarkStart w:id="9653" w:name="_1484977871"/>
      <w:bookmarkStart w:id="9654" w:name="_1484113540"/>
      <w:bookmarkStart w:id="9655" w:name="_1484113496"/>
      <w:bookmarkStart w:id="9656" w:name="_1484113431"/>
      <w:bookmarkStart w:id="9657" w:name="_1483767870"/>
      <w:bookmarkStart w:id="9658" w:name="_1483164804"/>
      <w:bookmarkStart w:id="9659" w:name="_1483164520"/>
      <w:bookmarkStart w:id="9660" w:name="_1482577892"/>
      <w:bookmarkStart w:id="9661" w:name="_1482577850"/>
      <w:bookmarkStart w:id="9662" w:name="_1481978976"/>
      <w:bookmarkStart w:id="9663" w:name="_1481970819"/>
      <w:bookmarkStart w:id="9664" w:name="_1481030756"/>
      <w:bookmarkStart w:id="9665" w:name="_1480744032"/>
      <w:bookmarkStart w:id="9666" w:name="_1480743980"/>
      <w:bookmarkStart w:id="9667" w:name="_1479907263"/>
      <w:bookmarkStart w:id="9668" w:name="_1479907201"/>
      <w:bookmarkStart w:id="9669" w:name="_1479907123"/>
      <w:bookmarkStart w:id="9670" w:name="_1479298905"/>
      <w:bookmarkStart w:id="9671" w:name="_1478934711"/>
      <w:bookmarkStart w:id="9672" w:name="_1478934647"/>
      <w:bookmarkStart w:id="9673" w:name="_1478071547"/>
      <w:bookmarkStart w:id="9674" w:name="_1478071428"/>
      <w:bookmarkStart w:id="9675" w:name="_1477722895"/>
      <w:bookmarkStart w:id="9676" w:name="_1476613363"/>
      <w:bookmarkStart w:id="9677" w:name="_1476276527"/>
      <w:bookmarkStart w:id="9678" w:name="_1476276469"/>
      <w:bookmarkStart w:id="9679" w:name="_1475323868"/>
      <w:bookmarkStart w:id="9680" w:name="_1475323801"/>
      <w:bookmarkStart w:id="9681" w:name="_1474870027"/>
      <w:bookmarkStart w:id="9682" w:name="_1474524099"/>
      <w:bookmarkStart w:id="9683" w:name="_1474290780"/>
      <w:bookmarkStart w:id="9684" w:name="_1473250818"/>
      <w:bookmarkStart w:id="9685" w:name="_1470724896"/>
      <w:bookmarkStart w:id="9686" w:name="_1470724825"/>
      <w:bookmarkStart w:id="9687" w:name="_1470137541"/>
      <w:bookmarkStart w:id="9688" w:name="_1470137452"/>
      <w:bookmarkStart w:id="9689" w:name="_1469857158"/>
      <w:bookmarkStart w:id="9690" w:name="_1469512406"/>
      <w:bookmarkStart w:id="9691" w:name="_1468927607"/>
      <w:bookmarkStart w:id="9692" w:name="_1468327544"/>
      <w:bookmarkStart w:id="9693" w:name="_1468327447"/>
      <w:bookmarkStart w:id="9694" w:name="_1467701446"/>
      <w:bookmarkStart w:id="9695" w:name="_1467701296"/>
      <w:bookmarkStart w:id="9696" w:name="_1467031106"/>
      <w:bookmarkStart w:id="9697" w:name="_1466578428"/>
      <w:bookmarkStart w:id="9698" w:name="_1466578126"/>
      <w:bookmarkStart w:id="9699" w:name="_1466577926"/>
      <w:bookmarkStart w:id="9700" w:name="_1465989036"/>
      <w:bookmarkStart w:id="9701" w:name="_1465987824"/>
      <w:bookmarkStart w:id="9702" w:name="_1465368352"/>
      <w:bookmarkStart w:id="9703" w:name="_1464677522"/>
      <w:bookmarkStart w:id="9704" w:name="_1464004146"/>
      <w:bookmarkStart w:id="9705" w:name="_1463403500"/>
      <w:bookmarkStart w:id="9706" w:name="_1463403393"/>
      <w:bookmarkStart w:id="9707" w:name="_1463403327"/>
      <w:bookmarkStart w:id="9708" w:name="_1462864856"/>
      <w:bookmarkStart w:id="9709" w:name="_1462186422"/>
      <w:bookmarkStart w:id="9710" w:name="_1461048448"/>
      <w:bookmarkStart w:id="9711" w:name="_1461048389"/>
      <w:bookmarkStart w:id="9712" w:name="_1460294464"/>
      <w:bookmarkStart w:id="9713" w:name="_1459322816"/>
      <w:bookmarkStart w:id="9714" w:name="_1459250248"/>
      <w:bookmarkStart w:id="9715" w:name="_1459250196"/>
      <w:bookmarkStart w:id="9716" w:name="_1459250083"/>
      <w:bookmarkStart w:id="9717" w:name="_1458563929"/>
      <w:bookmarkStart w:id="9718" w:name="_1458563785"/>
      <w:bookmarkStart w:id="9719" w:name="_1458023532"/>
      <w:bookmarkStart w:id="9720" w:name="_1457418412"/>
      <w:bookmarkStart w:id="9721" w:name="_1456813870"/>
      <w:bookmarkStart w:id="9722" w:name="_1456813779"/>
      <w:bookmarkStart w:id="9723" w:name="_1456222691"/>
      <w:bookmarkStart w:id="9724" w:name="_1456222653"/>
      <w:bookmarkStart w:id="9725" w:name="_1456222585"/>
      <w:bookmarkStart w:id="9726" w:name="_1455688545"/>
      <w:bookmarkStart w:id="9727" w:name="_1455688426"/>
      <w:bookmarkStart w:id="9728" w:name="_1454998825"/>
      <w:bookmarkStart w:id="9729" w:name="_1454998149"/>
      <w:bookmarkStart w:id="9730" w:name="_1454739580"/>
      <w:bookmarkStart w:id="9731" w:name="_1454396261"/>
      <w:bookmarkStart w:id="9732" w:name="_1454139410"/>
      <w:bookmarkStart w:id="9733" w:name="_1454138833"/>
      <w:bookmarkStart w:id="9734" w:name="_1454138719"/>
      <w:bookmarkStart w:id="9735" w:name="_1453623230"/>
      <w:bookmarkStart w:id="9736" w:name="_1453372160"/>
      <w:bookmarkStart w:id="9737" w:name="_1453273966"/>
      <w:bookmarkStart w:id="9738" w:name="_1452324670"/>
      <w:bookmarkStart w:id="9739" w:name="_1451973741"/>
      <w:bookmarkStart w:id="9740" w:name="_1451973623"/>
      <w:bookmarkStart w:id="9741" w:name="_1451972720"/>
      <w:bookmarkStart w:id="9742" w:name="_1451368114"/>
      <w:bookmarkStart w:id="9743" w:name="_1451128863"/>
      <w:bookmarkStart w:id="9744" w:name="_1451128827"/>
      <w:bookmarkStart w:id="9745" w:name="_1450769772"/>
      <w:bookmarkStart w:id="9746" w:name="_1450512226"/>
      <w:bookmarkStart w:id="9747" w:name="_1450509980"/>
      <w:bookmarkStart w:id="9748" w:name="_1450509259"/>
      <w:bookmarkStart w:id="9749" w:name="_1450509223"/>
      <w:bookmarkStart w:id="9750" w:name="_1450509118"/>
      <w:bookmarkStart w:id="9751" w:name="_1449905323"/>
      <w:bookmarkStart w:id="9752" w:name="_1449905281"/>
      <w:bookmarkStart w:id="9753" w:name="_1448953924"/>
      <w:bookmarkStart w:id="9754" w:name="_1448953892"/>
      <w:bookmarkStart w:id="9755" w:name="_1448953674"/>
      <w:bookmarkStart w:id="9756" w:name="_1448783139"/>
      <w:bookmarkStart w:id="9757" w:name="_1448451967"/>
      <w:bookmarkStart w:id="9758" w:name="_1448451203"/>
      <w:bookmarkStart w:id="9759" w:name="_1447834227"/>
      <w:bookmarkStart w:id="9760" w:name="_1447834052"/>
      <w:bookmarkStart w:id="9761" w:name="_1447833756"/>
      <w:bookmarkStart w:id="9762" w:name="_1447658782"/>
      <w:bookmarkStart w:id="9763" w:name="_1447500934"/>
      <w:bookmarkStart w:id="9764" w:name="_1447153683"/>
      <w:bookmarkStart w:id="9765" w:name="_1446978450"/>
      <w:bookmarkStart w:id="9766" w:name="_1446539053"/>
      <w:bookmarkStart w:id="9767" w:name="_1446296476"/>
      <w:bookmarkStart w:id="9768" w:name="_1446295944"/>
      <w:bookmarkStart w:id="9769" w:name="_1446295905"/>
      <w:bookmarkStart w:id="9770" w:name="_1446013871"/>
      <w:bookmarkStart w:id="9771" w:name="_1445931451"/>
      <w:bookmarkStart w:id="9772" w:name="_1445686769"/>
      <w:bookmarkStart w:id="9773" w:name="_1445346226"/>
      <w:bookmarkStart w:id="9774" w:name="_1445323360"/>
      <w:bookmarkStart w:id="9775" w:name="_1435492770"/>
      <w:bookmarkStart w:id="9776" w:name="_1435401145"/>
      <w:bookmarkStart w:id="9777" w:name="_1435066956"/>
      <w:bookmarkStart w:id="9778" w:name="_1434874316"/>
      <w:bookmarkStart w:id="9779" w:name="_1434799602"/>
      <w:bookmarkStart w:id="9780" w:name="_1434461151"/>
      <w:bookmarkStart w:id="9781" w:name="_1434287156"/>
      <w:bookmarkStart w:id="9782" w:name="_1434195402"/>
      <w:bookmarkStart w:id="9783" w:name="_1433846429"/>
      <w:bookmarkStart w:id="9784" w:name="_1433846345"/>
      <w:bookmarkStart w:id="9785" w:name="_1433240650"/>
      <w:bookmarkStart w:id="9786" w:name="_1433052273"/>
      <w:bookmarkStart w:id="9787" w:name="_1432211160"/>
      <w:bookmarkStart w:id="9788" w:name="_1432205825"/>
      <w:bookmarkStart w:id="9789" w:name="_1432031360"/>
      <w:bookmarkStart w:id="9790" w:name="_1432031272"/>
      <w:bookmarkStart w:id="9791" w:name="_1431948180"/>
      <w:bookmarkStart w:id="9792" w:name="_1431858605"/>
      <w:bookmarkStart w:id="9793" w:name="_1431761826"/>
      <w:bookmarkStart w:id="9794" w:name="_1431430851"/>
      <w:bookmarkStart w:id="9795" w:name="_1431430494"/>
      <w:bookmarkStart w:id="9796" w:name="_1430743508"/>
      <w:bookmarkStart w:id="9797" w:name="_1430546869"/>
      <w:bookmarkStart w:id="9798" w:name="_1430218050"/>
      <w:bookmarkStart w:id="9799" w:name="_1429536267"/>
      <w:bookmarkStart w:id="9800" w:name="_1429534660"/>
      <w:bookmarkStart w:id="9801" w:name="_1429533980"/>
      <w:bookmarkStart w:id="9802" w:name="_1428565302"/>
      <w:bookmarkStart w:id="9803" w:name="_1428565179"/>
      <w:bookmarkStart w:id="9804" w:name="_1428564965"/>
      <w:bookmarkStart w:id="9805" w:name="_1428318024"/>
      <w:bookmarkStart w:id="9806" w:name="_1428317088"/>
      <w:bookmarkStart w:id="9807" w:name="_1427870789"/>
      <w:bookmarkStart w:id="9808" w:name="_1427807366"/>
      <w:bookmarkStart w:id="9809" w:name="_1427807094"/>
      <w:bookmarkStart w:id="9810" w:name="_1427806764"/>
      <w:bookmarkStart w:id="9811" w:name="_1427286135"/>
      <w:bookmarkStart w:id="9812" w:name="_1427286083"/>
      <w:bookmarkStart w:id="9813" w:name="_1427265120"/>
      <w:bookmarkStart w:id="9814" w:name="_1426857167"/>
      <w:bookmarkStart w:id="9815" w:name="_1426487688"/>
      <w:bookmarkStart w:id="9816" w:name="_1426486748"/>
      <w:bookmarkStart w:id="9817" w:name="_1426424268"/>
      <w:bookmarkStart w:id="9818" w:name="_1425993993"/>
      <w:bookmarkStart w:id="9819" w:name="_1425993547"/>
      <w:bookmarkStart w:id="9820" w:name="_1425470357"/>
      <w:bookmarkStart w:id="9821" w:name="_1425452804"/>
      <w:bookmarkStart w:id="9822" w:name="_1425452774"/>
      <w:bookmarkStart w:id="9823" w:name="_1425212771"/>
      <w:bookmarkStart w:id="9824" w:name="_1424867303"/>
      <w:bookmarkStart w:id="9825" w:name="_1424522499"/>
      <w:bookmarkStart w:id="9826" w:name="_1424240303"/>
      <w:bookmarkStart w:id="9827" w:name="_1424181914"/>
      <w:bookmarkStart w:id="9828" w:name="_1424178673"/>
      <w:bookmarkStart w:id="9829" w:name="_1424178465"/>
      <w:bookmarkStart w:id="9830" w:name="_1423910578"/>
      <w:bookmarkStart w:id="9831" w:name="_1423910259"/>
      <w:bookmarkStart w:id="9832" w:name="_1423641120"/>
      <w:bookmarkStart w:id="9833" w:name="_1423036624"/>
      <w:bookmarkStart w:id="9834" w:name="_1423036483"/>
      <w:bookmarkStart w:id="9835" w:name="_1423035922"/>
      <w:bookmarkStart w:id="9836" w:name="_1422514187"/>
      <w:bookmarkStart w:id="9837" w:name="_1422514038"/>
      <w:bookmarkStart w:id="9838" w:name="_1421672682"/>
      <w:bookmarkStart w:id="9839" w:name="_1421664188"/>
      <w:bookmarkStart w:id="9840" w:name="_1421476620"/>
      <w:bookmarkStart w:id="9841" w:name="_1421219076"/>
      <w:bookmarkStart w:id="9842" w:name="_1421218383"/>
      <w:bookmarkStart w:id="9843" w:name="_1420616004"/>
      <w:bookmarkStart w:id="9844" w:name="_1420615924"/>
      <w:bookmarkStart w:id="9845" w:name="_1420010040"/>
      <w:bookmarkStart w:id="9846" w:name="_1419422125"/>
      <w:bookmarkStart w:id="9847" w:name="_1419331011"/>
      <w:bookmarkStart w:id="9848" w:name="_1418886267"/>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849" w:name="_1537883307"/>
      <w:bookmarkStart w:id="9850" w:name="_1537535669"/>
      <w:bookmarkStart w:id="9851" w:name="_1535870138"/>
      <w:bookmarkStart w:id="9852" w:name="_1535806009"/>
      <w:bookmarkStart w:id="9853" w:name="_1534950420"/>
      <w:bookmarkStart w:id="9854" w:name="_1534588848"/>
      <w:bookmarkStart w:id="9855" w:name="_1533995240"/>
      <w:bookmarkStart w:id="9856" w:name="_1533458524"/>
      <w:bookmarkStart w:id="9857" w:name="_1527338661"/>
      <w:bookmarkStart w:id="9858" w:name="_1527323585"/>
      <w:bookmarkStart w:id="9859" w:name="_1527323516"/>
      <w:bookmarkStart w:id="9860" w:name="_1526470847"/>
      <w:bookmarkStart w:id="9861" w:name="_1526470745"/>
      <w:bookmarkStart w:id="9862" w:name="_1526127210"/>
      <w:bookmarkStart w:id="9863" w:name="_1525519222"/>
      <w:bookmarkStart w:id="9864" w:name="_1524907668"/>
      <w:bookmarkStart w:id="9865" w:name="_1524661146"/>
      <w:bookmarkStart w:id="9866" w:name="_1524661072"/>
      <w:bookmarkStart w:id="9867" w:name="_1524032046"/>
      <w:bookmarkStart w:id="9868" w:name="_1524031762"/>
      <w:bookmarkStart w:id="9869" w:name="_1523448045"/>
      <w:bookmarkStart w:id="9870" w:name="_1523447753"/>
      <w:bookmarkStart w:id="9871" w:name="_1522843231"/>
      <w:bookmarkStart w:id="9872" w:name="_1522842855"/>
      <w:bookmarkStart w:id="9873" w:name="_1522244999"/>
      <w:bookmarkStart w:id="9874" w:name="_1521635338"/>
      <w:bookmarkStart w:id="9875" w:name="_1521027350"/>
      <w:bookmarkStart w:id="9876" w:name="_1520681597"/>
      <w:bookmarkStart w:id="9877" w:name="_1520076095"/>
      <w:bookmarkStart w:id="9878" w:name="_1519459640"/>
      <w:bookmarkStart w:id="9879" w:name="_1518613794"/>
      <w:bookmarkStart w:id="9880" w:name="_1518260990"/>
      <w:bookmarkStart w:id="9881" w:name="_1517387196"/>
      <w:bookmarkStart w:id="9882" w:name="_1517121542"/>
      <w:bookmarkStart w:id="9883" w:name="_1517119795"/>
      <w:bookmarkStart w:id="9884" w:name="_1515843513"/>
      <w:bookmarkStart w:id="9885" w:name="_1514990228"/>
      <w:bookmarkStart w:id="9886" w:name="_1514987912"/>
      <w:bookmarkStart w:id="9887" w:name="_1514635388"/>
      <w:bookmarkStart w:id="9888" w:name="_1513775349"/>
      <w:bookmarkStart w:id="9889" w:name="_1513421855"/>
      <w:bookmarkStart w:id="9890" w:name="_1513420953"/>
      <w:bookmarkStart w:id="9891" w:name="_1512820313"/>
      <w:bookmarkStart w:id="9892" w:name="_1512211437"/>
      <w:bookmarkStart w:id="9893" w:name="_1511355071"/>
      <w:bookmarkStart w:id="9894" w:name="_1510126491"/>
      <w:bookmarkStart w:id="9895" w:name="_1510126411"/>
      <w:bookmarkStart w:id="9896" w:name="_1509532911"/>
      <w:bookmarkStart w:id="9897" w:name="_1509174251"/>
      <w:bookmarkStart w:id="9898" w:name="_1508586834"/>
      <w:bookmarkStart w:id="9899" w:name="_1507964912"/>
      <w:bookmarkStart w:id="9900" w:name="_1507963849"/>
      <w:bookmarkStart w:id="9901" w:name="_1506513290"/>
      <w:bookmarkStart w:id="9902" w:name="_1506513225"/>
      <w:bookmarkStart w:id="9903" w:name="_1505911922"/>
      <w:bookmarkStart w:id="9904" w:name="_1505911870"/>
      <w:bookmarkStart w:id="9905" w:name="_1504696887"/>
      <w:bookmarkStart w:id="9906" w:name="_1504696792"/>
      <w:bookmarkStart w:id="9907" w:name="_1504093827"/>
      <w:bookmarkStart w:id="9908" w:name="_1503726972"/>
      <w:bookmarkStart w:id="9909" w:name="_1503126788"/>
      <w:bookmarkStart w:id="9910" w:name="_1502284175"/>
      <w:bookmarkStart w:id="9911" w:name="_1501918928"/>
      <w:bookmarkStart w:id="9912" w:name="_1501911003"/>
      <w:bookmarkStart w:id="9913" w:name="_1501910925"/>
      <w:bookmarkStart w:id="9914" w:name="_1501050441"/>
      <w:bookmarkStart w:id="9915" w:name="_1501050291"/>
      <w:bookmarkStart w:id="9916" w:name="_1500463500"/>
      <w:bookmarkStart w:id="9917" w:name="_1500463316"/>
      <w:bookmarkStart w:id="9918" w:name="_1500098218"/>
      <w:bookmarkStart w:id="9919" w:name="_1500098182"/>
      <w:bookmarkStart w:id="9920" w:name="_1499510386"/>
      <w:bookmarkStart w:id="9921" w:name="_1499500558"/>
      <w:bookmarkStart w:id="9922" w:name="_1499500470"/>
      <w:bookmarkStart w:id="9923" w:name="_1498917216"/>
      <w:bookmarkStart w:id="9924" w:name="_1498915836"/>
      <w:bookmarkStart w:id="9925" w:name="_1498283419"/>
      <w:bookmarkStart w:id="9926" w:name="_1498283349"/>
      <w:bookmarkStart w:id="9927" w:name="_1497678873"/>
      <w:bookmarkStart w:id="9928" w:name="_1497176821"/>
      <w:bookmarkStart w:id="9929" w:name="_1496557458"/>
      <w:bookmarkStart w:id="9930" w:name="_1495872252"/>
      <w:bookmarkStart w:id="9931" w:name="_1495872000"/>
      <w:bookmarkStart w:id="9932" w:name="_1495266072"/>
      <w:bookmarkStart w:id="9933" w:name="_1495265920"/>
      <w:bookmarkStart w:id="9934" w:name="_1494659933"/>
      <w:bookmarkStart w:id="9935" w:name="_1494659655"/>
      <w:bookmarkStart w:id="9936" w:name="_1494069257"/>
      <w:bookmarkStart w:id="9937" w:name="_1494068632"/>
      <w:bookmarkStart w:id="9938" w:name="_1493207758"/>
      <w:bookmarkStart w:id="9939" w:name="_1493207708"/>
      <w:bookmarkStart w:id="9940" w:name="_1492845526"/>
      <w:bookmarkStart w:id="9941" w:name="_1491909238"/>
      <w:bookmarkStart w:id="9942" w:name="_1491388581"/>
      <w:bookmarkStart w:id="9943" w:name="_1491388510"/>
      <w:bookmarkStart w:id="9944" w:name="_1490789525"/>
      <w:bookmarkStart w:id="9945" w:name="_1490426031"/>
      <w:bookmarkStart w:id="9946" w:name="_1489904370"/>
      <w:bookmarkStart w:id="9947" w:name="_1489904340"/>
      <w:bookmarkStart w:id="9948" w:name="_1489233445"/>
      <w:bookmarkStart w:id="9949" w:name="_1488623871"/>
      <w:bookmarkStart w:id="9950" w:name="_1488004278"/>
      <w:bookmarkStart w:id="9951" w:name="_1488004199"/>
      <w:bookmarkStart w:id="9952" w:name="_1487399849"/>
      <w:bookmarkStart w:id="9953" w:name="_1486624877"/>
      <w:bookmarkStart w:id="9954" w:name="_1485240066"/>
      <w:bookmarkStart w:id="9955" w:name="_1485240018"/>
      <w:bookmarkStart w:id="9956" w:name="_1484977942"/>
      <w:bookmarkStart w:id="9957" w:name="_1484977873"/>
      <w:bookmarkStart w:id="9958" w:name="_1484113542"/>
      <w:bookmarkStart w:id="9959" w:name="_1484113498"/>
      <w:bookmarkStart w:id="9960" w:name="_1484113433"/>
      <w:bookmarkStart w:id="9961" w:name="_1483767872"/>
      <w:bookmarkStart w:id="9962" w:name="_1483164806"/>
      <w:bookmarkStart w:id="9963" w:name="_1483164522"/>
      <w:bookmarkStart w:id="9964" w:name="_1482577894"/>
      <w:bookmarkStart w:id="9965" w:name="_1482577852"/>
      <w:bookmarkStart w:id="9966" w:name="_1481978978"/>
      <w:bookmarkStart w:id="9967" w:name="_1481970821"/>
      <w:bookmarkStart w:id="9968" w:name="_1481030758"/>
      <w:bookmarkStart w:id="9969" w:name="_1480744034"/>
      <w:bookmarkStart w:id="9970" w:name="_1480743982"/>
      <w:bookmarkStart w:id="9971" w:name="_1479907265"/>
      <w:bookmarkStart w:id="9972" w:name="_1479907125"/>
      <w:bookmarkStart w:id="9973" w:name="_1479298907"/>
      <w:bookmarkStart w:id="9974" w:name="_1478934713"/>
      <w:bookmarkStart w:id="9975" w:name="_1478934649"/>
      <w:bookmarkStart w:id="9976" w:name="_1478071549"/>
      <w:bookmarkStart w:id="9977" w:name="_1478071430"/>
      <w:bookmarkStart w:id="9978" w:name="_1477722898"/>
      <w:bookmarkStart w:id="9979" w:name="_1476613365"/>
      <w:bookmarkStart w:id="9980" w:name="_1476276530"/>
      <w:bookmarkStart w:id="9981" w:name="_1476276471"/>
      <w:bookmarkStart w:id="9982" w:name="_1475323870"/>
      <w:bookmarkStart w:id="9983" w:name="_1475323803"/>
      <w:bookmarkStart w:id="9984" w:name="_1474870029"/>
      <w:bookmarkStart w:id="9985" w:name="_1474524101"/>
      <w:bookmarkStart w:id="9986" w:name="_1474290782"/>
      <w:bookmarkStart w:id="9987" w:name="_1473250820"/>
      <w:bookmarkStart w:id="9988" w:name="_1470724898"/>
      <w:bookmarkStart w:id="9989" w:name="_1470724827"/>
      <w:bookmarkStart w:id="9990" w:name="_1470137543"/>
      <w:bookmarkStart w:id="9991" w:name="_1470137454"/>
      <w:bookmarkStart w:id="9992" w:name="_1469857160"/>
      <w:bookmarkStart w:id="9993" w:name="_1469512408"/>
      <w:bookmarkStart w:id="9994" w:name="_1468927609"/>
      <w:bookmarkStart w:id="9995" w:name="_1468327546"/>
      <w:bookmarkStart w:id="9996" w:name="_1468327449"/>
      <w:bookmarkStart w:id="9997" w:name="_1467701448"/>
      <w:bookmarkStart w:id="9998" w:name="_1467701298"/>
      <w:bookmarkStart w:id="9999" w:name="_1467031108"/>
      <w:bookmarkStart w:id="10000" w:name="_1466578430"/>
      <w:bookmarkStart w:id="10001" w:name="_1466578128"/>
      <w:bookmarkStart w:id="10002" w:name="_1466577928"/>
      <w:bookmarkStart w:id="10003" w:name="_1465989038"/>
      <w:bookmarkStart w:id="10004" w:name="_1465987826"/>
      <w:bookmarkStart w:id="10005" w:name="_1465368354"/>
      <w:bookmarkStart w:id="10006" w:name="_1464677524"/>
      <w:bookmarkStart w:id="10007" w:name="_1464004149"/>
      <w:bookmarkStart w:id="10008" w:name="_1463403502"/>
      <w:bookmarkStart w:id="10009" w:name="_1463403395"/>
      <w:bookmarkStart w:id="10010" w:name="_1463403329"/>
      <w:bookmarkStart w:id="10011" w:name="_1462864858"/>
      <w:bookmarkStart w:id="10012" w:name="_1462186424"/>
      <w:bookmarkStart w:id="10013" w:name="_1461048450"/>
      <w:bookmarkStart w:id="10014" w:name="_1460294466"/>
      <w:bookmarkStart w:id="10015" w:name="_1459322818"/>
      <w:bookmarkStart w:id="10016" w:name="_1459250250"/>
      <w:bookmarkStart w:id="10017" w:name="_1459250198"/>
      <w:bookmarkStart w:id="10018" w:name="_1459250085"/>
      <w:bookmarkStart w:id="10019" w:name="_1458563931"/>
      <w:bookmarkStart w:id="10020" w:name="_1458563787"/>
      <w:bookmarkStart w:id="10021" w:name="_1458023534"/>
      <w:bookmarkStart w:id="10022" w:name="_1457418414"/>
      <w:bookmarkStart w:id="10023" w:name="_1456813872"/>
      <w:bookmarkStart w:id="10024" w:name="_1456813781"/>
      <w:bookmarkStart w:id="10025" w:name="_1456222694"/>
      <w:bookmarkStart w:id="10026" w:name="_1456222655"/>
      <w:bookmarkStart w:id="10027" w:name="_1456222587"/>
      <w:bookmarkStart w:id="10028" w:name="_1455688547"/>
      <w:bookmarkStart w:id="10029" w:name="_1455688428"/>
      <w:bookmarkStart w:id="10030" w:name="_1454998827"/>
      <w:bookmarkStart w:id="10031" w:name="_1454998151"/>
      <w:bookmarkStart w:id="10032" w:name="_1454739582"/>
      <w:bookmarkStart w:id="10033" w:name="_1454396263"/>
      <w:bookmarkStart w:id="10034" w:name="_1454139412"/>
      <w:bookmarkStart w:id="10035" w:name="_1454138835"/>
      <w:bookmarkStart w:id="10036" w:name="_1454138721"/>
      <w:bookmarkStart w:id="10037" w:name="_1453623232"/>
      <w:bookmarkStart w:id="10038" w:name="_1453372162"/>
      <w:bookmarkStart w:id="10039" w:name="_1453273968"/>
      <w:bookmarkStart w:id="10040" w:name="_1452324672"/>
      <w:bookmarkStart w:id="10041" w:name="_1451973744"/>
      <w:bookmarkStart w:id="10042" w:name="_1451973625"/>
      <w:bookmarkStart w:id="10043" w:name="_1451972722"/>
      <w:bookmarkStart w:id="10044" w:name="_1451368116"/>
      <w:bookmarkStart w:id="10045" w:name="_1451128865"/>
      <w:bookmarkStart w:id="10046" w:name="_1451128829"/>
      <w:bookmarkStart w:id="10047" w:name="_1450769774"/>
      <w:bookmarkStart w:id="10048" w:name="_1450512229"/>
      <w:bookmarkStart w:id="10049" w:name="_1450509982"/>
      <w:bookmarkStart w:id="10050" w:name="_1450509261"/>
      <w:bookmarkStart w:id="10051" w:name="_1450509225"/>
      <w:bookmarkStart w:id="10052" w:name="_1450509120"/>
      <w:bookmarkStart w:id="10053" w:name="_1449905325"/>
      <w:bookmarkStart w:id="10054" w:name="_1449905283"/>
      <w:bookmarkStart w:id="10055" w:name="_1448953926"/>
      <w:bookmarkStart w:id="10056" w:name="_1448953894"/>
      <w:bookmarkStart w:id="10057" w:name="_1448953676"/>
      <w:bookmarkStart w:id="10058" w:name="_1448783141"/>
      <w:bookmarkStart w:id="10059" w:name="_1448451969"/>
      <w:bookmarkStart w:id="10060" w:name="_1448451205"/>
      <w:bookmarkStart w:id="10061" w:name="_1447834229"/>
      <w:bookmarkStart w:id="10062" w:name="_1447834054"/>
      <w:bookmarkStart w:id="10063" w:name="_1447833758"/>
      <w:bookmarkStart w:id="10064" w:name="_1447658784"/>
      <w:bookmarkStart w:id="10065" w:name="_1447500936"/>
      <w:bookmarkStart w:id="10066" w:name="_1447153685"/>
      <w:bookmarkStart w:id="10067" w:name="_1446978452"/>
      <w:bookmarkStart w:id="10068" w:name="_1446539055"/>
      <w:bookmarkStart w:id="10069" w:name="_1446296478"/>
      <w:bookmarkStart w:id="10070" w:name="_1446295946"/>
      <w:bookmarkStart w:id="10071" w:name="_1446295907"/>
      <w:bookmarkStart w:id="10072" w:name="_1446013873"/>
      <w:bookmarkStart w:id="10073" w:name="_1445931453"/>
      <w:bookmarkStart w:id="10074" w:name="_1445686771"/>
      <w:bookmarkStart w:id="10075" w:name="_1445346228"/>
      <w:bookmarkStart w:id="10076" w:name="_1445323362"/>
      <w:bookmarkStart w:id="10077" w:name="_1435492772"/>
      <w:bookmarkStart w:id="10078" w:name="_1435401147"/>
      <w:bookmarkStart w:id="10079" w:name="_1435066958"/>
      <w:bookmarkStart w:id="10080" w:name="_1434874318"/>
      <w:bookmarkStart w:id="10081" w:name="_1434799604"/>
      <w:bookmarkStart w:id="10082" w:name="_1434461153"/>
      <w:bookmarkStart w:id="10083" w:name="_1434287158"/>
      <w:bookmarkStart w:id="10084" w:name="_1434195404"/>
      <w:bookmarkStart w:id="10085" w:name="_1433846431"/>
      <w:bookmarkStart w:id="10086" w:name="_1433846347"/>
      <w:bookmarkStart w:id="10087" w:name="_1433240652"/>
      <w:bookmarkStart w:id="10088" w:name="_1433052275"/>
      <w:bookmarkStart w:id="10089" w:name="_1432211162"/>
      <w:bookmarkStart w:id="10090" w:name="_1432211103"/>
      <w:bookmarkStart w:id="10091" w:name="_1432205827"/>
      <w:bookmarkStart w:id="10092" w:name="_1432031362"/>
      <w:bookmarkStart w:id="10093" w:name="_1432031274"/>
      <w:bookmarkStart w:id="10094" w:name="_1431948182"/>
      <w:bookmarkStart w:id="10095" w:name="_1431858607"/>
      <w:bookmarkStart w:id="10096" w:name="_1431761828"/>
      <w:bookmarkStart w:id="10097" w:name="_1431430853"/>
      <w:bookmarkStart w:id="10098" w:name="_1431430496"/>
      <w:bookmarkStart w:id="10099" w:name="_1430743510"/>
      <w:bookmarkStart w:id="10100" w:name="_1430546871"/>
      <w:bookmarkStart w:id="10101" w:name="_1430218052"/>
      <w:bookmarkStart w:id="10102" w:name="_1429536269"/>
      <w:bookmarkStart w:id="10103" w:name="_1429534663"/>
      <w:bookmarkStart w:id="10104" w:name="_1429533982"/>
      <w:bookmarkStart w:id="10105" w:name="_1428565304"/>
      <w:bookmarkStart w:id="10106" w:name="_1428565181"/>
      <w:bookmarkStart w:id="10107" w:name="_1428564967"/>
      <w:bookmarkStart w:id="10108" w:name="_1428318026"/>
      <w:bookmarkStart w:id="10109" w:name="_1428317090"/>
      <w:bookmarkStart w:id="10110" w:name="_1427870791"/>
      <w:bookmarkStart w:id="10111" w:name="_1427807368"/>
      <w:bookmarkStart w:id="10112" w:name="_1427807096"/>
      <w:bookmarkStart w:id="10113" w:name="_1427806766"/>
      <w:bookmarkStart w:id="10114" w:name="_1427286137"/>
      <w:bookmarkStart w:id="10115" w:name="_1427265122"/>
      <w:bookmarkStart w:id="10116" w:name="_1426857169"/>
      <w:bookmarkStart w:id="10117" w:name="_1426487690"/>
      <w:bookmarkStart w:id="10118" w:name="_1426486750"/>
      <w:bookmarkStart w:id="10119" w:name="_1426424270"/>
      <w:bookmarkStart w:id="10120" w:name="_1425993995"/>
      <w:bookmarkStart w:id="10121" w:name="_1425993549"/>
      <w:bookmarkStart w:id="10122" w:name="_1425470359"/>
      <w:bookmarkStart w:id="10123" w:name="_1425452806"/>
      <w:bookmarkStart w:id="10124" w:name="_1425452776"/>
      <w:bookmarkStart w:id="10125" w:name="_1425212773"/>
      <w:bookmarkStart w:id="10126" w:name="_1424867305"/>
      <w:bookmarkStart w:id="10127" w:name="_1424522501"/>
      <w:bookmarkStart w:id="10128" w:name="_1424240305"/>
      <w:bookmarkStart w:id="10129" w:name="_1424181916"/>
      <w:bookmarkStart w:id="10130" w:name="_1424178675"/>
      <w:bookmarkStart w:id="10131" w:name="_1424178467"/>
      <w:bookmarkStart w:id="10132" w:name="_1423910581"/>
      <w:bookmarkStart w:id="10133" w:name="_1423910261"/>
      <w:bookmarkStart w:id="10134" w:name="_1423641122"/>
      <w:bookmarkStart w:id="10135" w:name="_1423036626"/>
      <w:bookmarkStart w:id="10136" w:name="_1423036485"/>
      <w:bookmarkStart w:id="10137" w:name="_1423035924"/>
      <w:bookmarkStart w:id="10138" w:name="_1422514189"/>
      <w:bookmarkStart w:id="10139" w:name="_1422514040"/>
      <w:bookmarkStart w:id="10140" w:name="_1421672684"/>
      <w:bookmarkStart w:id="10141" w:name="_1421664191"/>
      <w:bookmarkStart w:id="10142" w:name="_1421476622"/>
      <w:bookmarkStart w:id="10143" w:name="_1421219078"/>
      <w:bookmarkStart w:id="10144" w:name="_1421218386"/>
      <w:bookmarkStart w:id="10145" w:name="_1420616006"/>
      <w:bookmarkStart w:id="10146" w:name="_1420615926"/>
      <w:bookmarkStart w:id="10147" w:name="_1420010042"/>
      <w:bookmarkStart w:id="10148" w:name="_1419422127"/>
      <w:bookmarkStart w:id="10149" w:name="_1419331013"/>
      <w:bookmarkStart w:id="10150" w:name="_141888626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151" w:name="_1537883309"/>
      <w:bookmarkStart w:id="10152" w:name="_1537535671"/>
      <w:bookmarkStart w:id="10153" w:name="_1535870141"/>
      <w:bookmarkStart w:id="10154" w:name="_1535806011"/>
      <w:bookmarkStart w:id="10155" w:name="_1534950422"/>
      <w:bookmarkStart w:id="10156" w:name="_1534588850"/>
      <w:bookmarkStart w:id="10157" w:name="_1533995242"/>
      <w:bookmarkStart w:id="10158" w:name="_1533458526"/>
      <w:bookmarkStart w:id="10159" w:name="_1527338663"/>
      <w:bookmarkStart w:id="10160" w:name="_1527323588"/>
      <w:bookmarkStart w:id="10161" w:name="_1527323518"/>
      <w:bookmarkStart w:id="10162" w:name="_1526470850"/>
      <w:bookmarkStart w:id="10163" w:name="_1526470747"/>
      <w:bookmarkStart w:id="10164" w:name="_1526127213"/>
      <w:bookmarkStart w:id="10165" w:name="_1525519224"/>
      <w:bookmarkStart w:id="10166" w:name="_1524907670"/>
      <w:bookmarkStart w:id="10167" w:name="_1524661148"/>
      <w:bookmarkStart w:id="10168" w:name="_1524661074"/>
      <w:bookmarkStart w:id="10169" w:name="_1524032048"/>
      <w:bookmarkStart w:id="10170" w:name="_1524031764"/>
      <w:bookmarkStart w:id="10171" w:name="_1523448047"/>
      <w:bookmarkStart w:id="10172" w:name="_1523447756"/>
      <w:bookmarkStart w:id="10173" w:name="_1522843233"/>
      <w:bookmarkStart w:id="10174" w:name="_1522842857"/>
      <w:bookmarkStart w:id="10175" w:name="_1522245002"/>
      <w:bookmarkStart w:id="10176" w:name="_1521635340"/>
      <w:bookmarkStart w:id="10177" w:name="_1521027352"/>
      <w:bookmarkStart w:id="10178" w:name="_1520681599"/>
      <w:bookmarkStart w:id="10179" w:name="_1520076097"/>
      <w:bookmarkStart w:id="10180" w:name="_1519459642"/>
      <w:bookmarkStart w:id="10181" w:name="_1518613797"/>
      <w:bookmarkStart w:id="10182" w:name="_1518260993"/>
      <w:bookmarkStart w:id="10183" w:name="_1517387198"/>
      <w:bookmarkStart w:id="10184" w:name="_1517121544"/>
      <w:bookmarkStart w:id="10185" w:name="_1517119798"/>
      <w:bookmarkStart w:id="10186" w:name="_1515843515"/>
      <w:bookmarkStart w:id="10187" w:name="_1514990230"/>
      <w:bookmarkStart w:id="10188" w:name="_1514987914"/>
      <w:bookmarkStart w:id="10189" w:name="_1514635390"/>
      <w:bookmarkStart w:id="10190" w:name="_1513775351"/>
      <w:bookmarkStart w:id="10191" w:name="_1513421857"/>
      <w:bookmarkStart w:id="10192" w:name="_1513420955"/>
      <w:bookmarkStart w:id="10193" w:name="_1512820315"/>
      <w:bookmarkStart w:id="10194" w:name="_1512211439"/>
      <w:bookmarkStart w:id="10195" w:name="_1511355073"/>
      <w:bookmarkStart w:id="10196" w:name="_1510126493"/>
      <w:bookmarkStart w:id="10197" w:name="_1510126413"/>
      <w:bookmarkStart w:id="10198" w:name="_1509532913"/>
      <w:bookmarkStart w:id="10199" w:name="_1509174253"/>
      <w:bookmarkStart w:id="10200" w:name="_1508586836"/>
      <w:bookmarkStart w:id="10201" w:name="_1507964914"/>
      <w:bookmarkStart w:id="10202" w:name="_1507963851"/>
      <w:bookmarkStart w:id="10203" w:name="_1506513292"/>
      <w:bookmarkStart w:id="10204" w:name="_1506513227"/>
      <w:bookmarkStart w:id="10205" w:name="_1505911924"/>
      <w:bookmarkStart w:id="10206" w:name="_1505911872"/>
      <w:bookmarkStart w:id="10207" w:name="_1504696889"/>
      <w:bookmarkStart w:id="10208" w:name="_1504696794"/>
      <w:bookmarkStart w:id="10209" w:name="_1504093829"/>
      <w:bookmarkStart w:id="10210" w:name="_1503726975"/>
      <w:bookmarkStart w:id="10211" w:name="_1503126790"/>
      <w:bookmarkStart w:id="10212" w:name="_1502284177"/>
      <w:bookmarkStart w:id="10213" w:name="_1501918930"/>
      <w:bookmarkStart w:id="10214" w:name="_1501911005"/>
      <w:bookmarkStart w:id="10215" w:name="_1501910927"/>
      <w:bookmarkStart w:id="10216" w:name="_1501050443"/>
      <w:bookmarkStart w:id="10217" w:name="_1501050294"/>
      <w:bookmarkStart w:id="10218" w:name="_1500463502"/>
      <w:bookmarkStart w:id="10219" w:name="_1500463318"/>
      <w:bookmarkStart w:id="10220" w:name="_1500098220"/>
      <w:bookmarkStart w:id="10221" w:name="_1499510388"/>
      <w:bookmarkStart w:id="10222" w:name="_1499500560"/>
      <w:bookmarkStart w:id="10223" w:name="_1499500472"/>
      <w:bookmarkStart w:id="10224" w:name="_1498917218"/>
      <w:bookmarkStart w:id="10225" w:name="_1498915838"/>
      <w:bookmarkStart w:id="10226" w:name="_1498915792"/>
      <w:bookmarkStart w:id="10227" w:name="_1498283421"/>
      <w:bookmarkStart w:id="10228" w:name="_1498283351"/>
      <w:bookmarkStart w:id="10229" w:name="_1497678875"/>
      <w:bookmarkStart w:id="10230" w:name="_1497176823"/>
      <w:bookmarkStart w:id="10231" w:name="_1496557460"/>
      <w:bookmarkStart w:id="10232" w:name="_1495872255"/>
      <w:bookmarkStart w:id="10233" w:name="_1495872002"/>
      <w:bookmarkStart w:id="10234" w:name="_1495266074"/>
      <w:bookmarkStart w:id="10235" w:name="_1495265922"/>
      <w:bookmarkStart w:id="10236" w:name="_1494659935"/>
      <w:bookmarkStart w:id="10237" w:name="_1494659657"/>
      <w:bookmarkStart w:id="10238" w:name="_1494069259"/>
      <w:bookmarkStart w:id="10239" w:name="_1494068634"/>
      <w:bookmarkStart w:id="10240" w:name="_1493207760"/>
      <w:bookmarkStart w:id="10241" w:name="_1493207710"/>
      <w:bookmarkStart w:id="10242" w:name="_1492845528"/>
      <w:bookmarkStart w:id="10243" w:name="_1491909240"/>
      <w:bookmarkStart w:id="10244" w:name="_1491909206"/>
      <w:bookmarkStart w:id="10245" w:name="_1491388583"/>
      <w:bookmarkStart w:id="10246" w:name="_1491388512"/>
      <w:bookmarkStart w:id="10247" w:name="_1490789527"/>
      <w:bookmarkStart w:id="10248" w:name="_1490426033"/>
      <w:bookmarkStart w:id="10249" w:name="_1489904372"/>
      <w:bookmarkStart w:id="10250" w:name="_1489904342"/>
      <w:bookmarkStart w:id="10251" w:name="_1489233447"/>
      <w:bookmarkStart w:id="10252" w:name="_1488623873"/>
      <w:bookmarkStart w:id="10253" w:name="_1488004280"/>
      <w:bookmarkStart w:id="10254" w:name="_1488004201"/>
      <w:bookmarkStart w:id="10255" w:name="_1487399851"/>
      <w:bookmarkStart w:id="10256" w:name="_1486624879"/>
      <w:bookmarkStart w:id="10257" w:name="_1485240068"/>
      <w:bookmarkStart w:id="10258" w:name="_1485240020"/>
      <w:bookmarkStart w:id="10259" w:name="_1484977944"/>
      <w:bookmarkStart w:id="10260" w:name="_1484977875"/>
      <w:bookmarkStart w:id="10261" w:name="_1484113544"/>
      <w:bookmarkStart w:id="10262" w:name="_1484113500"/>
      <w:bookmarkStart w:id="10263" w:name="_1484113435"/>
      <w:bookmarkStart w:id="10264" w:name="_1483767874"/>
      <w:bookmarkStart w:id="10265" w:name="_1483164808"/>
      <w:bookmarkStart w:id="10266" w:name="_1483164524"/>
      <w:bookmarkStart w:id="10267" w:name="_1482577896"/>
      <w:bookmarkStart w:id="10268" w:name="_1482577854"/>
      <w:bookmarkStart w:id="10269" w:name="_1481978980"/>
      <w:bookmarkStart w:id="10270" w:name="_1481970823"/>
      <w:bookmarkStart w:id="10271" w:name="_1481030760"/>
      <w:bookmarkStart w:id="10272" w:name="_1480744036"/>
      <w:bookmarkStart w:id="10273" w:name="_1480743984"/>
      <w:bookmarkStart w:id="10274" w:name="_1479907267"/>
      <w:bookmarkStart w:id="10275" w:name="_1479907205"/>
      <w:bookmarkStart w:id="10276" w:name="_1479907127"/>
      <w:bookmarkStart w:id="10277" w:name="_1479298909"/>
      <w:bookmarkStart w:id="10278" w:name="_1478934715"/>
      <w:bookmarkStart w:id="10279" w:name="_1478934651"/>
      <w:bookmarkStart w:id="10280" w:name="_1478071551"/>
      <w:bookmarkStart w:id="10281" w:name="_1478071432"/>
      <w:bookmarkStart w:id="10282" w:name="_1477722900"/>
      <w:bookmarkStart w:id="10283" w:name="_1476613367"/>
      <w:bookmarkStart w:id="10284" w:name="_1476276532"/>
      <w:bookmarkStart w:id="10285" w:name="_1476276473"/>
      <w:bookmarkStart w:id="10286" w:name="_1475323872"/>
      <w:bookmarkStart w:id="10287" w:name="_1475323805"/>
      <w:bookmarkStart w:id="10288" w:name="_1474870032"/>
      <w:bookmarkStart w:id="10289" w:name="_1474524103"/>
      <w:bookmarkStart w:id="10290" w:name="_1474290784"/>
      <w:bookmarkStart w:id="10291" w:name="_1473250822"/>
      <w:bookmarkStart w:id="10292" w:name="_1470724900"/>
      <w:bookmarkStart w:id="10293" w:name="_1470724829"/>
      <w:bookmarkStart w:id="10294" w:name="_1470137545"/>
      <w:bookmarkStart w:id="10295" w:name="_1470137456"/>
      <w:bookmarkStart w:id="10296" w:name="_1469857163"/>
      <w:bookmarkStart w:id="10297" w:name="_1469512410"/>
      <w:bookmarkStart w:id="10298" w:name="_1468927611"/>
      <w:bookmarkStart w:id="10299" w:name="_1468327548"/>
      <w:bookmarkStart w:id="10300" w:name="_1468327452"/>
      <w:bookmarkStart w:id="10301" w:name="_1467701450"/>
      <w:bookmarkStart w:id="10302" w:name="_1467701300"/>
      <w:bookmarkStart w:id="10303" w:name="_1467031110"/>
      <w:bookmarkStart w:id="10304" w:name="_1466578432"/>
      <w:bookmarkStart w:id="10305" w:name="_1466578130"/>
      <w:bookmarkStart w:id="10306" w:name="_1466577930"/>
      <w:bookmarkStart w:id="10307" w:name="_1465989040"/>
      <w:bookmarkStart w:id="10308" w:name="_1465987828"/>
      <w:bookmarkStart w:id="10309" w:name="_1465368356"/>
      <w:bookmarkStart w:id="10310" w:name="_1464677526"/>
      <w:bookmarkStart w:id="10311" w:name="_1464004151"/>
      <w:bookmarkStart w:id="10312" w:name="_1463403504"/>
      <w:bookmarkStart w:id="10313" w:name="_1463403397"/>
      <w:bookmarkStart w:id="10314" w:name="_1463403331"/>
      <w:bookmarkStart w:id="10315" w:name="_1462864860"/>
      <w:bookmarkStart w:id="10316" w:name="_1462186426"/>
      <w:bookmarkStart w:id="10317" w:name="_1461048452"/>
      <w:bookmarkStart w:id="10318" w:name="_1460294469"/>
      <w:bookmarkStart w:id="10319" w:name="_1459322820"/>
      <w:bookmarkStart w:id="10320" w:name="_1459250252"/>
      <w:bookmarkStart w:id="10321" w:name="_1459250200"/>
      <w:bookmarkStart w:id="10322" w:name="_1459250087"/>
      <w:bookmarkStart w:id="10323" w:name="_1458563933"/>
      <w:bookmarkStart w:id="10324" w:name="_1458563789"/>
      <w:bookmarkStart w:id="10325" w:name="_1458023536"/>
      <w:bookmarkStart w:id="10326" w:name="_1457418416"/>
      <w:bookmarkStart w:id="10327" w:name="_1456813874"/>
      <w:bookmarkStart w:id="10328" w:name="_1456813783"/>
      <w:bookmarkStart w:id="10329" w:name="_1456222696"/>
      <w:bookmarkStart w:id="10330" w:name="_1456222589"/>
      <w:bookmarkStart w:id="10331" w:name="_1455688549"/>
      <w:bookmarkStart w:id="10332" w:name="_1455688430"/>
      <w:bookmarkStart w:id="10333" w:name="_1454998829"/>
      <w:bookmarkStart w:id="10334" w:name="_1454998153"/>
      <w:bookmarkStart w:id="10335" w:name="_1454739584"/>
      <w:bookmarkStart w:id="10336" w:name="_1454739547"/>
      <w:bookmarkStart w:id="10337" w:name="_1454396265"/>
      <w:bookmarkStart w:id="10338" w:name="_1454139415"/>
      <w:bookmarkStart w:id="10339" w:name="_1454138837"/>
      <w:bookmarkStart w:id="10340" w:name="_1454138723"/>
      <w:bookmarkStart w:id="10341" w:name="_1453623234"/>
      <w:bookmarkStart w:id="10342" w:name="_1453372164"/>
      <w:bookmarkStart w:id="10343" w:name="_1453273970"/>
      <w:bookmarkStart w:id="10344" w:name="_1452324674"/>
      <w:bookmarkStart w:id="10345" w:name="_1451973746"/>
      <w:bookmarkStart w:id="10346" w:name="_1451973627"/>
      <w:bookmarkStart w:id="10347" w:name="_1451972724"/>
      <w:bookmarkStart w:id="10348" w:name="_1451368118"/>
      <w:bookmarkStart w:id="10349" w:name="_1451128867"/>
      <w:bookmarkStart w:id="10350" w:name="_1450769776"/>
      <w:bookmarkStart w:id="10351" w:name="_1450512231"/>
      <w:bookmarkStart w:id="10352" w:name="_1450509984"/>
      <w:bookmarkStart w:id="10353" w:name="_1450509263"/>
      <w:bookmarkStart w:id="10354" w:name="_1450509227"/>
      <w:bookmarkStart w:id="10355" w:name="_1450509122"/>
      <w:bookmarkStart w:id="10356" w:name="_1449905327"/>
      <w:bookmarkStart w:id="10357" w:name="_1449905285"/>
      <w:bookmarkStart w:id="10358" w:name="_1448953928"/>
      <w:bookmarkStart w:id="10359" w:name="_1448953897"/>
      <w:bookmarkStart w:id="10360" w:name="_1448953678"/>
      <w:bookmarkStart w:id="10361" w:name="_1448783143"/>
      <w:bookmarkStart w:id="10362" w:name="_1448451971"/>
      <w:bookmarkStart w:id="10363" w:name="_1448451207"/>
      <w:bookmarkStart w:id="10364" w:name="_1447834231"/>
      <w:bookmarkStart w:id="10365" w:name="_1447834056"/>
      <w:bookmarkStart w:id="10366" w:name="_1447833760"/>
      <w:bookmarkStart w:id="10367" w:name="_1447658786"/>
      <w:bookmarkStart w:id="10368" w:name="_1447500938"/>
      <w:bookmarkStart w:id="10369" w:name="_1447153687"/>
      <w:bookmarkStart w:id="10370" w:name="_1446978454"/>
      <w:bookmarkStart w:id="10371" w:name="_1446539057"/>
      <w:bookmarkStart w:id="10372" w:name="_1446296480"/>
      <w:bookmarkStart w:id="10373" w:name="_1446295948"/>
      <w:bookmarkStart w:id="10374" w:name="_1446295909"/>
      <w:bookmarkStart w:id="10375" w:name="_1446013875"/>
      <w:bookmarkStart w:id="10376" w:name="_1445931455"/>
      <w:bookmarkStart w:id="10377" w:name="_1445686773"/>
      <w:bookmarkStart w:id="10378" w:name="_1445346230"/>
      <w:bookmarkStart w:id="10379" w:name="_1445323364"/>
      <w:bookmarkStart w:id="10380" w:name="_1435492774"/>
      <w:bookmarkStart w:id="10381" w:name="_1435401149"/>
      <w:bookmarkStart w:id="10382" w:name="_1435066960"/>
      <w:bookmarkStart w:id="10383" w:name="_1434874321"/>
      <w:bookmarkStart w:id="10384" w:name="_1434799606"/>
      <w:bookmarkStart w:id="10385" w:name="_1434461155"/>
      <w:bookmarkStart w:id="10386" w:name="_1434287160"/>
      <w:bookmarkStart w:id="10387" w:name="_1434195406"/>
      <w:bookmarkStart w:id="10388" w:name="_1433846433"/>
      <w:bookmarkStart w:id="10389" w:name="_1433846349"/>
      <w:bookmarkStart w:id="10390" w:name="_1433240655"/>
      <w:bookmarkStart w:id="10391" w:name="_1433052277"/>
      <w:bookmarkStart w:id="10392" w:name="_1432211164"/>
      <w:bookmarkStart w:id="10393" w:name="_1432211105"/>
      <w:bookmarkStart w:id="10394" w:name="_1432205830"/>
      <w:bookmarkStart w:id="10395" w:name="_1432031364"/>
      <w:bookmarkStart w:id="10396" w:name="_1432031277"/>
      <w:bookmarkStart w:id="10397" w:name="_1431948184"/>
      <w:bookmarkStart w:id="10398" w:name="_1431858609"/>
      <w:bookmarkStart w:id="10399" w:name="_1431761830"/>
      <w:bookmarkStart w:id="10400" w:name="_1431430855"/>
      <w:bookmarkStart w:id="10401" w:name="_1431430498"/>
      <w:bookmarkStart w:id="10402" w:name="_1430743512"/>
      <w:bookmarkStart w:id="10403" w:name="_1430546873"/>
      <w:bookmarkStart w:id="10404" w:name="_1430218054"/>
      <w:bookmarkStart w:id="10405" w:name="_1429536271"/>
      <w:bookmarkStart w:id="10406" w:name="_1429534665"/>
      <w:bookmarkStart w:id="10407" w:name="_1429533984"/>
      <w:bookmarkStart w:id="10408" w:name="_1428565306"/>
      <w:bookmarkStart w:id="10409" w:name="_1428565184"/>
      <w:bookmarkStart w:id="10410" w:name="_1428564969"/>
      <w:bookmarkStart w:id="10411" w:name="_1428318029"/>
      <w:bookmarkStart w:id="10412" w:name="_1428317092"/>
      <w:bookmarkStart w:id="10413" w:name="_1427870793"/>
      <w:bookmarkStart w:id="10414" w:name="_1427807370"/>
      <w:bookmarkStart w:id="10415" w:name="_1427807098"/>
      <w:bookmarkStart w:id="10416" w:name="_1427806768"/>
      <w:bookmarkStart w:id="10417" w:name="_1427286139"/>
      <w:bookmarkStart w:id="10418" w:name="_1427286088"/>
      <w:bookmarkStart w:id="10419" w:name="_1427265124"/>
      <w:bookmarkStart w:id="10420" w:name="_1426857171"/>
      <w:bookmarkStart w:id="10421" w:name="_1426487693"/>
      <w:bookmarkStart w:id="10422" w:name="_1426486752"/>
      <w:bookmarkStart w:id="10423" w:name="_1426424272"/>
      <w:bookmarkStart w:id="10424" w:name="_1425993997"/>
      <w:bookmarkStart w:id="10425" w:name="_1425993552"/>
      <w:bookmarkStart w:id="10426" w:name="_1425470361"/>
      <w:bookmarkStart w:id="10427" w:name="_1425452808"/>
      <w:bookmarkStart w:id="10428" w:name="_1425452778"/>
      <w:bookmarkStart w:id="10429" w:name="_1425212775"/>
      <w:bookmarkStart w:id="10430" w:name="_1424867307"/>
      <w:bookmarkStart w:id="10431" w:name="_1424522503"/>
      <w:bookmarkStart w:id="10432" w:name="_1424240307"/>
      <w:bookmarkStart w:id="10433" w:name="_1424181918"/>
      <w:bookmarkStart w:id="10434" w:name="_1424178677"/>
      <w:bookmarkStart w:id="10435" w:name="_1424178470"/>
      <w:bookmarkStart w:id="10436" w:name="_1423910583"/>
      <w:bookmarkStart w:id="10437" w:name="_1423910264"/>
      <w:bookmarkStart w:id="10438" w:name="_1423641124"/>
      <w:bookmarkStart w:id="10439" w:name="_1423036628"/>
      <w:bookmarkStart w:id="10440" w:name="_1423036487"/>
      <w:bookmarkStart w:id="10441" w:name="_1423035926"/>
      <w:bookmarkStart w:id="10442" w:name="_1422514191"/>
      <w:bookmarkStart w:id="10443" w:name="_1422514042"/>
      <w:bookmarkStart w:id="10444" w:name="_1421672686"/>
      <w:bookmarkStart w:id="10445" w:name="_1421664193"/>
      <w:bookmarkStart w:id="10446" w:name="_1421476624"/>
      <w:bookmarkStart w:id="10447" w:name="_1421219080"/>
      <w:bookmarkStart w:id="10448" w:name="_1421218388"/>
      <w:bookmarkStart w:id="10449" w:name="_1420616008"/>
      <w:bookmarkStart w:id="10450" w:name="_1420615928"/>
      <w:bookmarkStart w:id="10451" w:name="_1420010044"/>
      <w:bookmarkStart w:id="10452" w:name="_1419422129"/>
      <w:bookmarkStart w:id="10453" w:name="_1419331015"/>
      <w:bookmarkStart w:id="10454" w:name="_1418886269"/>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4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455" w:name="_1537883311"/>
      <w:bookmarkStart w:id="10456" w:name="_1537535674"/>
      <w:bookmarkStart w:id="10457" w:name="_1535870143"/>
      <w:bookmarkStart w:id="10458" w:name="_1535806013"/>
      <w:bookmarkStart w:id="10459" w:name="_1534950424"/>
      <w:bookmarkStart w:id="10460" w:name="_1534588852"/>
      <w:bookmarkStart w:id="10461" w:name="_1533995244"/>
      <w:bookmarkStart w:id="10462" w:name="_1533458528"/>
      <w:bookmarkStart w:id="10463" w:name="_1527338665"/>
      <w:bookmarkStart w:id="10464" w:name="_1527323590"/>
      <w:bookmarkStart w:id="10465" w:name="_1527323520"/>
      <w:bookmarkStart w:id="10466" w:name="_1526470852"/>
      <w:bookmarkStart w:id="10467" w:name="_1526470749"/>
      <w:bookmarkStart w:id="10468" w:name="_1526127215"/>
      <w:bookmarkStart w:id="10469" w:name="_1525519226"/>
      <w:bookmarkStart w:id="10470" w:name="_1524907673"/>
      <w:bookmarkStart w:id="10471" w:name="_1524661150"/>
      <w:bookmarkStart w:id="10472" w:name="_1524661077"/>
      <w:bookmarkStart w:id="10473" w:name="_1524032050"/>
      <w:bookmarkStart w:id="10474" w:name="_1524031766"/>
      <w:bookmarkStart w:id="10475" w:name="_1523448050"/>
      <w:bookmarkStart w:id="10476" w:name="_1523447758"/>
      <w:bookmarkStart w:id="10477" w:name="_1522843236"/>
      <w:bookmarkStart w:id="10478" w:name="_1522842859"/>
      <w:bookmarkStart w:id="10479" w:name="_1522245004"/>
      <w:bookmarkStart w:id="10480" w:name="_1521635342"/>
      <w:bookmarkStart w:id="10481" w:name="_1521027355"/>
      <w:bookmarkStart w:id="10482" w:name="_1520681601"/>
      <w:bookmarkStart w:id="10483" w:name="_1520076099"/>
      <w:bookmarkStart w:id="10484" w:name="_1519459644"/>
      <w:bookmarkStart w:id="10485" w:name="_1518613799"/>
      <w:bookmarkStart w:id="10486" w:name="_1518260995"/>
      <w:bookmarkStart w:id="10487" w:name="_1517387200"/>
      <w:bookmarkStart w:id="10488" w:name="_1517121547"/>
      <w:bookmarkStart w:id="10489" w:name="_1517119800"/>
      <w:bookmarkStart w:id="10490" w:name="_1515843517"/>
      <w:bookmarkStart w:id="10491" w:name="_1514990232"/>
      <w:bookmarkStart w:id="10492" w:name="_1514987916"/>
      <w:bookmarkStart w:id="10493" w:name="_1514635392"/>
      <w:bookmarkStart w:id="10494" w:name="_1513775353"/>
      <w:bookmarkStart w:id="10495" w:name="_1513421859"/>
      <w:bookmarkStart w:id="10496" w:name="_1513420957"/>
      <w:bookmarkStart w:id="10497" w:name="_1512820317"/>
      <w:bookmarkStart w:id="10498" w:name="_1512211442"/>
      <w:bookmarkStart w:id="10499" w:name="_1511355075"/>
      <w:bookmarkStart w:id="10500" w:name="_1510126495"/>
      <w:bookmarkStart w:id="10501" w:name="_1510126415"/>
      <w:bookmarkStart w:id="10502" w:name="_1509532915"/>
      <w:bookmarkStart w:id="10503" w:name="_1509174255"/>
      <w:bookmarkStart w:id="10504" w:name="_1508586838"/>
      <w:bookmarkStart w:id="10505" w:name="_1507964916"/>
      <w:bookmarkStart w:id="10506" w:name="_1507963853"/>
      <w:bookmarkStart w:id="10507" w:name="_1506513294"/>
      <w:bookmarkStart w:id="10508" w:name="_1506513229"/>
      <w:bookmarkStart w:id="10509" w:name="_1505911926"/>
      <w:bookmarkStart w:id="10510" w:name="_1505911874"/>
      <w:bookmarkStart w:id="10511" w:name="_1504696891"/>
      <w:bookmarkStart w:id="10512" w:name="_1504696796"/>
      <w:bookmarkStart w:id="10513" w:name="_1504093831"/>
      <w:bookmarkStart w:id="10514" w:name="_1503726977"/>
      <w:bookmarkStart w:id="10515" w:name="_1503126792"/>
      <w:bookmarkStart w:id="10516" w:name="_1502284179"/>
      <w:bookmarkStart w:id="10517" w:name="_1501918932"/>
      <w:bookmarkStart w:id="10518" w:name="_1501911007"/>
      <w:bookmarkStart w:id="10519" w:name="_1501910929"/>
      <w:bookmarkStart w:id="10520" w:name="_1501050445"/>
      <w:bookmarkStart w:id="10521" w:name="_1501050296"/>
      <w:bookmarkStart w:id="10522" w:name="_1500463505"/>
      <w:bookmarkStart w:id="10523" w:name="_1500463320"/>
      <w:bookmarkStart w:id="10524" w:name="_1500098222"/>
      <w:bookmarkStart w:id="10525" w:name="_1499510390"/>
      <w:bookmarkStart w:id="10526" w:name="_1499500562"/>
      <w:bookmarkStart w:id="10527" w:name="_1499500474"/>
      <w:bookmarkStart w:id="10528" w:name="_1498917220"/>
      <w:bookmarkStart w:id="10529" w:name="_1498915840"/>
      <w:bookmarkStart w:id="10530" w:name="_1498915794"/>
      <w:bookmarkStart w:id="10531" w:name="_1498283423"/>
      <w:bookmarkStart w:id="10532" w:name="_1498283353"/>
      <w:bookmarkStart w:id="10533" w:name="_1497678877"/>
      <w:bookmarkStart w:id="10534" w:name="_1497176825"/>
      <w:bookmarkStart w:id="10535" w:name="_1496557462"/>
      <w:bookmarkStart w:id="10536" w:name="_1495872257"/>
      <w:bookmarkStart w:id="10537" w:name="_1495872004"/>
      <w:bookmarkStart w:id="10538" w:name="_1495266076"/>
      <w:bookmarkStart w:id="10539" w:name="_1495265924"/>
      <w:bookmarkStart w:id="10540" w:name="_1494659937"/>
      <w:bookmarkStart w:id="10541" w:name="_1494659659"/>
      <w:bookmarkStart w:id="10542" w:name="_1494659622"/>
      <w:bookmarkStart w:id="10543" w:name="_1494069261"/>
      <w:bookmarkStart w:id="10544" w:name="_1494068636"/>
      <w:bookmarkStart w:id="10545" w:name="_1493207762"/>
      <w:bookmarkStart w:id="10546" w:name="_1492845530"/>
      <w:bookmarkStart w:id="10547" w:name="_1491909242"/>
      <w:bookmarkStart w:id="10548" w:name="_1491909208"/>
      <w:bookmarkStart w:id="10549" w:name="_1491388585"/>
      <w:bookmarkStart w:id="10550" w:name="_1491388514"/>
      <w:bookmarkStart w:id="10551" w:name="_1490789529"/>
      <w:bookmarkStart w:id="10552" w:name="_1490426035"/>
      <w:bookmarkStart w:id="10553" w:name="_1489904374"/>
      <w:bookmarkStart w:id="10554" w:name="_1489904344"/>
      <w:bookmarkStart w:id="10555" w:name="_1489233449"/>
      <w:bookmarkStart w:id="10556" w:name="_1488623875"/>
      <w:bookmarkStart w:id="10557" w:name="_1488004282"/>
      <w:bookmarkStart w:id="10558" w:name="_1488004203"/>
      <w:bookmarkStart w:id="10559" w:name="_1487399853"/>
      <w:bookmarkStart w:id="10560" w:name="_1486624881"/>
      <w:bookmarkStart w:id="10561" w:name="_1485240070"/>
      <w:bookmarkStart w:id="10562" w:name="_1485240022"/>
      <w:bookmarkStart w:id="10563" w:name="_1484977946"/>
      <w:bookmarkStart w:id="10564" w:name="_1484977877"/>
      <w:bookmarkStart w:id="10565" w:name="_1484113546"/>
      <w:bookmarkStart w:id="10566" w:name="_1484113502"/>
      <w:bookmarkStart w:id="10567" w:name="_1483767876"/>
      <w:bookmarkStart w:id="10568" w:name="_1483767828"/>
      <w:bookmarkStart w:id="10569" w:name="_1483164810"/>
      <w:bookmarkStart w:id="10570" w:name="_1483164526"/>
      <w:bookmarkStart w:id="10571" w:name="_1482577898"/>
      <w:bookmarkStart w:id="10572" w:name="_1482577856"/>
      <w:bookmarkStart w:id="10573" w:name="_1481978982"/>
      <w:bookmarkStart w:id="10574" w:name="_1481970825"/>
      <w:bookmarkStart w:id="10575" w:name="_1481030762"/>
      <w:bookmarkStart w:id="10576" w:name="_1480744038"/>
      <w:bookmarkStart w:id="10577" w:name="_1480743986"/>
      <w:bookmarkStart w:id="10578" w:name="_1479907269"/>
      <w:bookmarkStart w:id="10579" w:name="_1479907207"/>
      <w:bookmarkStart w:id="10580" w:name="_1479907130"/>
      <w:bookmarkStart w:id="10581" w:name="_1479298911"/>
      <w:bookmarkStart w:id="10582" w:name="_1478934717"/>
      <w:bookmarkStart w:id="10583" w:name="_1478934653"/>
      <w:bookmarkStart w:id="10584" w:name="_1478071553"/>
      <w:bookmarkStart w:id="10585" w:name="_1478071434"/>
      <w:bookmarkStart w:id="10586" w:name="_1477722902"/>
      <w:bookmarkStart w:id="10587" w:name="_1477722854"/>
      <w:bookmarkStart w:id="10588" w:name="_1476613369"/>
      <w:bookmarkStart w:id="10589" w:name="_1476276534"/>
      <w:bookmarkStart w:id="10590" w:name="_1476276475"/>
      <w:bookmarkStart w:id="10591" w:name="_1475323874"/>
      <w:bookmarkStart w:id="10592" w:name="_1475323807"/>
      <w:bookmarkStart w:id="10593" w:name="_1474870034"/>
      <w:bookmarkStart w:id="10594" w:name="_1474524105"/>
      <w:bookmarkStart w:id="10595" w:name="_1474290786"/>
      <w:bookmarkStart w:id="10596" w:name="_1473250824"/>
      <w:bookmarkStart w:id="10597" w:name="_1470724902"/>
      <w:bookmarkStart w:id="10598" w:name="_1470724831"/>
      <w:bookmarkStart w:id="10599" w:name="_1470137547"/>
      <w:bookmarkStart w:id="10600" w:name="_1470137458"/>
      <w:bookmarkStart w:id="10601" w:name="_1469857165"/>
      <w:bookmarkStart w:id="10602" w:name="_1469512412"/>
      <w:bookmarkStart w:id="10603" w:name="_1468927614"/>
      <w:bookmarkStart w:id="10604" w:name="_1468327550"/>
      <w:bookmarkStart w:id="10605" w:name="_1468327454"/>
      <w:bookmarkStart w:id="10606" w:name="_1467701452"/>
      <w:bookmarkStart w:id="10607" w:name="_1467701302"/>
      <w:bookmarkStart w:id="10608" w:name="_1467031112"/>
      <w:bookmarkStart w:id="10609" w:name="_1466578434"/>
      <w:bookmarkStart w:id="10610" w:name="_1466578132"/>
      <w:bookmarkStart w:id="10611" w:name="_1466577932"/>
      <w:bookmarkStart w:id="10612" w:name="_1465989042"/>
      <w:bookmarkStart w:id="10613" w:name="_1465987830"/>
      <w:bookmarkStart w:id="10614" w:name="_1465368358"/>
      <w:bookmarkStart w:id="10615" w:name="_1464677528"/>
      <w:bookmarkStart w:id="10616" w:name="_1464004153"/>
      <w:bookmarkStart w:id="10617" w:name="_1463403506"/>
      <w:bookmarkStart w:id="10618" w:name="_1463403399"/>
      <w:bookmarkStart w:id="10619" w:name="_1463403333"/>
      <w:bookmarkStart w:id="10620" w:name="_1462864862"/>
      <w:bookmarkStart w:id="10621" w:name="_1462186428"/>
      <w:bookmarkStart w:id="10622" w:name="_1461048455"/>
      <w:bookmarkStart w:id="10623" w:name="_1460294471"/>
      <w:bookmarkStart w:id="10624" w:name="_1459322822"/>
      <w:bookmarkStart w:id="10625" w:name="_1459250254"/>
      <w:bookmarkStart w:id="10626" w:name="_1459250202"/>
      <w:bookmarkStart w:id="10627" w:name="_1459250089"/>
      <w:bookmarkStart w:id="10628" w:name="_1458563935"/>
      <w:bookmarkStart w:id="10629" w:name="_1458563791"/>
      <w:bookmarkStart w:id="10630" w:name="_1458023538"/>
      <w:bookmarkStart w:id="10631" w:name="_1457418418"/>
      <w:bookmarkStart w:id="10632" w:name="_1456813876"/>
      <w:bookmarkStart w:id="10633" w:name="_1456813785"/>
      <w:bookmarkStart w:id="10634" w:name="_1456222698"/>
      <w:bookmarkStart w:id="10635" w:name="_1456222591"/>
      <w:bookmarkStart w:id="10636" w:name="_1455688552"/>
      <w:bookmarkStart w:id="10637" w:name="_1455688432"/>
      <w:bookmarkStart w:id="10638" w:name="_1454998831"/>
      <w:bookmarkStart w:id="10639" w:name="_1454998155"/>
      <w:bookmarkStart w:id="10640" w:name="_1454739587"/>
      <w:bookmarkStart w:id="10641" w:name="_1454396267"/>
      <w:bookmarkStart w:id="10642" w:name="_1454139417"/>
      <w:bookmarkStart w:id="10643" w:name="_1454138839"/>
      <w:bookmarkStart w:id="10644" w:name="_1454138725"/>
      <w:bookmarkStart w:id="10645" w:name="_1453623237"/>
      <w:bookmarkStart w:id="10646" w:name="_1453372166"/>
      <w:bookmarkStart w:id="10647" w:name="_1453273972"/>
      <w:bookmarkStart w:id="10648" w:name="_1452324676"/>
      <w:bookmarkStart w:id="10649" w:name="_1451973748"/>
      <w:bookmarkStart w:id="10650" w:name="_1451973629"/>
      <w:bookmarkStart w:id="10651" w:name="_1451972727"/>
      <w:bookmarkStart w:id="10652" w:name="_1451368120"/>
      <w:bookmarkStart w:id="10653" w:name="_1451128869"/>
      <w:bookmarkStart w:id="10654" w:name="_1450769778"/>
      <w:bookmarkStart w:id="10655" w:name="_1450512233"/>
      <w:bookmarkStart w:id="10656" w:name="_1450509986"/>
      <w:bookmarkStart w:id="10657" w:name="_1450509265"/>
      <w:bookmarkStart w:id="10658" w:name="_1450509229"/>
      <w:bookmarkStart w:id="10659" w:name="_1450509124"/>
      <w:bookmarkStart w:id="10660" w:name="_1449905329"/>
      <w:bookmarkStart w:id="10661" w:name="_1449905287"/>
      <w:bookmarkStart w:id="10662" w:name="_1448953930"/>
      <w:bookmarkStart w:id="10663" w:name="_1448953899"/>
      <w:bookmarkStart w:id="10664" w:name="_1448953680"/>
      <w:bookmarkStart w:id="10665" w:name="_1448783145"/>
      <w:bookmarkStart w:id="10666" w:name="_1448451973"/>
      <w:bookmarkStart w:id="10667" w:name="_1448451209"/>
      <w:bookmarkStart w:id="10668" w:name="_1447834233"/>
      <w:bookmarkStart w:id="10669" w:name="_1447834058"/>
      <w:bookmarkStart w:id="10670" w:name="_1447833762"/>
      <w:bookmarkStart w:id="10671" w:name="_1447658788"/>
      <w:bookmarkStart w:id="10672" w:name="_1447500940"/>
      <w:bookmarkStart w:id="10673" w:name="_1447153689"/>
      <w:bookmarkStart w:id="10674" w:name="_1446978456"/>
      <w:bookmarkStart w:id="10675" w:name="_1446539059"/>
      <w:bookmarkStart w:id="10676" w:name="_1446296482"/>
      <w:bookmarkStart w:id="10677" w:name="_1446295950"/>
      <w:bookmarkStart w:id="10678" w:name="_1446295911"/>
      <w:bookmarkStart w:id="10679" w:name="_1446013877"/>
      <w:bookmarkStart w:id="10680" w:name="_1445931457"/>
      <w:bookmarkStart w:id="10681" w:name="_1445686775"/>
      <w:bookmarkStart w:id="10682" w:name="_1445346232"/>
      <w:bookmarkStart w:id="10683" w:name="_1445323366"/>
      <w:bookmarkStart w:id="10684" w:name="_1435492776"/>
      <w:bookmarkStart w:id="10685" w:name="_1435401151"/>
      <w:bookmarkStart w:id="10686" w:name="_1435066962"/>
      <w:bookmarkStart w:id="10687" w:name="_1434874323"/>
      <w:bookmarkStart w:id="10688" w:name="_1434799609"/>
      <w:bookmarkStart w:id="10689" w:name="_1434461158"/>
      <w:bookmarkStart w:id="10690" w:name="_1434287162"/>
      <w:bookmarkStart w:id="10691" w:name="_1434195408"/>
      <w:bookmarkStart w:id="10692" w:name="_1433846436"/>
      <w:bookmarkStart w:id="10693" w:name="_1433846351"/>
      <w:bookmarkStart w:id="10694" w:name="_1433240657"/>
      <w:bookmarkStart w:id="10695" w:name="_1433052279"/>
      <w:bookmarkStart w:id="10696" w:name="_1432211166"/>
      <w:bookmarkStart w:id="10697" w:name="_1432211107"/>
      <w:bookmarkStart w:id="10698" w:name="_1432205832"/>
      <w:bookmarkStart w:id="10699" w:name="_1432031366"/>
      <w:bookmarkStart w:id="10700" w:name="_1432031279"/>
      <w:bookmarkStart w:id="10701" w:name="_1431948186"/>
      <w:bookmarkStart w:id="10702" w:name="_1431858612"/>
      <w:bookmarkStart w:id="10703" w:name="_1431761833"/>
      <w:bookmarkStart w:id="10704" w:name="_1431430857"/>
      <w:bookmarkStart w:id="10705" w:name="_1431430500"/>
      <w:bookmarkStart w:id="10706" w:name="_1430743514"/>
      <w:bookmarkStart w:id="10707" w:name="_1430546875"/>
      <w:bookmarkStart w:id="10708" w:name="_1430218056"/>
      <w:bookmarkStart w:id="10709" w:name="_1429536273"/>
      <w:bookmarkStart w:id="10710" w:name="_1429534667"/>
      <w:bookmarkStart w:id="10711" w:name="_1429533987"/>
      <w:bookmarkStart w:id="10712" w:name="_1428565309"/>
      <w:bookmarkStart w:id="10713" w:name="_1428565186"/>
      <w:bookmarkStart w:id="10714" w:name="_1428564971"/>
      <w:bookmarkStart w:id="10715" w:name="_1428318031"/>
      <w:bookmarkStart w:id="10716" w:name="_1428317094"/>
      <w:bookmarkStart w:id="10717" w:name="_1427870795"/>
      <w:bookmarkStart w:id="10718" w:name="_1427807372"/>
      <w:bookmarkStart w:id="10719" w:name="_1427807100"/>
      <w:bookmarkStart w:id="10720" w:name="_1427806770"/>
      <w:bookmarkStart w:id="10721" w:name="_1427286141"/>
      <w:bookmarkStart w:id="10722" w:name="_1427286090"/>
      <w:bookmarkStart w:id="10723" w:name="_1427265126"/>
      <w:bookmarkStart w:id="10724" w:name="_1426857173"/>
      <w:bookmarkStart w:id="10725" w:name="_1426487695"/>
      <w:bookmarkStart w:id="10726" w:name="_1426486754"/>
      <w:bookmarkStart w:id="10727" w:name="_1426424274"/>
      <w:bookmarkStart w:id="10728" w:name="_1425993999"/>
      <w:bookmarkStart w:id="10729" w:name="_1425993554"/>
      <w:bookmarkStart w:id="10730" w:name="_1425470363"/>
      <w:bookmarkStart w:id="10731" w:name="_1425452810"/>
      <w:bookmarkStart w:id="10732" w:name="_1425452780"/>
      <w:bookmarkStart w:id="10733" w:name="_1425212778"/>
      <w:bookmarkStart w:id="10734" w:name="_1424867309"/>
      <w:bookmarkStart w:id="10735" w:name="_1424522505"/>
      <w:bookmarkStart w:id="10736" w:name="_1424240309"/>
      <w:bookmarkStart w:id="10737" w:name="_1424181920"/>
      <w:bookmarkStart w:id="10738" w:name="_1424178679"/>
      <w:bookmarkStart w:id="10739" w:name="_1424178472"/>
      <w:bookmarkStart w:id="10740" w:name="_1423910585"/>
      <w:bookmarkStart w:id="10741" w:name="_1423910266"/>
      <w:bookmarkStart w:id="10742" w:name="_1423641127"/>
      <w:bookmarkStart w:id="10743" w:name="_1423036630"/>
      <w:bookmarkStart w:id="10744" w:name="_1423036489"/>
      <w:bookmarkStart w:id="10745" w:name="_1423035928"/>
      <w:bookmarkStart w:id="10746" w:name="_1422514193"/>
      <w:bookmarkStart w:id="10747" w:name="_1422514045"/>
      <w:bookmarkStart w:id="10748" w:name="_1421672688"/>
      <w:bookmarkStart w:id="10749" w:name="_1421664195"/>
      <w:bookmarkStart w:id="10750" w:name="_1421476626"/>
      <w:bookmarkStart w:id="10751" w:name="_1421219082"/>
      <w:bookmarkStart w:id="10752" w:name="_1421218390"/>
      <w:bookmarkStart w:id="10753" w:name="_1420616011"/>
      <w:bookmarkStart w:id="10754" w:name="_1420615930"/>
      <w:bookmarkStart w:id="10755" w:name="_1420010046"/>
      <w:bookmarkStart w:id="10756" w:name="_1419422131"/>
      <w:bookmarkStart w:id="10757" w:name="_1419331017"/>
      <w:bookmarkStart w:id="10758" w:name="_1418886270"/>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759" w:name="_1537883313"/>
      <w:bookmarkStart w:id="10760" w:name="_1537535676"/>
      <w:bookmarkStart w:id="10761" w:name="_1535870145"/>
      <w:bookmarkStart w:id="10762" w:name="_1535806015"/>
      <w:bookmarkStart w:id="10763" w:name="_1534950426"/>
      <w:bookmarkStart w:id="10764" w:name="_1534588854"/>
      <w:bookmarkStart w:id="10765" w:name="_1533995246"/>
      <w:bookmarkStart w:id="10766" w:name="_1533458530"/>
      <w:bookmarkStart w:id="10767" w:name="_1527338667"/>
      <w:bookmarkStart w:id="10768" w:name="_1527323592"/>
      <w:bookmarkStart w:id="10769" w:name="_1526470854"/>
      <w:bookmarkStart w:id="10770" w:name="_1526470751"/>
      <w:bookmarkStart w:id="10771" w:name="_1526127217"/>
      <w:bookmarkStart w:id="10772" w:name="_1525519228"/>
      <w:bookmarkStart w:id="10773" w:name="_1524907675"/>
      <w:bookmarkStart w:id="10774" w:name="_1524661152"/>
      <w:bookmarkStart w:id="10775" w:name="_1524661079"/>
      <w:bookmarkStart w:id="10776" w:name="_1524032052"/>
      <w:bookmarkStart w:id="10777" w:name="_1524031769"/>
      <w:bookmarkStart w:id="10778" w:name="_1523448052"/>
      <w:bookmarkStart w:id="10779" w:name="_1523447760"/>
      <w:bookmarkStart w:id="10780" w:name="_1522843238"/>
      <w:bookmarkStart w:id="10781" w:name="_1522842861"/>
      <w:bookmarkStart w:id="10782" w:name="_1522245006"/>
      <w:bookmarkStart w:id="10783" w:name="_1521635344"/>
      <w:bookmarkStart w:id="10784" w:name="_1521027357"/>
      <w:bookmarkStart w:id="10785" w:name="_1520681603"/>
      <w:bookmarkStart w:id="10786" w:name="_1520076101"/>
      <w:bookmarkStart w:id="10787" w:name="_1519459646"/>
      <w:bookmarkStart w:id="10788" w:name="_1518613801"/>
      <w:bookmarkStart w:id="10789" w:name="_1518260997"/>
      <w:bookmarkStart w:id="10790" w:name="_1517387203"/>
      <w:bookmarkStart w:id="10791" w:name="_1517121549"/>
      <w:bookmarkStart w:id="10792" w:name="_1517119802"/>
      <w:bookmarkStart w:id="10793" w:name="_1515843520"/>
      <w:bookmarkStart w:id="10794" w:name="_1514990234"/>
      <w:bookmarkStart w:id="10795" w:name="_1514987918"/>
      <w:bookmarkStart w:id="10796" w:name="_1514635394"/>
      <w:bookmarkStart w:id="10797" w:name="_1513775355"/>
      <w:bookmarkStart w:id="10798" w:name="_1513421861"/>
      <w:bookmarkStart w:id="10799" w:name="_1513420960"/>
      <w:bookmarkStart w:id="10800" w:name="_1512820319"/>
      <w:bookmarkStart w:id="10801" w:name="_1512211444"/>
      <w:bookmarkStart w:id="10802" w:name="_1511355077"/>
      <w:bookmarkStart w:id="10803" w:name="_1510126497"/>
      <w:bookmarkStart w:id="10804" w:name="_1510126417"/>
      <w:bookmarkStart w:id="10805" w:name="_1509532917"/>
      <w:bookmarkStart w:id="10806" w:name="_1509174257"/>
      <w:bookmarkStart w:id="10807" w:name="_1508586840"/>
      <w:bookmarkStart w:id="10808" w:name="_1507964918"/>
      <w:bookmarkStart w:id="10809" w:name="_1507963855"/>
      <w:bookmarkStart w:id="10810" w:name="_1506513296"/>
      <w:bookmarkStart w:id="10811" w:name="_1506513231"/>
      <w:bookmarkStart w:id="10812" w:name="_1505911928"/>
      <w:bookmarkStart w:id="10813" w:name="_1504696893"/>
      <w:bookmarkStart w:id="10814" w:name="_1504696798"/>
      <w:bookmarkStart w:id="10815" w:name="_1504093833"/>
      <w:bookmarkStart w:id="10816" w:name="_1503726979"/>
      <w:bookmarkStart w:id="10817" w:name="_1503126794"/>
      <w:bookmarkStart w:id="10818" w:name="_1502284181"/>
      <w:bookmarkStart w:id="10819" w:name="_1501918934"/>
      <w:bookmarkStart w:id="10820" w:name="_1501911009"/>
      <w:bookmarkStart w:id="10821" w:name="_1501910931"/>
      <w:bookmarkStart w:id="10822" w:name="_1501050447"/>
      <w:bookmarkStart w:id="10823" w:name="_1501050298"/>
      <w:bookmarkStart w:id="10824" w:name="_1500463507"/>
      <w:bookmarkStart w:id="10825" w:name="_1500463322"/>
      <w:bookmarkStart w:id="10826" w:name="_1500098224"/>
      <w:bookmarkStart w:id="10827" w:name="_1499510392"/>
      <w:bookmarkStart w:id="10828" w:name="_1499500564"/>
      <w:bookmarkStart w:id="10829" w:name="_1499500476"/>
      <w:bookmarkStart w:id="10830" w:name="_1498917222"/>
      <w:bookmarkStart w:id="10831" w:name="_1498915842"/>
      <w:bookmarkStart w:id="10832" w:name="_1498915796"/>
      <w:bookmarkStart w:id="10833" w:name="_1498283425"/>
      <w:bookmarkStart w:id="10834" w:name="_1498283355"/>
      <w:bookmarkStart w:id="10835" w:name="_1497678879"/>
      <w:bookmarkStart w:id="10836" w:name="_1497176827"/>
      <w:bookmarkStart w:id="10837" w:name="_1496557464"/>
      <w:bookmarkStart w:id="10838" w:name="_1495872259"/>
      <w:bookmarkStart w:id="10839" w:name="_1495872006"/>
      <w:bookmarkStart w:id="10840" w:name="_1495266078"/>
      <w:bookmarkStart w:id="10841" w:name="_1495265926"/>
      <w:bookmarkStart w:id="10842" w:name="_1494659939"/>
      <w:bookmarkStart w:id="10843" w:name="_1494659661"/>
      <w:bookmarkStart w:id="10844" w:name="_1494659624"/>
      <w:bookmarkStart w:id="10845" w:name="_1494069263"/>
      <w:bookmarkStart w:id="10846" w:name="_1494068638"/>
      <w:bookmarkStart w:id="10847" w:name="_1493207764"/>
      <w:bookmarkStart w:id="10848" w:name="_1492845532"/>
      <w:bookmarkStart w:id="10849" w:name="_1491909244"/>
      <w:bookmarkStart w:id="10850" w:name="_1491909210"/>
      <w:bookmarkStart w:id="10851" w:name="_1491388587"/>
      <w:bookmarkStart w:id="10852" w:name="_1491388516"/>
      <w:bookmarkStart w:id="10853" w:name="_1490789532"/>
      <w:bookmarkStart w:id="10854" w:name="_1490426037"/>
      <w:bookmarkStart w:id="10855" w:name="_1489904376"/>
      <w:bookmarkStart w:id="10856" w:name="_1489904346"/>
      <w:bookmarkStart w:id="10857" w:name="_1489233451"/>
      <w:bookmarkStart w:id="10858" w:name="_1488623877"/>
      <w:bookmarkStart w:id="10859" w:name="_1488004284"/>
      <w:bookmarkStart w:id="10860" w:name="_1488004205"/>
      <w:bookmarkStart w:id="10861" w:name="_1487399855"/>
      <w:bookmarkStart w:id="10862" w:name="_1486624883"/>
      <w:bookmarkStart w:id="10863" w:name="_1485240072"/>
      <w:bookmarkStart w:id="10864" w:name="_1485240024"/>
      <w:bookmarkStart w:id="10865" w:name="_1484977948"/>
      <w:bookmarkStart w:id="10866" w:name="_1484977879"/>
      <w:bookmarkStart w:id="10867" w:name="_1484113549"/>
      <w:bookmarkStart w:id="10868" w:name="_1483767878"/>
      <w:bookmarkStart w:id="10869" w:name="_1483767830"/>
      <w:bookmarkStart w:id="10870" w:name="_1483164812"/>
      <w:bookmarkStart w:id="10871" w:name="_1483164528"/>
      <w:bookmarkStart w:id="10872" w:name="_1482577900"/>
      <w:bookmarkStart w:id="10873" w:name="_1482577858"/>
      <w:bookmarkStart w:id="10874" w:name="_1481978984"/>
      <w:bookmarkStart w:id="10875" w:name="_1481970827"/>
      <w:bookmarkStart w:id="10876" w:name="_1481970769"/>
      <w:bookmarkStart w:id="10877" w:name="_1481030764"/>
      <w:bookmarkStart w:id="10878" w:name="_1480744041"/>
      <w:bookmarkStart w:id="10879" w:name="_1480743988"/>
      <w:bookmarkStart w:id="10880" w:name="_1479907271"/>
      <w:bookmarkStart w:id="10881" w:name="_1479907209"/>
      <w:bookmarkStart w:id="10882" w:name="_1479907132"/>
      <w:bookmarkStart w:id="10883" w:name="_1479298913"/>
      <w:bookmarkStart w:id="10884" w:name="_1478934719"/>
      <w:bookmarkStart w:id="10885" w:name="_1478071555"/>
      <w:bookmarkStart w:id="10886" w:name="_1478071436"/>
      <w:bookmarkStart w:id="10887" w:name="_1477722904"/>
      <w:bookmarkStart w:id="10888" w:name="_1477722856"/>
      <w:bookmarkStart w:id="10889" w:name="_1476613371"/>
      <w:bookmarkStart w:id="10890" w:name="_1476276536"/>
      <w:bookmarkStart w:id="10891" w:name="_1476276477"/>
      <w:bookmarkStart w:id="10892" w:name="_1475323876"/>
      <w:bookmarkStart w:id="10893" w:name="_1475323809"/>
      <w:bookmarkStart w:id="10894" w:name="_1474870036"/>
      <w:bookmarkStart w:id="10895" w:name="_1474524107"/>
      <w:bookmarkStart w:id="10896" w:name="_1474290788"/>
      <w:bookmarkStart w:id="10897" w:name="_1473250826"/>
      <w:bookmarkStart w:id="10898" w:name="_1470724904"/>
      <w:bookmarkStart w:id="10899" w:name="_1470724833"/>
      <w:bookmarkStart w:id="10900" w:name="_1470137549"/>
      <w:bookmarkStart w:id="10901" w:name="_1470137460"/>
      <w:bookmarkStart w:id="10902" w:name="_1469857167"/>
      <w:bookmarkStart w:id="10903" w:name="_1469512414"/>
      <w:bookmarkStart w:id="10904" w:name="_1468927616"/>
      <w:bookmarkStart w:id="10905" w:name="_1468327552"/>
      <w:bookmarkStart w:id="10906" w:name="_1468327456"/>
      <w:bookmarkStart w:id="10907" w:name="_1467701454"/>
      <w:bookmarkStart w:id="10908" w:name="_1467701408"/>
      <w:bookmarkStart w:id="10909" w:name="_1467701304"/>
      <w:bookmarkStart w:id="10910" w:name="_1467031114"/>
      <w:bookmarkStart w:id="10911" w:name="_1466578436"/>
      <w:bookmarkStart w:id="10912" w:name="_1466578134"/>
      <w:bookmarkStart w:id="10913" w:name="_1466577934"/>
      <w:bookmarkStart w:id="10914" w:name="_1465989044"/>
      <w:bookmarkStart w:id="10915" w:name="_1465987832"/>
      <w:bookmarkStart w:id="10916" w:name="_1465368360"/>
      <w:bookmarkStart w:id="10917" w:name="_1464677530"/>
      <w:bookmarkStart w:id="10918" w:name="_1464004155"/>
      <w:bookmarkStart w:id="10919" w:name="_1463403508"/>
      <w:bookmarkStart w:id="10920" w:name="_1463403401"/>
      <w:bookmarkStart w:id="10921" w:name="_1462864864"/>
      <w:bookmarkStart w:id="10922" w:name="_1462186430"/>
      <w:bookmarkStart w:id="10923" w:name="_1461048457"/>
      <w:bookmarkStart w:id="10924" w:name="_1460294473"/>
      <w:bookmarkStart w:id="10925" w:name="_1459322824"/>
      <w:bookmarkStart w:id="10926" w:name="_1459250256"/>
      <w:bookmarkStart w:id="10927" w:name="_1459250204"/>
      <w:bookmarkStart w:id="10928" w:name="_1459250091"/>
      <w:bookmarkStart w:id="10929" w:name="_1458563937"/>
      <w:bookmarkStart w:id="10930" w:name="_1458563793"/>
      <w:bookmarkStart w:id="10931" w:name="_1458023540"/>
      <w:bookmarkStart w:id="10932" w:name="_1457418420"/>
      <w:bookmarkStart w:id="10933" w:name="_1456813878"/>
      <w:bookmarkStart w:id="10934" w:name="_1456813837"/>
      <w:bookmarkStart w:id="10935" w:name="_1456813787"/>
      <w:bookmarkStart w:id="10936" w:name="_1456222700"/>
      <w:bookmarkStart w:id="10937" w:name="_1456222593"/>
      <w:bookmarkStart w:id="10938" w:name="_1455688554"/>
      <w:bookmarkStart w:id="10939" w:name="_1455688434"/>
      <w:bookmarkStart w:id="10940" w:name="_1454998833"/>
      <w:bookmarkStart w:id="10941" w:name="_1454998157"/>
      <w:bookmarkStart w:id="10942" w:name="_1454739589"/>
      <w:bookmarkStart w:id="10943" w:name="_1454396269"/>
      <w:bookmarkStart w:id="10944" w:name="_1454139419"/>
      <w:bookmarkStart w:id="10945" w:name="_1454138841"/>
      <w:bookmarkStart w:id="10946" w:name="_1454138727"/>
      <w:bookmarkStart w:id="10947" w:name="_1453623239"/>
      <w:bookmarkStart w:id="10948" w:name="_1453372168"/>
      <w:bookmarkStart w:id="10949" w:name="_1453273974"/>
      <w:bookmarkStart w:id="10950" w:name="_1452324678"/>
      <w:bookmarkStart w:id="10951" w:name="_1451973750"/>
      <w:bookmarkStart w:id="10952" w:name="_1451973632"/>
      <w:bookmarkStart w:id="10953" w:name="_1451972729"/>
      <w:bookmarkStart w:id="10954" w:name="_1451368122"/>
      <w:bookmarkStart w:id="10955" w:name="_1451128871"/>
      <w:bookmarkStart w:id="10956" w:name="_1450769780"/>
      <w:bookmarkStart w:id="10957" w:name="_1450512235"/>
      <w:bookmarkStart w:id="10958" w:name="_1450509988"/>
      <w:bookmarkStart w:id="10959" w:name="_1450509267"/>
      <w:bookmarkStart w:id="10960" w:name="_1450509231"/>
      <w:bookmarkStart w:id="10961" w:name="_1450509126"/>
      <w:bookmarkStart w:id="10962" w:name="_1449905331"/>
      <w:bookmarkStart w:id="10963" w:name="_1449905289"/>
      <w:bookmarkStart w:id="10964" w:name="_1448953932"/>
      <w:bookmarkStart w:id="10965" w:name="_1448953901"/>
      <w:bookmarkStart w:id="10966" w:name="_1448953682"/>
      <w:bookmarkStart w:id="10967" w:name="_1448783147"/>
      <w:bookmarkStart w:id="10968" w:name="_1448451975"/>
      <w:bookmarkStart w:id="10969" w:name="_1448451212"/>
      <w:bookmarkStart w:id="10970" w:name="_1447834235"/>
      <w:bookmarkStart w:id="10971" w:name="_1447834060"/>
      <w:bookmarkStart w:id="10972" w:name="_1447833764"/>
      <w:bookmarkStart w:id="10973" w:name="_1447658790"/>
      <w:bookmarkStart w:id="10974" w:name="_1447500942"/>
      <w:bookmarkStart w:id="10975" w:name="_1447153691"/>
      <w:bookmarkStart w:id="10976" w:name="_1446978458"/>
      <w:bookmarkStart w:id="10977" w:name="_1446539061"/>
      <w:bookmarkStart w:id="10978" w:name="_1446296485"/>
      <w:bookmarkStart w:id="10979" w:name="_1446295952"/>
      <w:bookmarkStart w:id="10980" w:name="_1446295913"/>
      <w:bookmarkStart w:id="10981" w:name="_1446013879"/>
      <w:bookmarkStart w:id="10982" w:name="_1445931459"/>
      <w:bookmarkStart w:id="10983" w:name="_1445686777"/>
      <w:bookmarkStart w:id="10984" w:name="_1445346234"/>
      <w:bookmarkStart w:id="10985" w:name="_1445323368"/>
      <w:bookmarkStart w:id="10986" w:name="_1435492779"/>
      <w:bookmarkStart w:id="10987" w:name="_1435401153"/>
      <w:bookmarkStart w:id="10988" w:name="_1435066964"/>
      <w:bookmarkStart w:id="10989" w:name="_1434874325"/>
      <w:bookmarkStart w:id="10990" w:name="_1434799611"/>
      <w:bookmarkStart w:id="10991" w:name="_1434461160"/>
      <w:bookmarkStart w:id="10992" w:name="_1434287164"/>
      <w:bookmarkStart w:id="10993" w:name="_1434195410"/>
      <w:bookmarkStart w:id="10994" w:name="_1433846438"/>
      <w:bookmarkStart w:id="10995" w:name="_1433846353"/>
      <w:bookmarkStart w:id="10996" w:name="_1433240659"/>
      <w:bookmarkStart w:id="10997" w:name="_1433052281"/>
      <w:bookmarkStart w:id="10998" w:name="_1432211168"/>
      <w:bookmarkStart w:id="10999" w:name="_1432211109"/>
      <w:bookmarkStart w:id="11000" w:name="_1432205834"/>
      <w:bookmarkStart w:id="11001" w:name="_1432031368"/>
      <w:bookmarkStart w:id="11002" w:name="_1432031281"/>
      <w:bookmarkStart w:id="11003" w:name="_1431948188"/>
      <w:bookmarkStart w:id="11004" w:name="_1431858614"/>
      <w:bookmarkStart w:id="11005" w:name="_1431761835"/>
      <w:bookmarkStart w:id="11006" w:name="_1431430860"/>
      <w:bookmarkStart w:id="11007" w:name="_1431430502"/>
      <w:bookmarkStart w:id="11008" w:name="_1430743516"/>
      <w:bookmarkStart w:id="11009" w:name="_1430546877"/>
      <w:bookmarkStart w:id="11010" w:name="_1430218059"/>
      <w:bookmarkStart w:id="11011" w:name="_1429536275"/>
      <w:bookmarkStart w:id="11012" w:name="_1429534669"/>
      <w:bookmarkStart w:id="11013" w:name="_1429533989"/>
      <w:bookmarkStart w:id="11014" w:name="_1428565311"/>
      <w:bookmarkStart w:id="11015" w:name="_1428565188"/>
      <w:bookmarkStart w:id="11016" w:name="_1428564973"/>
      <w:bookmarkStart w:id="11017" w:name="_1428318033"/>
      <w:bookmarkStart w:id="11018" w:name="_1428317096"/>
      <w:bookmarkStart w:id="11019" w:name="_1427870797"/>
      <w:bookmarkStart w:id="11020" w:name="_1427807374"/>
      <w:bookmarkStart w:id="11021" w:name="_1427807102"/>
      <w:bookmarkStart w:id="11022" w:name="_1427806772"/>
      <w:bookmarkStart w:id="11023" w:name="_1427286143"/>
      <w:bookmarkStart w:id="11024" w:name="_1427286092"/>
      <w:bookmarkStart w:id="11025" w:name="_1427265128"/>
      <w:bookmarkStart w:id="11026" w:name="_1426857175"/>
      <w:bookmarkStart w:id="11027" w:name="_1426487697"/>
      <w:bookmarkStart w:id="11028" w:name="_1426486757"/>
      <w:bookmarkStart w:id="11029" w:name="_1426424276"/>
      <w:bookmarkStart w:id="11030" w:name="_1425994001"/>
      <w:bookmarkStart w:id="11031" w:name="_1425993556"/>
      <w:bookmarkStart w:id="11032" w:name="_1425470365"/>
      <w:bookmarkStart w:id="11033" w:name="_1425452813"/>
      <w:bookmarkStart w:id="11034" w:name="_1425452782"/>
      <w:bookmarkStart w:id="11035" w:name="_1425212780"/>
      <w:bookmarkStart w:id="11036" w:name="_1424867311"/>
      <w:bookmarkStart w:id="11037" w:name="_1424522508"/>
      <w:bookmarkStart w:id="11038" w:name="_1424240311"/>
      <w:bookmarkStart w:id="11039" w:name="_1424181922"/>
      <w:bookmarkStart w:id="11040" w:name="_1424178681"/>
      <w:bookmarkStart w:id="11041" w:name="_1424178474"/>
      <w:bookmarkStart w:id="11042" w:name="_1423910587"/>
      <w:bookmarkStart w:id="11043" w:name="_1423910268"/>
      <w:bookmarkStart w:id="11044" w:name="_1423641129"/>
      <w:bookmarkStart w:id="11045" w:name="_1423036632"/>
      <w:bookmarkStart w:id="11046" w:name="_1423036491"/>
      <w:bookmarkStart w:id="11047" w:name="_1423035930"/>
      <w:bookmarkStart w:id="11048" w:name="_1422514195"/>
      <w:bookmarkStart w:id="11049" w:name="_1422514047"/>
      <w:bookmarkStart w:id="11050" w:name="_1421672690"/>
      <w:bookmarkStart w:id="11051" w:name="_1421664197"/>
      <w:bookmarkStart w:id="11052" w:name="_1421476628"/>
      <w:bookmarkStart w:id="11053" w:name="_1421219084"/>
      <w:bookmarkStart w:id="11054" w:name="_1421218392"/>
      <w:bookmarkStart w:id="11055" w:name="_1420616013"/>
      <w:bookmarkStart w:id="11056" w:name="_1420615933"/>
      <w:bookmarkStart w:id="11057" w:name="_1420010048"/>
      <w:bookmarkStart w:id="11058" w:name="_1419422133"/>
      <w:bookmarkStart w:id="11059" w:name="_1419331019"/>
      <w:bookmarkStart w:id="11060" w:name="_1418886271"/>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061" w:name="_1537883316"/>
      <w:bookmarkStart w:id="11062" w:name="_1537535678"/>
      <w:bookmarkStart w:id="11063" w:name="_1535870147"/>
      <w:bookmarkStart w:id="11064" w:name="_1535806017"/>
      <w:bookmarkStart w:id="11065" w:name="_1534950428"/>
      <w:bookmarkStart w:id="11066" w:name="_1534588857"/>
      <w:bookmarkStart w:id="11067" w:name="_1533995248"/>
      <w:bookmarkStart w:id="11068" w:name="_1533458532"/>
      <w:bookmarkStart w:id="11069" w:name="_1527338669"/>
      <w:bookmarkStart w:id="11070" w:name="_1527323594"/>
      <w:bookmarkStart w:id="11071" w:name="_1526470856"/>
      <w:bookmarkStart w:id="11072" w:name="_1526470753"/>
      <w:bookmarkStart w:id="11073" w:name="_1526127219"/>
      <w:bookmarkStart w:id="11074" w:name="_1525519230"/>
      <w:bookmarkStart w:id="11075" w:name="_1524907677"/>
      <w:bookmarkStart w:id="11076" w:name="_1524661154"/>
      <w:bookmarkStart w:id="11077" w:name="_1524661081"/>
      <w:bookmarkStart w:id="11078" w:name="_1524032054"/>
      <w:bookmarkStart w:id="11079" w:name="_1524031771"/>
      <w:bookmarkStart w:id="11080" w:name="_1523448054"/>
      <w:bookmarkStart w:id="11081" w:name="_1523447762"/>
      <w:bookmarkStart w:id="11082" w:name="_1522843240"/>
      <w:bookmarkStart w:id="11083" w:name="_1522842863"/>
      <w:bookmarkStart w:id="11084" w:name="_1522245008"/>
      <w:bookmarkStart w:id="11085" w:name="_1521635346"/>
      <w:bookmarkStart w:id="11086" w:name="_1521027359"/>
      <w:bookmarkStart w:id="11087" w:name="_1520681605"/>
      <w:bookmarkStart w:id="11088" w:name="_1520076103"/>
      <w:bookmarkStart w:id="11089" w:name="_1519459649"/>
      <w:bookmarkStart w:id="11090" w:name="_1518613803"/>
      <w:bookmarkStart w:id="11091" w:name="_1518260999"/>
      <w:bookmarkStart w:id="11092" w:name="_1517387205"/>
      <w:bookmarkStart w:id="11093" w:name="_1517121551"/>
      <w:bookmarkStart w:id="11094" w:name="_1517119804"/>
      <w:bookmarkStart w:id="11095" w:name="_1515843522"/>
      <w:bookmarkStart w:id="11096" w:name="_1514990236"/>
      <w:bookmarkStart w:id="11097" w:name="_1514987920"/>
      <w:bookmarkStart w:id="11098" w:name="_1514635396"/>
      <w:bookmarkStart w:id="11099" w:name="_1513775357"/>
      <w:bookmarkStart w:id="11100" w:name="_1513421863"/>
      <w:bookmarkStart w:id="11101" w:name="_1513420962"/>
      <w:bookmarkStart w:id="11102" w:name="_1512820321"/>
      <w:bookmarkStart w:id="11103" w:name="_1512211446"/>
      <w:bookmarkStart w:id="11104" w:name="_1511355079"/>
      <w:bookmarkStart w:id="11105" w:name="_1510126499"/>
      <w:bookmarkStart w:id="11106" w:name="_1510126419"/>
      <w:bookmarkStart w:id="11107" w:name="_1509532919"/>
      <w:bookmarkStart w:id="11108" w:name="_1509174259"/>
      <w:bookmarkStart w:id="11109" w:name="_1508586842"/>
      <w:bookmarkStart w:id="11110" w:name="_1507964920"/>
      <w:bookmarkStart w:id="11111" w:name="_1507963857"/>
      <w:bookmarkStart w:id="11112" w:name="_1506513298"/>
      <w:bookmarkStart w:id="11113" w:name="_1506513233"/>
      <w:bookmarkStart w:id="11114" w:name="_1505911930"/>
      <w:bookmarkStart w:id="11115" w:name="_1504696895"/>
      <w:bookmarkStart w:id="11116" w:name="_1504696800"/>
      <w:bookmarkStart w:id="11117" w:name="_1504093835"/>
      <w:bookmarkStart w:id="11118" w:name="_1503726981"/>
      <w:bookmarkStart w:id="11119" w:name="_1503126796"/>
      <w:bookmarkStart w:id="11120" w:name="_1502284183"/>
      <w:bookmarkStart w:id="11121" w:name="_1501918936"/>
      <w:bookmarkStart w:id="11122" w:name="_1501911011"/>
      <w:bookmarkStart w:id="11123" w:name="_1501910933"/>
      <w:bookmarkStart w:id="11124" w:name="_1501050449"/>
      <w:bookmarkStart w:id="11125" w:name="_1501050300"/>
      <w:bookmarkStart w:id="11126" w:name="_1500463509"/>
      <w:bookmarkStart w:id="11127" w:name="_1500463324"/>
      <w:bookmarkStart w:id="11128" w:name="_1500098226"/>
      <w:bookmarkStart w:id="11129" w:name="_1499510394"/>
      <w:bookmarkStart w:id="11130" w:name="_1499500567"/>
      <w:bookmarkStart w:id="11131" w:name="_1499500478"/>
      <w:bookmarkStart w:id="11132" w:name="_1498917224"/>
      <w:bookmarkStart w:id="11133" w:name="_1498915844"/>
      <w:bookmarkStart w:id="11134" w:name="_1498915798"/>
      <w:bookmarkStart w:id="11135" w:name="_1498283428"/>
      <w:bookmarkStart w:id="11136" w:name="_1498283357"/>
      <w:bookmarkStart w:id="11137" w:name="_1497678881"/>
      <w:bookmarkStart w:id="11138" w:name="_1497176829"/>
      <w:bookmarkStart w:id="11139" w:name="_1496557466"/>
      <w:bookmarkStart w:id="11140" w:name="_1495872261"/>
      <w:bookmarkStart w:id="11141" w:name="_1495872008"/>
      <w:bookmarkStart w:id="11142" w:name="_1495266080"/>
      <w:bookmarkStart w:id="11143" w:name="_1495265928"/>
      <w:bookmarkStart w:id="11144" w:name="_1494659941"/>
      <w:bookmarkStart w:id="11145" w:name="_1494659663"/>
      <w:bookmarkStart w:id="11146" w:name="_1494659626"/>
      <w:bookmarkStart w:id="11147" w:name="_1494069265"/>
      <w:bookmarkStart w:id="11148" w:name="_1494068640"/>
      <w:bookmarkStart w:id="11149" w:name="_1493207766"/>
      <w:bookmarkStart w:id="11150" w:name="_1492845534"/>
      <w:bookmarkStart w:id="11151" w:name="_1492845494"/>
      <w:bookmarkStart w:id="11152" w:name="_1491909246"/>
      <w:bookmarkStart w:id="11153" w:name="_1491909212"/>
      <w:bookmarkStart w:id="11154" w:name="_1491388589"/>
      <w:bookmarkStart w:id="11155" w:name="_1491388518"/>
      <w:bookmarkStart w:id="11156" w:name="_1490789534"/>
      <w:bookmarkStart w:id="11157" w:name="_1490426039"/>
      <w:bookmarkStart w:id="11158" w:name="_1489904378"/>
      <w:bookmarkStart w:id="11159" w:name="_1489904348"/>
      <w:bookmarkStart w:id="11160" w:name="_1489233453"/>
      <w:bookmarkStart w:id="11161" w:name="_1488623880"/>
      <w:bookmarkStart w:id="11162" w:name="_1488004286"/>
      <w:bookmarkStart w:id="11163" w:name="_1488004207"/>
      <w:bookmarkStart w:id="11164" w:name="_1487399857"/>
      <w:bookmarkStart w:id="11165" w:name="_1486624885"/>
      <w:bookmarkStart w:id="11166" w:name="_1486624829"/>
      <w:bookmarkStart w:id="11167" w:name="_1485240074"/>
      <w:bookmarkStart w:id="11168" w:name="_1485240026"/>
      <w:bookmarkStart w:id="11169" w:name="_1484977951"/>
      <w:bookmarkStart w:id="11170" w:name="_1484113551"/>
      <w:bookmarkStart w:id="11171" w:name="_1483767880"/>
      <w:bookmarkStart w:id="11172" w:name="_1483767832"/>
      <w:bookmarkStart w:id="11173" w:name="_1483164814"/>
      <w:bookmarkStart w:id="11174" w:name="_1483164530"/>
      <w:bookmarkStart w:id="11175" w:name="_1482577902"/>
      <w:bookmarkStart w:id="11176" w:name="_1482577860"/>
      <w:bookmarkStart w:id="11177" w:name="_1481978986"/>
      <w:bookmarkStart w:id="11178" w:name="_1481970829"/>
      <w:bookmarkStart w:id="11179" w:name="_1481970771"/>
      <w:bookmarkStart w:id="11180" w:name="_1481030766"/>
      <w:bookmarkStart w:id="11181" w:name="_1480744043"/>
      <w:bookmarkStart w:id="11182" w:name="_1480743990"/>
      <w:bookmarkStart w:id="11183" w:name="_1479907273"/>
      <w:bookmarkStart w:id="11184" w:name="_1479907211"/>
      <w:bookmarkStart w:id="11185" w:name="_1479907134"/>
      <w:bookmarkStart w:id="11186" w:name="_1479298915"/>
      <w:bookmarkStart w:id="11187" w:name="_1478934721"/>
      <w:bookmarkStart w:id="11188" w:name="_1478071557"/>
      <w:bookmarkStart w:id="11189" w:name="_1478071438"/>
      <w:bookmarkStart w:id="11190" w:name="_1477722906"/>
      <w:bookmarkStart w:id="11191" w:name="_1477722858"/>
      <w:bookmarkStart w:id="11192" w:name="_1476613373"/>
      <w:bookmarkStart w:id="11193" w:name="_1476276538"/>
      <w:bookmarkStart w:id="11194" w:name="_1476276479"/>
      <w:bookmarkStart w:id="11195" w:name="_1475323878"/>
      <w:bookmarkStart w:id="11196" w:name="_1475323811"/>
      <w:bookmarkStart w:id="11197" w:name="_1474870038"/>
      <w:bookmarkStart w:id="11198" w:name="_1474524109"/>
      <w:bookmarkStart w:id="11199" w:name="_1474290791"/>
      <w:bookmarkStart w:id="11200" w:name="_1473250828"/>
      <w:bookmarkStart w:id="11201" w:name="_1470724906"/>
      <w:bookmarkStart w:id="11202" w:name="_1470724835"/>
      <w:bookmarkStart w:id="11203" w:name="_1470137551"/>
      <w:bookmarkStart w:id="11204" w:name="_1470137462"/>
      <w:bookmarkStart w:id="11205" w:name="_1469857169"/>
      <w:bookmarkStart w:id="11206" w:name="_1469512417"/>
      <w:bookmarkStart w:id="11207" w:name="_1468927618"/>
      <w:bookmarkStart w:id="11208" w:name="_1468327554"/>
      <w:bookmarkStart w:id="11209" w:name="_1468327458"/>
      <w:bookmarkStart w:id="11210" w:name="_1467701456"/>
      <w:bookmarkStart w:id="11211" w:name="_1467701410"/>
      <w:bookmarkStart w:id="11212" w:name="_1467701306"/>
      <w:bookmarkStart w:id="11213" w:name="_1467031116"/>
      <w:bookmarkStart w:id="11214" w:name="_1466578438"/>
      <w:bookmarkStart w:id="11215" w:name="_1466578136"/>
      <w:bookmarkStart w:id="11216" w:name="_1466577936"/>
      <w:bookmarkStart w:id="11217" w:name="_1465989046"/>
      <w:bookmarkStart w:id="11218" w:name="_1465987834"/>
      <w:bookmarkStart w:id="11219" w:name="_1465368362"/>
      <w:bookmarkStart w:id="11220" w:name="_1464677532"/>
      <w:bookmarkStart w:id="11221" w:name="_1464004157"/>
      <w:bookmarkStart w:id="11222" w:name="_1463403510"/>
      <w:bookmarkStart w:id="11223" w:name="_1463403403"/>
      <w:bookmarkStart w:id="11224" w:name="_1462864866"/>
      <w:bookmarkStart w:id="11225" w:name="_1462186432"/>
      <w:bookmarkStart w:id="11226" w:name="_1461048459"/>
      <w:bookmarkStart w:id="11227" w:name="_1460294475"/>
      <w:bookmarkStart w:id="11228" w:name="_1459322826"/>
      <w:bookmarkStart w:id="11229" w:name="_1459250258"/>
      <w:bookmarkStart w:id="11230" w:name="_1459250206"/>
      <w:bookmarkStart w:id="11231" w:name="_1459250093"/>
      <w:bookmarkStart w:id="11232" w:name="_1458563939"/>
      <w:bookmarkStart w:id="11233" w:name="_1458563795"/>
      <w:bookmarkStart w:id="11234" w:name="_1458023542"/>
      <w:bookmarkStart w:id="11235" w:name="_1457418422"/>
      <w:bookmarkStart w:id="11236" w:name="_1456813881"/>
      <w:bookmarkStart w:id="11237" w:name="_1456813839"/>
      <w:bookmarkStart w:id="11238" w:name="_1456813789"/>
      <w:bookmarkStart w:id="11239" w:name="_1456222702"/>
      <w:bookmarkStart w:id="11240" w:name="_1455688556"/>
      <w:bookmarkStart w:id="11241" w:name="_1455688436"/>
      <w:bookmarkStart w:id="11242" w:name="_1454998835"/>
      <w:bookmarkStart w:id="11243" w:name="_1454998159"/>
      <w:bookmarkStart w:id="11244" w:name="_1454739591"/>
      <w:bookmarkStart w:id="11245" w:name="_1454396271"/>
      <w:bookmarkStart w:id="11246" w:name="_1454139421"/>
      <w:bookmarkStart w:id="11247" w:name="_1454138843"/>
      <w:bookmarkStart w:id="11248" w:name="_1454138729"/>
      <w:bookmarkStart w:id="11249" w:name="_1453623241"/>
      <w:bookmarkStart w:id="11250" w:name="_1453372170"/>
      <w:bookmarkStart w:id="11251" w:name="_1453273977"/>
      <w:bookmarkStart w:id="11252" w:name="_1452324680"/>
      <w:bookmarkStart w:id="11253" w:name="_1451973752"/>
      <w:bookmarkStart w:id="11254" w:name="_1451973634"/>
      <w:bookmarkStart w:id="11255" w:name="_1451972731"/>
      <w:bookmarkStart w:id="11256" w:name="_1451368124"/>
      <w:bookmarkStart w:id="11257" w:name="_1451128873"/>
      <w:bookmarkStart w:id="11258" w:name="_1450769782"/>
      <w:bookmarkStart w:id="11259" w:name="_1450512237"/>
      <w:bookmarkStart w:id="11260" w:name="_1450509990"/>
      <w:bookmarkStart w:id="11261" w:name="_1450509269"/>
      <w:bookmarkStart w:id="11262" w:name="_1450509233"/>
      <w:bookmarkStart w:id="11263" w:name="_1450509128"/>
      <w:bookmarkStart w:id="11264" w:name="_1449905333"/>
      <w:bookmarkStart w:id="11265" w:name="_1449905291"/>
      <w:bookmarkStart w:id="11266" w:name="_1448953934"/>
      <w:bookmarkStart w:id="11267" w:name="_1448953903"/>
      <w:bookmarkStart w:id="11268" w:name="_1448953684"/>
      <w:bookmarkStart w:id="11269" w:name="_1448783149"/>
      <w:bookmarkStart w:id="11270" w:name="_1448451977"/>
      <w:bookmarkStart w:id="11271" w:name="_1448451214"/>
      <w:bookmarkStart w:id="11272" w:name="_1447834237"/>
      <w:bookmarkStart w:id="11273" w:name="_1447834062"/>
      <w:bookmarkStart w:id="11274" w:name="_1447833766"/>
      <w:bookmarkStart w:id="11275" w:name="_1447658792"/>
      <w:bookmarkStart w:id="11276" w:name="_1447500944"/>
      <w:bookmarkStart w:id="11277" w:name="_1447153693"/>
      <w:bookmarkStart w:id="11278" w:name="_1446978460"/>
      <w:bookmarkStart w:id="11279" w:name="_1446539063"/>
      <w:bookmarkStart w:id="11280" w:name="_1446296487"/>
      <w:bookmarkStart w:id="11281" w:name="_1446295954"/>
      <w:bookmarkStart w:id="11282" w:name="_1446295915"/>
      <w:bookmarkStart w:id="11283" w:name="_1446013881"/>
      <w:bookmarkStart w:id="11284" w:name="_1445931461"/>
      <w:bookmarkStart w:id="11285" w:name="_1445686779"/>
      <w:bookmarkStart w:id="11286" w:name="_1445346236"/>
      <w:bookmarkStart w:id="11287" w:name="_1445323371"/>
      <w:bookmarkStart w:id="11288" w:name="_1435492781"/>
      <w:bookmarkStart w:id="11289" w:name="_1435401156"/>
      <w:bookmarkStart w:id="11290" w:name="_1435066966"/>
      <w:bookmarkStart w:id="11291" w:name="_1434874327"/>
      <w:bookmarkStart w:id="11292" w:name="_1434799613"/>
      <w:bookmarkStart w:id="11293" w:name="_1434461162"/>
      <w:bookmarkStart w:id="11294" w:name="_1434287166"/>
      <w:bookmarkStart w:id="11295" w:name="_1434195413"/>
      <w:bookmarkStart w:id="11296" w:name="_1433846440"/>
      <w:bookmarkStart w:id="11297" w:name="_1433846356"/>
      <w:bookmarkStart w:id="11298" w:name="_1433240661"/>
      <w:bookmarkStart w:id="11299" w:name="_1433052283"/>
      <w:bookmarkStart w:id="11300" w:name="_1432211170"/>
      <w:bookmarkStart w:id="11301" w:name="_1432211111"/>
      <w:bookmarkStart w:id="11302" w:name="_1432205836"/>
      <w:bookmarkStart w:id="11303" w:name="_1432031370"/>
      <w:bookmarkStart w:id="11304" w:name="_1432031283"/>
      <w:bookmarkStart w:id="11305" w:name="_1431948190"/>
      <w:bookmarkStart w:id="11306" w:name="_1431858616"/>
      <w:bookmarkStart w:id="11307" w:name="_1431761837"/>
      <w:bookmarkStart w:id="11308" w:name="_1431430862"/>
      <w:bookmarkStart w:id="11309" w:name="_1431430504"/>
      <w:bookmarkStart w:id="11310" w:name="_1430743518"/>
      <w:bookmarkStart w:id="11311" w:name="_1430546879"/>
      <w:bookmarkStart w:id="11312" w:name="_1430218061"/>
      <w:bookmarkStart w:id="11313" w:name="_1429536278"/>
      <w:bookmarkStart w:id="11314" w:name="_1429534671"/>
      <w:bookmarkStart w:id="11315" w:name="_1429533991"/>
      <w:bookmarkStart w:id="11316" w:name="_1428565313"/>
      <w:bookmarkStart w:id="11317" w:name="_1428565190"/>
      <w:bookmarkStart w:id="11318" w:name="_1428564975"/>
      <w:bookmarkStart w:id="11319" w:name="_1428318035"/>
      <w:bookmarkStart w:id="11320" w:name="_1428317098"/>
      <w:bookmarkStart w:id="11321" w:name="_1427870799"/>
      <w:bookmarkStart w:id="11322" w:name="_1427807376"/>
      <w:bookmarkStart w:id="11323" w:name="_1427807105"/>
      <w:bookmarkStart w:id="11324" w:name="_1427806774"/>
      <w:bookmarkStart w:id="11325" w:name="_1427286145"/>
      <w:bookmarkStart w:id="11326" w:name="_1427286094"/>
      <w:bookmarkStart w:id="11327" w:name="_1427265130"/>
      <w:bookmarkStart w:id="11328" w:name="_1426857177"/>
      <w:bookmarkStart w:id="11329" w:name="_1426487699"/>
      <w:bookmarkStart w:id="11330" w:name="_1426486759"/>
      <w:bookmarkStart w:id="11331" w:name="_1426424278"/>
      <w:bookmarkStart w:id="11332" w:name="_1425994003"/>
      <w:bookmarkStart w:id="11333" w:name="_1425993558"/>
      <w:bookmarkStart w:id="11334" w:name="_1425470367"/>
      <w:bookmarkStart w:id="11335" w:name="_1425452815"/>
      <w:bookmarkStart w:id="11336" w:name="_1425452785"/>
      <w:bookmarkStart w:id="11337" w:name="_1425212782"/>
      <w:bookmarkStart w:id="11338" w:name="_1424867314"/>
      <w:bookmarkStart w:id="11339" w:name="_1424522510"/>
      <w:bookmarkStart w:id="11340" w:name="_1424240313"/>
      <w:bookmarkStart w:id="11341" w:name="_1424181924"/>
      <w:bookmarkStart w:id="11342" w:name="_1424178683"/>
      <w:bookmarkStart w:id="11343" w:name="_1424178476"/>
      <w:bookmarkStart w:id="11344" w:name="_1423910589"/>
      <w:bookmarkStart w:id="11345" w:name="_1423910270"/>
      <w:bookmarkStart w:id="11346" w:name="_1423641131"/>
      <w:bookmarkStart w:id="11347" w:name="_1423036635"/>
      <w:bookmarkStart w:id="11348" w:name="_1423036493"/>
      <w:bookmarkStart w:id="11349" w:name="_1423035932"/>
      <w:bookmarkStart w:id="11350" w:name="_1422514197"/>
      <w:bookmarkStart w:id="11351" w:name="_1422514049"/>
      <w:bookmarkStart w:id="11352" w:name="_1421672692"/>
      <w:bookmarkStart w:id="11353" w:name="_1421664199"/>
      <w:bookmarkStart w:id="11354" w:name="_1421476630"/>
      <w:bookmarkStart w:id="11355" w:name="_1421219086"/>
      <w:bookmarkStart w:id="11356" w:name="_1421218394"/>
      <w:bookmarkStart w:id="11357" w:name="_1420616015"/>
      <w:bookmarkStart w:id="11358" w:name="_1420615935"/>
      <w:bookmarkStart w:id="11359" w:name="_1420010051"/>
      <w:bookmarkStart w:id="11360" w:name="_1419422135"/>
      <w:bookmarkStart w:id="11361" w:name="_1419331021"/>
      <w:bookmarkStart w:id="11362" w:name="_1418886272"/>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363" w:name="_1537883318"/>
      <w:bookmarkStart w:id="11364" w:name="_1537535680"/>
      <w:bookmarkStart w:id="11365" w:name="_1535870149"/>
      <w:bookmarkStart w:id="11366" w:name="_1535806019"/>
      <w:bookmarkStart w:id="11367" w:name="_1534950431"/>
      <w:bookmarkStart w:id="11368" w:name="_1534588859"/>
      <w:bookmarkStart w:id="11369" w:name="_1533995250"/>
      <w:bookmarkStart w:id="11370" w:name="_1533458534"/>
      <w:bookmarkStart w:id="11371" w:name="_1527338671"/>
      <w:bookmarkStart w:id="11372" w:name="_1527323596"/>
      <w:bookmarkStart w:id="11373" w:name="_1526470858"/>
      <w:bookmarkStart w:id="11374" w:name="_1526470755"/>
      <w:bookmarkStart w:id="11375" w:name="_1526127221"/>
      <w:bookmarkStart w:id="11376" w:name="_1525519232"/>
      <w:bookmarkStart w:id="11377" w:name="_1524907679"/>
      <w:bookmarkStart w:id="11378" w:name="_1524661156"/>
      <w:bookmarkStart w:id="11379" w:name="_1524032057"/>
      <w:bookmarkStart w:id="11380" w:name="_1524031773"/>
      <w:bookmarkStart w:id="11381" w:name="_1523448056"/>
      <w:bookmarkStart w:id="11382" w:name="_1523447764"/>
      <w:bookmarkStart w:id="11383" w:name="_1522843242"/>
      <w:bookmarkStart w:id="11384" w:name="_1522842865"/>
      <w:bookmarkStart w:id="11385" w:name="_1522245010"/>
      <w:bookmarkStart w:id="11386" w:name="_1521635349"/>
      <w:bookmarkStart w:id="11387" w:name="_1521027361"/>
      <w:bookmarkStart w:id="11388" w:name="_1520681607"/>
      <w:bookmarkStart w:id="11389" w:name="_1520076106"/>
      <w:bookmarkStart w:id="11390" w:name="_1519459651"/>
      <w:bookmarkStart w:id="11391" w:name="_1518613805"/>
      <w:bookmarkStart w:id="11392" w:name="_1518261001"/>
      <w:bookmarkStart w:id="11393" w:name="_1517387207"/>
      <w:bookmarkStart w:id="11394" w:name="_1517121553"/>
      <w:bookmarkStart w:id="11395" w:name="_1517119806"/>
      <w:bookmarkStart w:id="11396" w:name="_1515843524"/>
      <w:bookmarkStart w:id="11397" w:name="_1514990238"/>
      <w:bookmarkStart w:id="11398" w:name="_1514987922"/>
      <w:bookmarkStart w:id="11399" w:name="_1514635398"/>
      <w:bookmarkStart w:id="11400" w:name="_1513775360"/>
      <w:bookmarkStart w:id="11401" w:name="_1513421865"/>
      <w:bookmarkStart w:id="11402" w:name="_1513420964"/>
      <w:bookmarkStart w:id="11403" w:name="_1512820323"/>
      <w:bookmarkStart w:id="11404" w:name="_1512211448"/>
      <w:bookmarkStart w:id="11405" w:name="_1511355081"/>
      <w:bookmarkStart w:id="11406" w:name="_1510126501"/>
      <w:bookmarkStart w:id="11407" w:name="_1510126421"/>
      <w:bookmarkStart w:id="11408" w:name="_1509532921"/>
      <w:bookmarkStart w:id="11409" w:name="_1509174261"/>
      <w:bookmarkStart w:id="11410" w:name="_1508586844"/>
      <w:bookmarkStart w:id="11411" w:name="_1507964922"/>
      <w:bookmarkStart w:id="11412" w:name="_1507963859"/>
      <w:bookmarkStart w:id="11413" w:name="_1506513300"/>
      <w:bookmarkStart w:id="11414" w:name="_1505911932"/>
      <w:bookmarkStart w:id="11415" w:name="_1504696897"/>
      <w:bookmarkStart w:id="11416" w:name="_1504696802"/>
      <w:bookmarkStart w:id="11417" w:name="_1504093837"/>
      <w:bookmarkStart w:id="11418" w:name="_1503726983"/>
      <w:bookmarkStart w:id="11419" w:name="_1503126798"/>
      <w:bookmarkStart w:id="11420" w:name="_1502284185"/>
      <w:bookmarkStart w:id="11421" w:name="_1501918938"/>
      <w:bookmarkStart w:id="11422" w:name="_1501911013"/>
      <w:bookmarkStart w:id="11423" w:name="_1501910935"/>
      <w:bookmarkStart w:id="11424" w:name="_1501050451"/>
      <w:bookmarkStart w:id="11425" w:name="_1501050302"/>
      <w:bookmarkStart w:id="11426" w:name="_1500463511"/>
      <w:bookmarkStart w:id="11427" w:name="_1500463326"/>
      <w:bookmarkStart w:id="11428" w:name="_1500098228"/>
      <w:bookmarkStart w:id="11429" w:name="_1499510396"/>
      <w:bookmarkStart w:id="11430" w:name="_1499500569"/>
      <w:bookmarkStart w:id="11431" w:name="_1499500480"/>
      <w:bookmarkStart w:id="11432" w:name="_1498917226"/>
      <w:bookmarkStart w:id="11433" w:name="_1498915846"/>
      <w:bookmarkStart w:id="11434" w:name="_1498915800"/>
      <w:bookmarkStart w:id="11435" w:name="_1498283430"/>
      <w:bookmarkStart w:id="11436" w:name="_1498283359"/>
      <w:bookmarkStart w:id="11437" w:name="_1497678884"/>
      <w:bookmarkStart w:id="11438" w:name="_1497176831"/>
      <w:bookmarkStart w:id="11439" w:name="_1496557468"/>
      <w:bookmarkStart w:id="11440" w:name="_1495872263"/>
      <w:bookmarkStart w:id="11441" w:name="_1495872010"/>
      <w:bookmarkStart w:id="11442" w:name="_1495266082"/>
      <w:bookmarkStart w:id="11443" w:name="_1495265930"/>
      <w:bookmarkStart w:id="11444" w:name="_1494659943"/>
      <w:bookmarkStart w:id="11445" w:name="_1494659665"/>
      <w:bookmarkStart w:id="11446" w:name="_1494659628"/>
      <w:bookmarkStart w:id="11447" w:name="_1494069267"/>
      <w:bookmarkStart w:id="11448" w:name="_1494068642"/>
      <w:bookmarkStart w:id="11449" w:name="_1493207769"/>
      <w:bookmarkStart w:id="11450" w:name="_1492845536"/>
      <w:bookmarkStart w:id="11451" w:name="_1492845496"/>
      <w:bookmarkStart w:id="11452" w:name="_1491909248"/>
      <w:bookmarkStart w:id="11453" w:name="_1491909214"/>
      <w:bookmarkStart w:id="11454" w:name="_1491388591"/>
      <w:bookmarkStart w:id="11455" w:name="_1491388520"/>
      <w:bookmarkStart w:id="11456" w:name="_1490789536"/>
      <w:bookmarkStart w:id="11457" w:name="_1490426041"/>
      <w:bookmarkStart w:id="11458" w:name="_1489904380"/>
      <w:bookmarkStart w:id="11459" w:name="_1489904350"/>
      <w:bookmarkStart w:id="11460" w:name="_1489233455"/>
      <w:bookmarkStart w:id="11461" w:name="_1488623882"/>
      <w:bookmarkStart w:id="11462" w:name="_1488004288"/>
      <w:bookmarkStart w:id="11463" w:name="_1488004209"/>
      <w:bookmarkStart w:id="11464" w:name="_1487399859"/>
      <w:bookmarkStart w:id="11465" w:name="_1486624887"/>
      <w:bookmarkStart w:id="11466" w:name="_1486624831"/>
      <w:bookmarkStart w:id="11467" w:name="_1485240077"/>
      <w:bookmarkStart w:id="11468" w:name="_1485240028"/>
      <w:bookmarkStart w:id="11469" w:name="_1484977953"/>
      <w:bookmarkStart w:id="11470" w:name="_1484113553"/>
      <w:bookmarkStart w:id="11471" w:name="_1484113509"/>
      <w:bookmarkStart w:id="11472" w:name="_1483767882"/>
      <w:bookmarkStart w:id="11473" w:name="_1483767834"/>
      <w:bookmarkStart w:id="11474" w:name="_1483164816"/>
      <w:bookmarkStart w:id="11475" w:name="_1483164532"/>
      <w:bookmarkStart w:id="11476" w:name="_1482577904"/>
      <w:bookmarkStart w:id="11477" w:name="_1482577862"/>
      <w:bookmarkStart w:id="11478" w:name="_1481978988"/>
      <w:bookmarkStart w:id="11479" w:name="_1481970832"/>
      <w:bookmarkStart w:id="11480" w:name="_1481970773"/>
      <w:bookmarkStart w:id="11481" w:name="_1481030768"/>
      <w:bookmarkStart w:id="11482" w:name="_1480744045"/>
      <w:bookmarkStart w:id="11483" w:name="_1480743992"/>
      <w:bookmarkStart w:id="11484" w:name="_1479907275"/>
      <w:bookmarkStart w:id="11485" w:name="_1479907213"/>
      <w:bookmarkStart w:id="11486" w:name="_1479907136"/>
      <w:bookmarkStart w:id="11487" w:name="_1479298917"/>
      <w:bookmarkStart w:id="11488" w:name="_1478934723"/>
      <w:bookmarkStart w:id="11489" w:name="_1478071559"/>
      <w:bookmarkStart w:id="11490" w:name="_1478071441"/>
      <w:bookmarkStart w:id="11491" w:name="_1477722908"/>
      <w:bookmarkStart w:id="11492" w:name="_1477722860"/>
      <w:bookmarkStart w:id="11493" w:name="_1476613375"/>
      <w:bookmarkStart w:id="11494" w:name="_1476276540"/>
      <w:bookmarkStart w:id="11495" w:name="_1476276481"/>
      <w:bookmarkStart w:id="11496" w:name="_1475323880"/>
      <w:bookmarkStart w:id="11497" w:name="_1475323813"/>
      <w:bookmarkStart w:id="11498" w:name="_1474870040"/>
      <w:bookmarkStart w:id="11499" w:name="_1474524112"/>
      <w:bookmarkStart w:id="11500" w:name="_1474290793"/>
      <w:bookmarkStart w:id="11501" w:name="_1473250830"/>
      <w:bookmarkStart w:id="11502" w:name="_1470724908"/>
      <w:bookmarkStart w:id="11503" w:name="_1470137553"/>
      <w:bookmarkStart w:id="11504" w:name="_1470137464"/>
      <w:bookmarkStart w:id="11505" w:name="_1469857171"/>
      <w:bookmarkStart w:id="11506" w:name="_1469512419"/>
      <w:bookmarkStart w:id="11507" w:name="_1468927620"/>
      <w:bookmarkStart w:id="11508" w:name="_1468327556"/>
      <w:bookmarkStart w:id="11509" w:name="_1468327460"/>
      <w:bookmarkStart w:id="11510" w:name="_1467701458"/>
      <w:bookmarkStart w:id="11511" w:name="_1467701412"/>
      <w:bookmarkStart w:id="11512" w:name="_1467701308"/>
      <w:bookmarkStart w:id="11513" w:name="_1467031118"/>
      <w:bookmarkStart w:id="11514" w:name="_1466578440"/>
      <w:bookmarkStart w:id="11515" w:name="_1466578138"/>
      <w:bookmarkStart w:id="11516" w:name="_1466577938"/>
      <w:bookmarkStart w:id="11517" w:name="_1465989048"/>
      <w:bookmarkStart w:id="11518" w:name="_1465987836"/>
      <w:bookmarkStart w:id="11519" w:name="_1465368364"/>
      <w:bookmarkStart w:id="11520" w:name="_1464677534"/>
      <w:bookmarkStart w:id="11521" w:name="_1464004159"/>
      <w:bookmarkStart w:id="11522" w:name="_1463403512"/>
      <w:bookmarkStart w:id="11523" w:name="_1463403405"/>
      <w:bookmarkStart w:id="11524" w:name="_1462864868"/>
      <w:bookmarkStart w:id="11525" w:name="_1462186434"/>
      <w:bookmarkStart w:id="11526" w:name="_1461048461"/>
      <w:bookmarkStart w:id="11527" w:name="_1460294477"/>
      <w:bookmarkStart w:id="11528" w:name="_1459322828"/>
      <w:bookmarkStart w:id="11529" w:name="_1459250260"/>
      <w:bookmarkStart w:id="11530" w:name="_1459250208"/>
      <w:bookmarkStart w:id="11531" w:name="_1459250095"/>
      <w:bookmarkStart w:id="11532" w:name="_1458563941"/>
      <w:bookmarkStart w:id="11533" w:name="_1458563797"/>
      <w:bookmarkStart w:id="11534" w:name="_1458023544"/>
      <w:bookmarkStart w:id="11535" w:name="_1457418424"/>
      <w:bookmarkStart w:id="11536" w:name="_1456813883"/>
      <w:bookmarkStart w:id="11537" w:name="_1456813841"/>
      <w:bookmarkStart w:id="11538" w:name="_1456813791"/>
      <w:bookmarkStart w:id="11539" w:name="_1456222704"/>
      <w:bookmarkStart w:id="11540" w:name="_1456222597"/>
      <w:bookmarkStart w:id="11541" w:name="_1455688558"/>
      <w:bookmarkStart w:id="11542" w:name="_1455688438"/>
      <w:bookmarkStart w:id="11543" w:name="_1454998837"/>
      <w:bookmarkStart w:id="11544" w:name="_1454998162"/>
      <w:bookmarkStart w:id="11545" w:name="_1454739593"/>
      <w:bookmarkStart w:id="11546" w:name="_1454396273"/>
      <w:bookmarkStart w:id="11547" w:name="_1454139423"/>
      <w:bookmarkStart w:id="11548" w:name="_1454138845"/>
      <w:bookmarkStart w:id="11549" w:name="_1454138731"/>
      <w:bookmarkStart w:id="11550" w:name="_1453623243"/>
      <w:bookmarkStart w:id="11551" w:name="_1453372172"/>
      <w:bookmarkStart w:id="11552" w:name="_1453273979"/>
      <w:bookmarkStart w:id="11553" w:name="_1452324682"/>
      <w:bookmarkStart w:id="11554" w:name="_1451973754"/>
      <w:bookmarkStart w:id="11555" w:name="_1451973636"/>
      <w:bookmarkStart w:id="11556" w:name="_1451972733"/>
      <w:bookmarkStart w:id="11557" w:name="_1451368126"/>
      <w:bookmarkStart w:id="11558" w:name="_1451128876"/>
      <w:bookmarkStart w:id="11559" w:name="_1450769784"/>
      <w:bookmarkStart w:id="11560" w:name="_1450512239"/>
      <w:bookmarkStart w:id="11561" w:name="_1450509992"/>
      <w:bookmarkStart w:id="11562" w:name="_1450509271"/>
      <w:bookmarkStart w:id="11563" w:name="_1450509235"/>
      <w:bookmarkStart w:id="11564" w:name="_1450509130"/>
      <w:bookmarkStart w:id="11565" w:name="_1449905336"/>
      <w:bookmarkStart w:id="11566" w:name="_1449905293"/>
      <w:bookmarkStart w:id="11567" w:name="_1448953937"/>
      <w:bookmarkStart w:id="11568" w:name="_1448953905"/>
      <w:bookmarkStart w:id="11569" w:name="_1448953686"/>
      <w:bookmarkStart w:id="11570" w:name="_1448783151"/>
      <w:bookmarkStart w:id="11571" w:name="_1448451979"/>
      <w:bookmarkStart w:id="11572" w:name="_1448451216"/>
      <w:bookmarkStart w:id="11573" w:name="_1447834239"/>
      <w:bookmarkStart w:id="11574" w:name="_1447834064"/>
      <w:bookmarkStart w:id="11575" w:name="_1447833768"/>
      <w:bookmarkStart w:id="11576" w:name="_1447658795"/>
      <w:bookmarkStart w:id="11577" w:name="_1447500946"/>
      <w:bookmarkStart w:id="11578" w:name="_1447153695"/>
      <w:bookmarkStart w:id="11579" w:name="_1446978462"/>
      <w:bookmarkStart w:id="11580" w:name="_1446539065"/>
      <w:bookmarkStart w:id="11581" w:name="_1446296489"/>
      <w:bookmarkStart w:id="11582" w:name="_1446295956"/>
      <w:bookmarkStart w:id="11583" w:name="_1446295917"/>
      <w:bookmarkStart w:id="11584" w:name="_1446013883"/>
      <w:bookmarkStart w:id="11585" w:name="_1445931463"/>
      <w:bookmarkStart w:id="11586" w:name="_1445686781"/>
      <w:bookmarkStart w:id="11587" w:name="_1445346238"/>
      <w:bookmarkStart w:id="11588" w:name="_1445323373"/>
      <w:bookmarkStart w:id="11589" w:name="_1435492783"/>
      <w:bookmarkStart w:id="11590" w:name="_1435401158"/>
      <w:bookmarkStart w:id="11591" w:name="_1435066968"/>
      <w:bookmarkStart w:id="11592" w:name="_1434874329"/>
      <w:bookmarkStart w:id="11593" w:name="_1434799615"/>
      <w:bookmarkStart w:id="11594" w:name="_1434461164"/>
      <w:bookmarkStart w:id="11595" w:name="_1434287168"/>
      <w:bookmarkStart w:id="11596" w:name="_1434195415"/>
      <w:bookmarkStart w:id="11597" w:name="_1433846442"/>
      <w:bookmarkStart w:id="11598" w:name="_1433846358"/>
      <w:bookmarkStart w:id="11599" w:name="_1433240663"/>
      <w:bookmarkStart w:id="11600" w:name="_1433052285"/>
      <w:bookmarkStart w:id="11601" w:name="_1432211173"/>
      <w:bookmarkStart w:id="11602" w:name="_1432211113"/>
      <w:bookmarkStart w:id="11603" w:name="_1432205838"/>
      <w:bookmarkStart w:id="11604" w:name="_1432031372"/>
      <w:bookmarkStart w:id="11605" w:name="_1432031285"/>
      <w:bookmarkStart w:id="11606" w:name="_1431948192"/>
      <w:bookmarkStart w:id="11607" w:name="_1431858618"/>
      <w:bookmarkStart w:id="11608" w:name="_1431761839"/>
      <w:bookmarkStart w:id="11609" w:name="_1431430864"/>
      <w:bookmarkStart w:id="11610" w:name="_1431430506"/>
      <w:bookmarkStart w:id="11611" w:name="_1430743520"/>
      <w:bookmarkStart w:id="11612" w:name="_1430546881"/>
      <w:bookmarkStart w:id="11613" w:name="_1430218063"/>
      <w:bookmarkStart w:id="11614" w:name="_1429536280"/>
      <w:bookmarkStart w:id="11615" w:name="_1429534673"/>
      <w:bookmarkStart w:id="11616" w:name="_1429533993"/>
      <w:bookmarkStart w:id="11617" w:name="_1428565315"/>
      <w:bookmarkStart w:id="11618" w:name="_1428565192"/>
      <w:bookmarkStart w:id="11619" w:name="_1428564978"/>
      <w:bookmarkStart w:id="11620" w:name="_1428318037"/>
      <w:bookmarkStart w:id="11621" w:name="_1428317100"/>
      <w:bookmarkStart w:id="11622" w:name="_1427870801"/>
      <w:bookmarkStart w:id="11623" w:name="_1427807379"/>
      <w:bookmarkStart w:id="11624" w:name="_1427807107"/>
      <w:bookmarkStart w:id="11625" w:name="_1427806776"/>
      <w:bookmarkStart w:id="11626" w:name="_1427286147"/>
      <w:bookmarkStart w:id="11627" w:name="_1427286096"/>
      <w:bookmarkStart w:id="11628" w:name="_1427265132"/>
      <w:bookmarkStart w:id="11629" w:name="_1426857179"/>
      <w:bookmarkStart w:id="11630" w:name="_1426487701"/>
      <w:bookmarkStart w:id="11631" w:name="_1426486761"/>
      <w:bookmarkStart w:id="11632" w:name="_1426424280"/>
      <w:bookmarkStart w:id="11633" w:name="_1425994005"/>
      <w:bookmarkStart w:id="11634" w:name="_1425993560"/>
      <w:bookmarkStart w:id="11635" w:name="_1425470369"/>
      <w:bookmarkStart w:id="11636" w:name="_1425452817"/>
      <w:bookmarkStart w:id="11637" w:name="_1425452787"/>
      <w:bookmarkStart w:id="11638" w:name="_1425212784"/>
      <w:bookmarkStart w:id="11639" w:name="_1424867316"/>
      <w:bookmarkStart w:id="11640" w:name="_1424522512"/>
      <w:bookmarkStart w:id="11641" w:name="_1424240315"/>
      <w:bookmarkStart w:id="11642" w:name="_1424181927"/>
      <w:bookmarkStart w:id="11643" w:name="_1424178685"/>
      <w:bookmarkStart w:id="11644" w:name="_1424178478"/>
      <w:bookmarkStart w:id="11645" w:name="_1423910591"/>
      <w:bookmarkStart w:id="11646" w:name="_1423910272"/>
      <w:bookmarkStart w:id="11647" w:name="_1423641133"/>
      <w:bookmarkStart w:id="11648" w:name="_1423036637"/>
      <w:bookmarkStart w:id="11649" w:name="_1423036495"/>
      <w:bookmarkStart w:id="11650" w:name="_1423035934"/>
      <w:bookmarkStart w:id="11651" w:name="_1422514199"/>
      <w:bookmarkStart w:id="11652" w:name="_1422514051"/>
      <w:bookmarkStart w:id="11653" w:name="_1421672695"/>
      <w:bookmarkStart w:id="11654" w:name="_1421664201"/>
      <w:bookmarkStart w:id="11655" w:name="_1421476633"/>
      <w:bookmarkStart w:id="11656" w:name="_1421219089"/>
      <w:bookmarkStart w:id="11657" w:name="_1421218396"/>
      <w:bookmarkStart w:id="11658" w:name="_1420616017"/>
      <w:bookmarkStart w:id="11659" w:name="_1420615937"/>
      <w:bookmarkStart w:id="11660" w:name="_1420010053"/>
      <w:bookmarkStart w:id="11661" w:name="_1419422137"/>
      <w:bookmarkStart w:id="11662" w:name="_1419331127"/>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5:00Z</dcterms:created>
  <dc:creator>CCB</dc:creator>
  <dc:description/>
  <cp:keywords/>
  <dc:language>en-US</dc:language>
  <cp:lastModifiedBy>朱晓</cp:lastModifiedBy>
  <cp:lastPrinted>2016-05-16T12:41:00Z</cp:lastPrinted>
  <dcterms:modified xsi:type="dcterms:W3CDTF">2016-10-14T06:19:00Z</dcterms:modified>
  <cp:revision>3</cp:revision>
  <dc:subject/>
  <dc:title/>
</cp:coreProperties>
</file>