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彩虹小标宋" w:hAnsi="彩虹小标宋" w:eastAsia="彩虹小标宋" w:cs="宋体;SimSun"/>
          <w:b/>
          <w:b/>
          <w:bCs/>
          <w:kern w:val="2"/>
          <w:sz w:val="36"/>
          <w:szCs w:val="36"/>
        </w:rPr>
      </w:pPr>
      <w:r>
        <w:rPr>
          <w:rFonts w:ascii="彩虹小标宋" w:hAnsi="彩虹小标宋" w:cs="宋体;SimSun" w:eastAsia="彩虹小标宋"/>
          <w:b/>
          <w:bCs/>
          <w:kern w:val="2"/>
          <w:sz w:val="36"/>
          <w:szCs w:val="36"/>
        </w:rPr>
        <w:t>中国建设银行召开第二届职工代表大会第三次会议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彩虹小标宋" w:hAnsi="彩虹小标宋" w:eastAsia="彩虹小标宋" w:cs="宋体;SimSun"/>
          <w:b/>
          <w:b/>
          <w:bCs/>
          <w:kern w:val="2"/>
          <w:sz w:val="18"/>
          <w:szCs w:val="18"/>
        </w:rPr>
      </w:pPr>
      <w:r>
        <w:rPr>
          <w:rFonts w:eastAsia="彩虹小标宋" w:cs="宋体;SimSun" w:ascii="彩虹小标宋" w:hAnsi="彩虹小标宋"/>
          <w:b/>
          <w:bCs/>
          <w:kern w:val="2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彩虹粗仿宋" w:cs="宋体;SimSun" w:ascii="彩虹粗仿宋" w:hAnsi="彩虹粗仿宋"/>
          <w:kern w:val="0"/>
          <w:sz w:val="32"/>
          <w:szCs w:val="32"/>
        </w:rPr>
        <w:t>11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月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22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日至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23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日，中国建设银行第二届职工代表大会第三次会议在京召开，全行系统近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400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名职工代表和列席代表齐聚一堂，共商发展大计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建设银行党委书记、董事长郭树清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发表讲话。他在总结回顾了建行上市五年来成绩之后，就贯彻落实十七届五中全会精神，发挥员工在民主管理和科学发展中的巨大作用做了深入阐述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郭树清强调，贯彻落实十七届五中全会精神，需要进一步激发员工的积极性、创造性。十二五规划是以科学发展为主题，以加快转变发展方式为主线。他要求全行深入学习领会全会精神，将其融会贯通到建行工作的各个方面。当前尤其要做好以下几项工作：第一，持续推进发展方式转变。以更大力度推进业务结构的全面调整，不断扩大已经取得的各项成果，持续提高零售业务、新兴业务、中间业务对经营发展的贡献度。第二，坚定不移地推进专业化改革。要敢于创新，敢于突破，迈出实质性步伐。第三，全面实施精细化管理。精细化的思维方式和工作方式要落实到日常工作的每一个环节、每一个岗位。基础管理要在细节上下功夫，要能够积极应对新问题、新挑战，逐步形成快速的自动反应机制。第四，大胆进行服务创新。努力营造更好的创新环境，增强创新对业务发展的支撑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郭树清指出，群众路线是我们党的根本路线，也是根本工作方法。一切为了群众，一切依靠群众，坚持从群众中来、到群众中去，具体生动地体现了共产党的宗旨，鲜明准确地揭示了我们战胜一切困难的力量源泉。因此，发扬群众路线这个光荣传统，既是做好党和国家全局工作的基本保证，也是搞好我们建行事业的不二法门。全行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9000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多个各级党组织和工会机构都要牢记党的宗旨，时刻保持着与广大员工的紧密联系，努力探索和创造发动群众、组织群众的新方式、新方法。只有不断增强全行凝聚力、向心力，建行才会越来越有竞争力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郭树清对做好新形势下的员工工作提出了具体要求：一是坚持探索和完善职工民主管理，使职代会制度与现代金融企业制度更加紧密地衔接起来；二是完善员工职业生涯规划，进一步拓宽多元化的职业发展通道，改进人才选用机制，加大培训力度；三是始终坚持以人为本的理念，切实尊重员工关切，把员工满意度作为衡量工作成效的基本标准，在工作上、生活上为员工创造条件，排忧解难；四是逐步完善薪酬和用工制度，充分尊重劳动、尊重知识、尊重人才、尊重创造；五是自觉践行“诚实、公正、稳健、创造”的核心价值观，全面加强企业文化建设。郭树清强调，要善于守拙，坦诚待人，保持和发扬艰苦朴素的作风，客观理性地看待周围的现实，不断提升思想品位，进一步增强我们工作生活的激情，使精神力量不断地转化为强大的物质力量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宋体;SimSun" w:hAnsi="宋体;SimSun" w:cs="宋体;SimSun" w:eastAsia="彩虹粗仿宋"/>
          <w:kern w:val="0"/>
          <w:sz w:val="32"/>
          <w:szCs w:val="32"/>
        </w:rPr>
        <w:t>建行党委副书记、行长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张建国就去年职代会以来全行的经营情况，当前面临的经济金融宏观形势、监管要求、竞争态势，以及明年的工作安排，向本次职工代表大会作了报告。他指出，一年来全行取得了令人振奋的优良业绩，业务规模取得新突破，信贷投放均衡，投向合理，结构调整成效突出，中间业务高速增长，风险防范工作扎实推进，资产质量持续提升，金融服务水平不断改善。明年是十二五规划实施的第一年，也是建行新的五年业务发展规划实施的第一年，全行要认真学习贯彻十七届五中全会精神，细化管理措施，抓好信贷经营，增强风险意识和忧患意识，强化全面风险管理，扎实抓好基础建设，不断提升核心竞争力，努力将建行打造成为一流的上市银行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宋体;SimSun" w:hAnsi="宋体;SimSun" w:cs="宋体;SimSun" w:eastAsia="彩虹粗仿宋"/>
          <w:kern w:val="0"/>
          <w:sz w:val="32"/>
          <w:szCs w:val="32"/>
        </w:rPr>
        <w:t>建行党委副书记、监事长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张福荣在讲话中充分肯定了职代会成立后在构建和谐劳动关系、加强民主管理等方面所进行的有益尝试。他指出，在现代公司治理架构下，职代会应尝试参与更多的工作，发挥更重要的作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建行党委委员、纪委书记、工会主席辛树森向会议报告了工会工作情况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会议审议通过了《中国建设银行工作人员违规失职行为处理办法》（修改稿）和《职工互助基金管理办法》（修改稿）。会上，辛树森宣读了总行关于表彰突出贡献员工的决定。总行领导向任朝霞等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39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名获奖员工颁奖。会议号召全行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35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万员工，在新的机遇和挑战面前，团结一心，埋头苦干，共创科学发展新的辉煌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03:00Z</dcterms:created>
  <dc:creator>CCB</dc:creator>
  <dc:description/>
  <cp:keywords/>
  <dc:language>en-US</dc:language>
  <cp:lastModifiedBy>杨燕</cp:lastModifiedBy>
  <dcterms:modified xsi:type="dcterms:W3CDTF">2010-12-02T02:46:00Z</dcterms:modified>
  <cp:revision>10</cp:revision>
  <dc:subject/>
  <dc:title/>
</cp:coreProperties>
</file>