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新闻稿</w:t>
      </w:r>
    </w:p>
    <w:p>
      <w:pPr>
        <w:pStyle w:val="Normal"/>
        <w:spacing w:lineRule="exact" w:line="60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建行网银实惠多 转账汇款更轻松</w:t>
      </w:r>
    </w:p>
    <w:p>
      <w:pPr>
        <w:pStyle w:val="Normal"/>
        <w:spacing w:lineRule="exact" w:line="60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设银行为客户提供功能丰富的网上银行服务，转账汇款尤为便捷。用建行个人网银转账汇款，让您不再为银行排队等待而烦恼，避免因划转资金要专程奔波。</w:t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不管是对个人汇款、对企业汇款、还是跨行转账服务，都能使用建行网银在电脑上轻松实现。客户可以根据自己的需求，实现</w:t>
      </w:r>
      <w:r>
        <w:rPr>
          <w:rFonts w:eastAsia="彩虹粗仿宋" w:ascii="彩虹粗仿宋" w:hAnsi="彩虹粗仿宋"/>
          <w:sz w:val="32"/>
          <w:szCs w:val="32"/>
        </w:rPr>
        <w:t>24</w:t>
      </w:r>
      <w:r>
        <w:rPr>
          <w:rFonts w:ascii="彩虹粗仿宋" w:hAnsi="彩虹粗仿宋" w:eastAsia="彩虹粗仿宋"/>
          <w:sz w:val="32"/>
          <w:szCs w:val="32"/>
        </w:rPr>
        <w:t>小时自助理财，方便快捷，省时省力，充分享受网上银行带来的轻松体验。</w:t>
      </w:r>
    </w:p>
    <w:p>
      <w:pPr>
        <w:pStyle w:val="Normal"/>
        <w:spacing w:lineRule="exact" w:line="60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建行个人网银为客户提供形式丰富、功能全面的个人网银转账汇款服务。客户登录建行个人网上银行“转账汇款”页面，便可以轻松实现多种账户之间的转账汇款，收款人既可以是建设银行个人客户，也可以是建设银行企业客户，还可以是其他商业银行的个人客户，客户还可以进行全球汇出汇款。为了省去客户多次输入同一转账账号的麻烦，建行网银提供方便易用的收款人名册，让客户可从名册中直接选择转账汇款账号。建行还针对客户的个性化需求，提供批量转账、预约转账等特色转账汇款服务，使客户在网上就能轻松把握资金的周转和调配。</w:t>
      </w:r>
    </w:p>
    <w:p>
      <w:pPr>
        <w:pStyle w:val="Normal"/>
        <w:snapToGrid w:val="false"/>
        <w:spacing w:lineRule="exact" w:line="60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客户通过建行网上银行办理向建行异地账户转账、跨行转账和个人向企业转账均可享受与网点柜台办理相比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折的优惠，最低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元，最高</w:t>
      </w:r>
      <w:r>
        <w:rPr>
          <w:rFonts w:eastAsia="彩虹粗仿宋" w:ascii="彩虹粗仿宋" w:hAnsi="彩虹粗仿宋"/>
          <w:sz w:val="32"/>
          <w:szCs w:val="32"/>
        </w:rPr>
        <w:t>25</w:t>
      </w:r>
      <w:r>
        <w:rPr>
          <w:rFonts w:ascii="彩虹粗仿宋" w:hAnsi="彩虹粗仿宋" w:eastAsia="彩虹粗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网银转账汇款服务，让客户节省时间、给客户带来实惠，帮客户实现自助理财，让客户享受到时尚的个人银行服务。</w:t>
      </w:r>
    </w:p>
    <w:p>
      <w:pPr>
        <w:pStyle w:val="Normal"/>
        <w:spacing w:lineRule="exact" w:line="60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0:00Z</dcterms:created>
  <dc:creator>张彦明</dc:creator>
  <dc:description/>
  <cp:keywords/>
  <dc:language>en-US</dc:language>
  <cp:lastModifiedBy>CCB</cp:lastModifiedBy>
  <cp:lastPrinted>2010-09-25T16:46:00Z</cp:lastPrinted>
  <dcterms:modified xsi:type="dcterms:W3CDTF">2010-09-25T08:49:00Z</dcterms:modified>
  <cp:revision>11</cp:revision>
  <dc:subject/>
  <dc:title>转账汇款</dc:title>
</cp:coreProperties>
</file>